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eastAsia="Times New Roman" w:cs="Arial Cyr Chuv;Arial"/>
                <w:sz w:val="25"/>
                <w:szCs w:val="25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5"/>
                <w:szCs w:val="25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pt" filled="f" o:ole="">
                  <v:imagedata r:id="rId3" o:title=""/>
                </v:shape>
                <o:OLEObject Type="Embed" ProgID="" ShapeID="ole_rId2" DrawAspect="Content" ObjectID="_420151515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06.09.2022 №  1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Об оперативной группе комиссии </w:t>
              <w:br/>
              <w:t>по чрезвычайным ситуациям и обеспечению пожарной безопасности города Новочебоксарска Чувашской Республик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с целью оперативного реагирования на возможные чрезвычайные ситуации природного и техногенного характера на территории города Новочебоксарска, с постановлением администрации города Новочебоксарска Чувашской Республики от 12.03.2020 № 273 «О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комиссии по предупреждению и ликвидации чрезвычайных ситуаций и обеспечению пожарной безопасности города Новочебоксарска Чувашской Республики»,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5"/>
            <w:szCs w:val="25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43 Устава города Новочебоксарска Чувашской Республики, </w:t>
      </w:r>
      <w:r>
        <w:rPr>
          <w:rFonts w:cs="Times New Roman" w:ascii="Times New Roman" w:hAnsi="Times New Roman"/>
          <w:sz w:val="25"/>
          <w:szCs w:val="25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оздать оперативную группу комиссии по чрезвычайным ситуациям и обеспечению пожарной безопасностью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оложение об оперативной группе комиссии по чрезвычайным ситуациям и обеспечению пожарной безопасности города Новочебоксарска Чувашской Республик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твердить состав оперативной группы комиссии по чрезвычайным ситуациям и обеспечению пожарной безопасности города Новочебоксарска Чувашской Республи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на официальном сайте города Новочебоксарск Чувашской Республик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5"/>
          <w:szCs w:val="25"/>
        </w:rPr>
        <w:t>заместителя главы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знать утратившим силу</w:t>
      </w:r>
      <w:r>
        <w:rPr>
          <w:rFonts w:cs="Times New Roman" w:ascii="Times New Roman" w:hAnsi="Times New Roman"/>
          <w:sz w:val="25"/>
          <w:szCs w:val="25"/>
        </w:rPr>
        <w:t xml:space="preserve"> постановление администрации города Новочебоксарска Чувашской Республики от 14.03.2022 г. № 88 «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б оперативной группе комиссии по чрезвычайным ситуациям и обеспечению пожарной безопасности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                                                    Д.А. Пулатов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лавы администрации города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вочебоксарска Чувашской Республики по вопросам 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градостроительства, ЖКХ и инфраструктуры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А.Г. Фад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ачальник прав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Чувашской Республики                                                                                              И.П. Антон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Начальник КУ «Управление по делам ГО и ЧС»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города Новочебоксарска Чувашской Республики                                                        С.А. Иль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5"/>
        <w:ind w:right="282" w:hanging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рода Новочебоксарска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увашской Республики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6.09.2022  г. № 1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2"/>
          <w:rFonts w:eastAsia="Calibri"/>
          <w:b/>
          <w:sz w:val="25"/>
          <w:szCs w:val="25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ПЕРАТИВНОЙ ГРУППЕ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ЧРЕЗВЫЧАЙНЫМ СИТУАЦИЯМ И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ЖАРНОЙ БЕЗОПАСНОСТИ ГОРОДА НОВОЧЕБОКСА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стоящее Положение определяет основные задачи, состав и порядок функционирования оперативной группы комиссии по чрезвычайным ситуациям и обеспечению пожарной безопасности города Новочебоксарска (далее - ОГ КЧС и ОП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перативная группа комиссии по чрезвычайным ситуациям и обеспечению пожарной безопасности города Новочебоксарска Чувашской Республики предназначена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, выработки предложений по локализации и ликвидации чрезвычайных ситуаций, защите населения и территорий, их реализации непосредственно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 состав ОГ КЧС и ОПБ на постоянной основе входят сотруд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азенного учреждения «Управление по делам ГО и ЧС» города Новочебоксарск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1 ПСЧ 5 ПСО ФПС ГПС Главного Управления МЧС России по Чувашской Республике - Чувашии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я городского хозяйства администрации города Новочебоксарск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УП «Коммунальные сети города Новочебоксарск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МВД России по г. Новочебоксарск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У Чувашской Республики «Новочебоксарская городская больница» Министерства здравоохранения Чувашской Республик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сновные задачи оператив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задачами ОГ КЧС и ОПБ в районе чрезвычайной ситуации (далее - ЧС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ри функционировании в режиме повышенной гото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явление причин, оценка характера возможной ЧС, прогнозирование развития обстановки и подготовки предложений по предотвращению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ординация действий организаций или непосредственное руководство осуществлением разработанных мер по предотвращению возникновения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ри функционировании в режиме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я оценки масштабов ЧС и прогнозирование развити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ятие предварительных мер по защите населени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предложений по корректировке запланированных мероприятий плана действий по предупреждению и ликвидации ЧС и обеспечению пожарной безопасности городского округа с учетом складывающейс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ение объема предстоящих аварийно-спасательных и других неотложных работ (далее - АСДН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предложений по использованию сил и средств в район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осредственное руководство работами по ликвидации ЧС во взаимодействии с организациями в зон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Функциональные обязанности членов ОГ КЧС и ОП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Начальник ОГ КЧС и ОП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держивает устойчивую связь с вышестоящими и подчиненными органами управления, в том числе с оперативными группами, развернутыми в район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оянно осуществляет сбор данных, анализ и оценку обстановки, своевременно докладывает начальникам расчеты, выводы и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оценку объема и характера предстоящих аварийно-спасательных и других неотложных работ, ведет учет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еспечивает деятельность ОГ КЧС и ОПБ по организации и руководству проводимыми мероприятиями, готовит необходимые данные и расчеты для уточнения решения или принятия нов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еспечивает поддержание непрерывного взаимодействия между органами управления, силами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оевременно докладывает в вышестоящий орган управления КЧС и ОПБ о принятых решениях, поставленных подчиненным задачах и их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оянно информирует об обстановке председателя КЧС и ОП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имает меры для повышения устойчивости и непрерыв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сле ликвидации ЧС готовит отчет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Члены оперативно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1. </w:t>
      </w:r>
      <w:r>
        <w:rPr>
          <w:rFonts w:cs="Times New Roman" w:ascii="Times New Roman" w:hAnsi="Times New Roman"/>
          <w:i/>
          <w:sz w:val="25"/>
          <w:szCs w:val="25"/>
        </w:rPr>
        <w:t>До выезда в район ЧС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экипировку опер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бедиться в наличии комплекта документов, карт, средств радиационной, химической и биологической защиты (далее- РХБЗ) и связи, медицинских средств, постельных принадлежностей, сухих пайков для членов опер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овать и поддерживать связь с единой дежурной-диспетчерской службой (далее - ЕДДС) города Новочебоксарска Чувашской Республики по действующим канала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2. </w:t>
      </w:r>
      <w:r>
        <w:rPr>
          <w:rFonts w:cs="Times New Roman" w:ascii="Times New Roman" w:hAnsi="Times New Roman"/>
          <w:i/>
          <w:sz w:val="25"/>
          <w:szCs w:val="25"/>
        </w:rPr>
        <w:t>В районе ЧС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ложить председателю КЧС и ОПБ о прибытии в район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ить ответственных должностных лиц администрации (объекта) – руководителей мероприятий по ликвидаци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время, место, причину и характер ЧС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, какие мероприятия выполнены для организации и проведения АСДН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нформировать диспетчера ЕДДС города Новочебоксарска Чувашской Республики об обстановке в район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 место размещения (развертывания) пунктов управления руководителя АСДНР и ОГ, организовать дежурство членов оператив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место питания и отдыха членов опер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3. </w:t>
      </w:r>
      <w:r>
        <w:rPr>
          <w:rFonts w:cs="Times New Roman" w:ascii="Times New Roman" w:hAnsi="Times New Roman"/>
          <w:i/>
          <w:sz w:val="25"/>
          <w:szCs w:val="25"/>
        </w:rPr>
        <w:t>При наводнениях, авариях на гидротехнических сооружениях (далее - ГТС), угрозе подтопления и затопления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анализировать, какую угрозу и для кого (вниз по течению) представляет данная ава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 характер угрозы (наличия) подтопления, затопления в районе ЧС (сколько и каких строений пострадало, количество пострадавших люд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ить необходимость провед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(при необходимости) способы, время, порядок и места эвакуаци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способы доведения до сведения населения (при проведении эвакомероприятий) порядка действий и правил осуществления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организацию мероприятий по обеспечению жизненно важных потребностей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 наличие и возможность смыва (загрязнения) горюче-смазочных материалов (далее - ГСМ), удобрений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овать мероприятия по предотвращению смыва (зачистку территории, обвалование емкостей с ГСМ, перемещение сыпучих материалов на незатапливаемые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организацию и проведение (при необходимости) противоэпидем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овать проведение мероприятий по обследованию транспортных коммуникаций, кабельных линий, дорог, мостов, дюкеров, шлюзов, закрытых водоемов, шламоотстойников, водопропускных труб, попадающих в зону возможного за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достаточность мер (при необходимости), принятых по ограничению использования объектов, попадающих в зону за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аличие и готовность медицинских сил и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аличие и готовность сил и средств спа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принятие мер по охране общественного порядка в пунктах проведения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, какие силы и средства необходимо привлечь дополн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нформировать диспетчера ЕДДС города Новочебоксарска Чувашской Республики об обстановке в район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4. </w:t>
      </w:r>
      <w:r>
        <w:rPr>
          <w:rFonts w:cs="Times New Roman" w:ascii="Times New Roman" w:hAnsi="Times New Roman"/>
          <w:i/>
          <w:sz w:val="25"/>
          <w:szCs w:val="25"/>
        </w:rPr>
        <w:t>При авариях на химически опасных объектах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 выезда в район ЧС уточнить вид аварийно - химически опасных веществ (далее АХОВ) на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метеоданные (направление и скорость ветра) в район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время, место, вид и количество выброса (разлива) АХОВ на месте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точнить достаточность мероприятий, проведенных руководителем АСДНР (оповещение работающего персонала и населения; время и место укрытия персонала объекта; наличие у руководства, персонала средств индивидуальной защиты</w:t>
      </w:r>
      <w:r>
        <w:rPr>
          <w:rFonts w:cs="Arial" w:ascii="Arial" w:hAnsi="Arial"/>
          <w:b/>
          <w:bCs/>
          <w:color w:val="202122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далее – СИЗ) и время их защитного 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зоны загрязнения и за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еобходимость провед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организацию (при необходимости) эвакомероприятий (количество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способы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наличие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оповещение эваконаселения и доведение до него порядка и правил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обеспечение эваконаселения предметами первой необходимости; места и условия расселения эвако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аличие медицинских подразделений и порядок оказания медицинской помощи пораж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аличие и готовность средств и материалов для ликвидации ЧС (авторазливочные станции, машины, мотопомпы, нейтрализаторы, пены, песок, абсорбент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, какие дополнительно силы и средства необходимо привл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нформировать диспетчера ЕДДС города Новочебоксарска Чувашской Республики об обстановке в район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5. </w:t>
      </w:r>
      <w:r>
        <w:rPr>
          <w:rFonts w:cs="Times New Roman" w:ascii="Times New Roman" w:hAnsi="Times New Roman"/>
          <w:i/>
          <w:sz w:val="25"/>
          <w:szCs w:val="25"/>
        </w:rPr>
        <w:t>При авариях на пожаро- и взрывоопасных объектах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время, место и характер ав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проведение мероприятий по защите персонала и населения (оповещение о возникновении ЧС; обеспечение персонала С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еобходимость провед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организацию (при необходимости) эвакомероприятий (количество эвако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верить способы эваку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наличие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оповещение эваконаселения и доведение до него порядка и правил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обеспечение эваконаселения предметами первой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верить места и условия расселения эвако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 необходимость привлечения дополнительных сил и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нформировать диспетчера ЕДДС города Новочебоксарска Чувашской Республики об обстановке в район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6. </w:t>
      </w:r>
      <w:r>
        <w:rPr>
          <w:rFonts w:cs="Times New Roman" w:ascii="Times New Roman" w:hAnsi="Times New Roman"/>
          <w:i/>
          <w:sz w:val="25"/>
          <w:szCs w:val="25"/>
        </w:rPr>
        <w:t>При крупномасштабных пожарах на территории города Новочебоксарска Чувашской Республик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место и врем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метеоданные (направление и скорость ветра) в район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аправление распространения пожара и зоны задым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организацию оповещения и эвакуации населе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организацию спасения матер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ить необходимость привлечения дополнительных сил и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точнить необходимость проведения эвако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ить организацию (при необходимости) эвакомероприятий (количество эваконаселения; способы эвакуации; наличие транспорта; оповещение эваконаселения и доведение до него порядка и правил эвакуации; обеспечение эваконаселения предметами первой необходимости; места и условия расселения эвакона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информировать диспетчера ЕДДС города Новочебоксарска Чувашской Республики об обстановке в районе ЧС.</w:t>
      </w:r>
    </w:p>
    <w:p>
      <w:pPr>
        <w:pStyle w:val="Heading5"/>
        <w:ind w:right="282" w:hanging="0"/>
        <w:jc w:val="righ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/>
          <w:b w:val="false"/>
          <w:sz w:val="25"/>
          <w:szCs w:val="25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2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Приложение № </w:t>
      </w:r>
      <w:r>
        <w:rPr>
          <w:b w:val="false"/>
          <w:sz w:val="25"/>
          <w:szCs w:val="25"/>
          <w:lang w:val="ru-RU"/>
        </w:rPr>
        <w:t>2</w:t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рода Новочебоксарска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увашской Республики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6.09.2022  г. № 11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ПЕРАТИВНОЙ ГРУППЫ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ЧРЕЗВЫЧАЙНЫМ СИТУАЦИЯМ И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ЖАРНОЙ БЕЗОПАСНОСТИ ГОРОДА НОВОЧЕБОКСАРСК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  <w:u w:val="single"/>
        </w:rPr>
        <w:t>Начальник оперативной группы</w:t>
      </w:r>
      <w:r>
        <w:rPr>
          <w:rFonts w:cs="Times New Roman" w:ascii="Times New Roman" w:hAnsi="Times New Roman"/>
          <w:sz w:val="25"/>
          <w:szCs w:val="25"/>
        </w:rPr>
        <w:t xml:space="preserve"> - начальник казенного учреждения «Управление по делам ГО и ЧС»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  <w:u w:val="single"/>
        </w:rPr>
        <w:t>Члены оперативной группы  КЧС и ОПБ</w:t>
      </w:r>
      <w:r>
        <w:rPr>
          <w:rFonts w:cs="Times New Roman" w:ascii="Times New Roman" w:hAnsi="Times New Roman"/>
          <w:sz w:val="25"/>
          <w:szCs w:val="25"/>
        </w:rPr>
        <w:t xml:space="preserve"> -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1 ПСЧ 5 ПСО ФПС ГПС Главного Управления МЧС России по Чувашской Республике - Чувашии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я городского хозяйства администрации города Новочебоксарск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УП «Коммунальные сети города Новочебоксарск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МВД России по г. Новочебоксарск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У Чувашской Республики «Новочебоксарская городская больница» Министерства здравоохранения Чувашской Республики (по согласованию).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59829;fld=134;dst=100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0:00Z</dcterms:created>
  <dc:creator>nowch-just6</dc:creator>
  <dc:description/>
  <dc:language>en-US</dc:language>
  <cp:lastModifiedBy>nowch-doc5</cp:lastModifiedBy>
  <cp:lastPrinted>2022-08-31T14:35:00Z</cp:lastPrinted>
  <dcterms:modified xsi:type="dcterms:W3CDTF">2022-09-06T06:31:00Z</dcterms:modified>
  <cp:revision>3</cp:revision>
  <dc:subject/>
  <dc:title/>
</cp:coreProperties>
</file>