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61795976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.01.2023 № 3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 создании рабочей группы - организационного комитета по подготовке и проведению празднования Дня Республики в городе Новочебоксарске Чувашской Республики в 2023 го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рганизованной подготовки и проведения </w:t>
      </w:r>
      <w:r>
        <w:rPr>
          <w:bCs/>
          <w:sz w:val="26"/>
          <w:szCs w:val="26"/>
        </w:rPr>
        <w:t xml:space="preserve">празднования </w:t>
      </w:r>
      <w:r>
        <w:rPr>
          <w:rFonts w:eastAsia="Calibri"/>
          <w:sz w:val="26"/>
          <w:szCs w:val="26"/>
        </w:rPr>
        <w:t>Дня Республики в городе Новочебоксарске Чувашской Республики в 2023 году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Утвердить состав рабочей группы – организационного комитета по подготовке и проведению </w:t>
      </w:r>
      <w:r>
        <w:rPr>
          <w:bCs/>
          <w:sz w:val="26"/>
          <w:szCs w:val="26"/>
        </w:rPr>
        <w:t xml:space="preserve">празднования </w:t>
      </w:r>
      <w:r>
        <w:rPr>
          <w:rFonts w:eastAsia="Calibri"/>
          <w:sz w:val="26"/>
          <w:szCs w:val="26"/>
        </w:rPr>
        <w:t>Дня Республики в городе Новочебоксарске Чувашской Республики в 2023 году (далее – Оргкомитет) согласно приложению к настоящему распоряжению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публиковать распоряжение на официальном сайте города Новочебоксарск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        Д.А. Пулатов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 О.А. Матина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орода Новочебоксарска </w:t>
      </w:r>
    </w:p>
    <w:p>
      <w:pPr>
        <w:pStyle w:val="Normal"/>
        <w:tabs>
          <w:tab w:val="clear" w:pos="708"/>
          <w:tab w:val="left" w:pos="2343" w:leader="none"/>
        </w:tabs>
        <w:jc w:val="both"/>
        <w:rPr/>
      </w:pPr>
      <w:r>
        <w:rPr>
          <w:sz w:val="24"/>
          <w:szCs w:val="24"/>
          <w:shd w:fill="FFFFFF" w:val="clear"/>
        </w:rPr>
        <w:t>Чувашской Республики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Е.Ю. Дмитриев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 И.П. Антонова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Новочебокса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1.2023  № 3</w:t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– организационного комитета по подготовке и проведению </w:t>
      </w:r>
      <w:r>
        <w:rPr>
          <w:b/>
          <w:bCs/>
          <w:sz w:val="24"/>
          <w:szCs w:val="24"/>
        </w:rPr>
        <w:t xml:space="preserve">празднования </w:t>
      </w:r>
      <w:r>
        <w:rPr>
          <w:rFonts w:eastAsia="Calibri"/>
          <w:b/>
          <w:sz w:val="24"/>
          <w:szCs w:val="24"/>
        </w:rPr>
        <w:t>Дня Республики в городе Новочебоксарске Чувашской Республики в 2023 году</w:t>
      </w:r>
    </w:p>
    <w:tbl>
      <w:tblPr>
        <w:tblW w:w="943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17"/>
        <w:gridCol w:w="426"/>
        <w:gridCol w:w="6590"/>
      </w:tblGrid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ат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города Новочебоксарска Чувашской Республики (руководитель Оргкомитета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О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города Новочебоксарска Чувашской Республики (по согласованию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на О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Calibri"/>
                <w:sz w:val="24"/>
                <w:szCs w:val="24"/>
              </w:rPr>
              <w:t>по социальным вопросам города Новочебоксарска Чувашской Республики</w:t>
            </w:r>
            <w:r>
              <w:rPr>
                <w:sz w:val="24"/>
                <w:szCs w:val="24"/>
              </w:rPr>
              <w:t xml:space="preserve">  (заместитель руководителя Оргкомитета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.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Calibri"/>
                <w:sz w:val="24"/>
                <w:szCs w:val="24"/>
              </w:rPr>
              <w:t>по экономике и финансам города Новочебоксарска Чувашской Республики;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Д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меститель главы администрации по вопросам градостроительства, ЖКХ и инфраструктуры </w:t>
            </w:r>
            <w:r>
              <w:rPr>
                <w:sz w:val="24"/>
                <w:szCs w:val="24"/>
              </w:rPr>
              <w:t>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.Ю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 – руководитель аппарата администрации города Новочебоксарска Чувашской Республик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Г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нер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ирек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«Коммунальные сети города Новочебоксарс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Архитектурно-градостроительное управление города Новочебоксарска»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чнова М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городского хозяйства администрации 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 Н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едседатель </w:t>
            </w:r>
            <w:r>
              <w:rPr>
                <w:sz w:val="24"/>
                <w:szCs w:val="24"/>
              </w:rPr>
              <w:t>Новочебоксарского отделения Чувашской республиканской общественной организации «Союз женщин Чувашии»</w:t>
            </w:r>
            <w:r>
              <w:rPr>
                <w:sz w:val="24"/>
                <w:szCs w:val="24"/>
                <w:shd w:fill="FFFFFF" w:val="clear"/>
              </w:rPr>
              <w:t xml:space="preserve">, депутат Новочебоксарского городского Собрания депутатов </w:t>
            </w:r>
            <w:r>
              <w:rPr>
                <w:sz w:val="24"/>
                <w:szCs w:val="24"/>
              </w:rPr>
              <w:t>Республики 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феев А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иректор филиала ОАО «РусГидро» - «Чебоксарская ГЭС»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Ф по городу Новочебоксарск Чувашской Республики (по согласованию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Новочебоксарская городская больница» Министерства здравоохранения Чувашской Республики (по согласованию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П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О «Лента» 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зенного учреждения «Управление по делам ГО и ЧС по городу Новочебоксарск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путат Новочебоксарского городского Собрания депутатов </w:t>
            </w:r>
            <w:r>
              <w:rPr>
                <w:sz w:val="24"/>
                <w:szCs w:val="24"/>
              </w:rPr>
              <w:t>Республики 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.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Д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ПАО «Химпром» 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.О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ультуры администрации города Новочебоксарска Чувашской Республики (секретарь Оргкомитета)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С.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 администрации 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.С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путат Новочебоксарского городского Собрания депутатов </w:t>
            </w:r>
            <w:r>
              <w:rPr>
                <w:sz w:val="24"/>
                <w:szCs w:val="24"/>
              </w:rPr>
              <w:t>Республики (по согласованию)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шин В.А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АУ «Дворец культуры «Химик» города Новочебоксарска Чувашской Республики;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.Ф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 торговли администрации города Новочебоксарска Чувашской Республик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5:00Z</dcterms:created>
  <dc:creator>just6</dc:creator>
  <dc:description/>
  <cp:keywords/>
  <dc:language>en-US</dc:language>
  <cp:lastModifiedBy>Адм. г. Новочебоксарск (Канцелярия)</cp:lastModifiedBy>
  <cp:lastPrinted>2023-01-11T11:02:00Z</cp:lastPrinted>
  <dcterms:modified xsi:type="dcterms:W3CDTF">2023-01-11T08:25:00Z</dcterms:modified>
  <cp:revision>2</cp:revision>
  <dc:subject/>
  <dc:title/>
</cp:coreProperties>
</file>