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Ч=ваш Республикин</w:t>
            </w:r>
          </w:p>
          <w:p>
            <w:pPr>
              <w:pStyle w:val="Header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 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администраций\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ЙЫШ+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467236889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1.2023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лонении проекта внесения изменений в проект планировки и проект межевания </w:t>
      </w:r>
      <w:r>
        <w:rPr>
          <w:b/>
          <w:sz w:val="26"/>
          <w:szCs w:val="26"/>
        </w:rPr>
        <w:t xml:space="preserve">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очереди проектирования набережной города Новочебоксарска </w:t>
      </w:r>
      <w:r>
        <w:rPr>
          <w:b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ями 41, 42, 45, 46 </w:t>
      </w:r>
      <w:r>
        <w:rPr>
          <w:bCs/>
          <w:sz w:val="26"/>
          <w:szCs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статьей 16 Федерального закона от 06.10.2003 г. № 131-ФЗ «Об общих принципах организации местного самоуправления в Российской Федерации, </w:t>
      </w:r>
      <w:r>
        <w:rPr>
          <w:bCs/>
          <w:sz w:val="26"/>
          <w:szCs w:val="26"/>
        </w:rPr>
        <w:t xml:space="preserve">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городского Собрания депутатов Чувашской Республики от 18.12.2006 № С 18-3, статьей 43 Устава города Новочебоксарска Чувашской Республики, на основании заявления индивидуального предпринимателя Спиридоновой Ларисы Юрьевны от 14.12.2022, администрация города Новочебоксарск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Отклонить проект внесения изменений в проект планировки и проект межевания территории I и II очереди проектирования набережной города Новочебоксарска Чувашской Республики и направить его на доработку индивидуальному предпринимателю Спиридоновой Ларисе Юрьевне для устранения замечани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Д.В. Афанасьев                                                            «___»__________202_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                 «___»__________202_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О. Н. Арланова                                                       «___»__________202_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Н.А. Ершов                                                             «___»__________202_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Романова А.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Исп. Сапожников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73-71-20</w:t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города Новочебоксарска</w:t>
      </w:r>
    </w:p>
    <w:p>
      <w:pPr>
        <w:pStyle w:val="Normal"/>
        <w:ind w:left="5954" w:hanging="284"/>
        <w:rPr>
          <w:sz w:val="23"/>
          <w:szCs w:val="23"/>
        </w:rPr>
      </w:pPr>
      <w:r>
        <w:rPr>
          <w:sz w:val="23"/>
          <w:szCs w:val="23"/>
        </w:rPr>
        <w:t>Чувашской Республики</w:t>
      </w:r>
    </w:p>
    <w:p>
      <w:pPr>
        <w:pStyle w:val="Normal"/>
        <w:ind w:left="5670" w:hanging="0"/>
        <w:rPr>
          <w:rStyle w:val="HTML"/>
          <w:sz w:val="23"/>
          <w:szCs w:val="23"/>
          <w:u w:val="single"/>
        </w:rPr>
      </w:pPr>
      <w:r>
        <w:rPr>
          <w:sz w:val="23"/>
          <w:szCs w:val="23"/>
        </w:rPr>
        <w:t xml:space="preserve">от  </w:t>
      </w:r>
      <w:r>
        <w:rPr>
          <w:rStyle w:val="HTML"/>
          <w:sz w:val="23"/>
          <w:szCs w:val="23"/>
        </w:rPr>
        <w:t>_________</w:t>
      </w:r>
      <w:r>
        <w:rPr>
          <w:sz w:val="23"/>
          <w:szCs w:val="23"/>
        </w:rPr>
        <w:t xml:space="preserve">   № </w:t>
      </w:r>
      <w:r>
        <w:rPr>
          <w:rStyle w:val="HTML"/>
          <w:sz w:val="23"/>
          <w:szCs w:val="23"/>
        </w:rPr>
        <w:t>________</w:t>
      </w:r>
    </w:p>
    <w:p>
      <w:pPr>
        <w:pStyle w:val="Normal"/>
        <w:ind w:left="5670" w:hanging="0"/>
        <w:rPr>
          <w:rStyle w:val="HTML"/>
          <w:sz w:val="23"/>
          <w:szCs w:val="23"/>
          <w:u w:val="single"/>
        </w:rPr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рки администрация города Новочебоксарска Чувашской Республики, в соответствии со статьями 42, статьей 43, частью 4 статьи 46 Градостроительного кодекса Российской Федерации (далее ГрК РФ), выявила следующие замеча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309"/>
        <w:gridCol w:w="35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3"/>
                <w:szCs w:val="23"/>
              </w:rPr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сти состав и содержание проекта планировки территории в соответствие со ст. 42 ГрК РФ. Представлены материалы в виде трех томов с наименованиями: «В</w:t>
            </w:r>
            <w:r>
              <w:rPr>
                <w:bCs/>
                <w:sz w:val="23"/>
                <w:szCs w:val="23"/>
              </w:rPr>
              <w:t>несение изменений в проект планировки и проект межевания территории I и II очереди проектирования набережной города Новочебоксарска Чувашской Республики</w:t>
            </w:r>
            <w:r>
              <w:rPr>
                <w:sz w:val="23"/>
                <w:szCs w:val="23"/>
              </w:rPr>
              <w:t xml:space="preserve">»: 1)Том 1. Утверждаемая часть, 2) Том 2. Материалы по обоснованию проекта планировки территории; 3)Том 3. Материалы по обоснованию проекта межевания территории.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часть проекта планировки территории включает в себя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ы текстовая и графическая части проекта планировки территории (основная часть) Том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. Распечатать все чертежи с соблюдением указанного масштаба (применить далее ко всему проекту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писать страницы и номера листов (чертежей).</w:t>
            </w:r>
          </w:p>
        </w:tc>
      </w:tr>
      <w:tr>
        <w:trPr>
          <w:trHeight w:val="22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расные лин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границы зон планируемого размещения объектов капитального строительства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1. Чертеж красных ли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утствует  (необходимо разработать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2. Чертеж существующих элементов планировочной структу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  (необходимо разработать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Лист 3. Чертеж границ зон планируемого размещения объектов капитального строительства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утствует  (необходимо разработать).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 частью 12.7 ст. 45 ГрК РФ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«в</w:t>
            </w:r>
            <w:r>
              <w:rPr>
                <w:sz w:val="23"/>
                <w:szCs w:val="23"/>
                <w:u w:val="single"/>
              </w:rPr>
              <w:t>ведении»</w:t>
            </w:r>
            <w:r>
              <w:rPr>
                <w:sz w:val="23"/>
                <w:szCs w:val="23"/>
              </w:rPr>
              <w:t xml:space="preserve"> исправить следующие замеча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справке указать – «в соответствии с Градостроительным Кодексом (далее ГрК) - исправить по всем тома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технического задания на проектирование (приложение № ___ к договору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исполнительная съемка в (М 1:__), выполненная ___(организация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добавить ссылку на технические и нормативно – правовые документов (далее НПД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.1 </w:t>
            </w:r>
            <w:r>
              <w:rPr>
                <w:sz w:val="23"/>
                <w:szCs w:val="23"/>
                <w:u w:val="single"/>
              </w:rPr>
              <w:t xml:space="preserve">Положении о размещении объектов капитального строительства федерального, регионального или местного значения </w:t>
            </w:r>
            <w:r>
              <w:rPr>
                <w:sz w:val="23"/>
                <w:szCs w:val="23"/>
              </w:rPr>
              <w:t>исправить следующие замечани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п. 1.1во 2 абзаце исправить описание ограничения территории проектир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круглить площадь проектирования территории до  6,26 г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делать расчеты (обоснование для перераспределения ЗУ) для площадок под различные назначения (озеленение, парковки) согласно ПЗиЗ г. о. Новочебоксарск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брать перечень существующих ЗУ; 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- вставить в текстовую часть табл. «Каталог поворотных точек красных линий»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- чертеж «Основной чертеж проекта планировки» распечатать в масштабе фрагмента границы проектирования территории, приложить экспликацию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- Дать правильное наименование чертежу «фрагмент карты градостроительного зонирования», указать верные границы проектирования;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- убрать повторяющиеся чертежи ПМТ из 1 тома, исправить наименование чертежей;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22272F"/>
                <w:sz w:val="23"/>
                <w:szCs w:val="23"/>
                <w:shd w:fill="FFFFFF" w:val="clear"/>
              </w:rPr>
              <w:t>-в п. 2. убрать абз. 1 про «цели выделения зоны»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- в п. 4 привести технико – экономические показатели проектируемой территории согласно чертежам и расчёта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«Положение об очередности планируемого развития территории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сти содержание данного раздела в соответствие с пп. 3 п.3 Ст. 42 ГрК РФ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ы текстовая и графическая части проекта планировки территории (материалы по обоснованию проекта планировки территории) Том 2. Привести состав и содержание проекта планировки территории в соответствие со статьей 42 ГрК РФ.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/>
            </w:pPr>
            <w:r>
              <w:rPr>
                <w:sz w:val="23"/>
                <w:szCs w:val="23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2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) схему границ территорий объектов культурного наследия (при наличии таких объектов на территор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схему границ зон с особыми условиями использован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6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7) схему вертикальной планировки территории, инженерной подготовки и инженерной защиты территории, подготовленную в случаях, установленных уполномоченным Правительством Российской Федерации федеральным органом исполнительной власти, и в соответствии с 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) иные материалы для обоснования положений по планировке территори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Лист 1. </w:t>
            </w:r>
            <w:r>
              <w:rPr>
                <w:color w:val="22272F"/>
                <w:sz w:val="23"/>
                <w:szCs w:val="23"/>
                <w:u w:val="single"/>
                <w:shd w:fill="FFFFFF" w:val="clear"/>
              </w:rPr>
              <w:t>Карта планировочной структуры территор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тсутствует.</w:t>
            </w:r>
            <w:r>
              <w:rPr>
                <w:sz w:val="23"/>
                <w:szCs w:val="23"/>
              </w:rPr>
              <w:t xml:space="preserve"> (необходимо разработа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2. Схема организации движения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отсутствует  (необходимо разработа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3.Схема границ зон с особыми условиями использования территор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  (необходимо разработа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4.Схема местоположения существующих ОКС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 (необходимо разработа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5.Схема вертикальной планировки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  (необходимо разработать)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ы 6-10. Схема расположения инженерных сетей водоснабжения и водоотведения, электроснабжения, теплоснабжения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  (необходимо разработать)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1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2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3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) перечень мероприятий по охране окружающей сре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6) обоснование очередности планируемого развит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) иные материалы для обоснования положений по планировке территор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.1 и п. 2 дать описание территории в границах проект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по всему тексту исправить грамматические и пунктуационные ошиб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дать развернутое обоснование перераспределения ЗУ;</w:t>
            </w:r>
          </w:p>
        </w:tc>
      </w:tr>
      <w:tr>
        <w:trPr>
          <w:trHeight w:val="10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сти состав и содержание проекта планировки территории в соответствие со статьей 43 ГрК РФ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 (необходимо разработать) в соответствии со статьей 43 ГрК РФ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сти к соответствию ст.43 ГрК РФ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ст. 42 ГрК РФ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) границы публичных сервитуто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сутствует (разработать чертеж (чертежи) ПМТ в соответствие со статьей 43 ГрК РФ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границы особо охраняемых природных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5) границы территорий объектов культурного наследия (при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азработать чертеж (чертежи) материалов по обоснованию ПМТ в соответствие со статьей 43 ГрК РФ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Лист 1 Фрагмент схемы функционального зонирования территории г. Новочебоксарс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тобразить верную границу проектирования территории (по границам территориальной зоны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 условных обозначениях исправить наименование границы проектирования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0:00Z</dcterms:created>
  <dc:creator>pic4</dc:creator>
  <dc:description/>
  <cp:keywords/>
  <dc:language>en-US</dc:language>
  <cp:lastModifiedBy>Адм. г. Новочебоксарск (Канцелярия)</cp:lastModifiedBy>
  <cp:lastPrinted>2022-12-28T11:28:00Z</cp:lastPrinted>
  <dcterms:modified xsi:type="dcterms:W3CDTF">2023-01-10T10:50:00Z</dcterms:modified>
  <cp:revision>2</cp:revision>
  <dc:subject/>
  <dc:title>Чёваш Республикин</dc:title>
</cp:coreProperties>
</file>