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9920416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01.2023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05.05.2022 № 5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В соответствии приказом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статьей 37.1 Устава города Новочебоксарска Чувашской Республики, Администрация города Новочебоксарска Чувашской Республики п о с т а н о в л я е т 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Порядок составления и утверждения плана финансово-хозяйственной деятельности муниципальных бюджетных и автономных учреждений города Новочебоксарска, утвержденные постановлением администрации города Новочебоксарска Чувашской Республики от 5 мая 2022 г.  № 573 </w:t>
      </w:r>
      <w:r>
        <w:rPr>
          <w:bCs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IV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V. Порядок и сроки утверждения Пла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После утверждения Решения о бюджете на очередной финансовый год (на очередной финансовый год и плановый период) учреждения направляют составленный План на утверждение учредителю или уполномоченному органу учредител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2. Учредитель или уполномоченный орган учредителя представляет в Финотдел г. Новочебоксарска Планы в электронном виде. Финотдел г. Новочебоксарска осуществляет проверку Планов в электронном виде на соответствие показателям сводной бюджетной росписи, лимитам бюджетных обязательств и производит их электронное подтверждение в программном продукте «Бюджет-СМАРТ» (далее - программный продукт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Учредитель или уполномоченный орган учредителя, до 31 января очередного финансового года представляет в Финотдел г. Новочебоксарска Планы на бумажном носителе с необходимыми расчетами и обоснования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4. План утверждается до начала очередного финансового год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униципального бюджетного учреждения утверждается учредителем или уполномоченным органом учредител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учреждения и исполнителем докумен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 и распространяется на правоотношения, возникшие с 23 декабря 202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00"/>
    <w:family w:val="swiss"/>
    <w:pitch w:val="default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2:00Z</dcterms:created>
  <dc:creator>user</dc:creator>
  <dc:description/>
  <cp:keywords/>
  <dc:language>en-US</dc:language>
  <cp:lastModifiedBy>Адм. г. Новочебоксарск (Канцелярия)</cp:lastModifiedBy>
  <cp:lastPrinted>2023-01-16T09:06:00Z</cp:lastPrinted>
  <dcterms:modified xsi:type="dcterms:W3CDTF">2023-01-19T12:32:00Z</dcterms:modified>
  <cp:revision>2</cp:revision>
  <dc:subject/>
  <dc:title>Чёваш Республикин</dc:title>
</cp:coreProperties>
</file>