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Heading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94583179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23.01.2023 № 74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18 января 2013 года № 26 </w:t>
            </w:r>
          </w:p>
        </w:tc>
      </w:tr>
    </w:tbl>
    <w:p>
      <w:pPr>
        <w:pStyle w:val="TextBody"/>
        <w:tabs>
          <w:tab w:val="clear" w:pos="708"/>
          <w:tab w:val="left" w:pos="237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237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851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о статьей 19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», руководствуясь статьей 43 Устава города Новочебоксарска Чувашской Республики, администрация города Новочебоксарска Чувашской Республики </w:t>
      </w:r>
      <w:r>
        <w:rPr>
          <w:b w:val="false"/>
          <w:color w:val="000000"/>
          <w:sz w:val="26"/>
          <w:szCs w:val="26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нести в постановление администрации города Новочебоксарска Чувашской Республики от 18 января 2013 года № 26 «Об образовании избирательных участков для проведения голосования и подсчета голосов избирателей на территории города Новочебоксарска Чувашской Республики» изменения, изложив границы избирательных участков № 1324, 1325, 1346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 w:val="false"/>
          <w:bCs/>
          <w:color w:val="000000"/>
          <w:sz w:val="26"/>
          <w:szCs w:val="26"/>
        </w:rPr>
        <w:t>Направить настоящее постановление в Центральную избирательную комиссию Чувашской Республики, Новочебоксарскую территориальную избирательную комисс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rPr/>
      </w:pPr>
      <w:r>
        <w:rPr>
          <w:b w:val="false"/>
          <w:bCs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- руководителя аппарата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/>
      </w:pPr>
      <w:r>
        <w:rPr>
          <w:b w:val="false"/>
          <w:color w:val="000000"/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Новочебоксарска</w:t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Д.А.Пулатов</w:t>
      </w:r>
      <w:r>
        <w:br w:type="page"/>
      </w:r>
    </w:p>
    <w:p>
      <w:pPr>
        <w:pStyle w:val="TextBody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ГЛАСОВАНО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едседатель Новочебоксарской территориальной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збирательной комиссии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Г.М. Иванова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«___»_____________2023 г.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чальник правового управления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администрации города Новочебоксарска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увашской Республики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 И.П. Антонова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«___»_____________2023 г.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администрации –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уководитель аппарата администрации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администрации города Новочебоксарска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увашской Республики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____________________Е.Ю. Дмитриев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«___»_____________2023 г.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льиных И.В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73-82-53</w:t>
      </w:r>
    </w:p>
    <w:p>
      <w:pPr>
        <w:pStyle w:val="TextBody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города Новочебоксарска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Чувашской Республики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от ____________№________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Избирательный участок № 1324 Место нахождения участковой избирательной комиссии и помещения для голосования: МБОУ «Гимназия № 6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б. Зеленый, д.26, телефон:77-36-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б. Зеленый дом № 24; Солнечная дома №№ 16,22,24,26,32,34,36; Советская дома №№21,25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ый участок № 1325 </w:t>
      </w:r>
    </w:p>
    <w:p>
      <w:pPr>
        <w:pStyle w:val="TextBody"/>
        <w:jc w:val="center"/>
        <w:rPr/>
      </w:pPr>
      <w:r>
        <w:rPr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52 «Телей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В-Интернационалистов, д.6А, телефон: 76-35-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а: В-Интернационалистов дома №№ 2,4,6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8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10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14,16,18,20,22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ый участок № 1346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Уют», ул. Винокурова, д. 125, телефон:78-21-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 №123; В-Интернационалистов дома №№ 21,23,25,27,29,33; 10-Пятилетки дома №№ 74,76.</w:t>
      </w:r>
    </w:p>
    <w:p>
      <w:pPr>
        <w:pStyle w:val="TextBody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xtBody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9:00Z</dcterms:created>
  <dc:creator>doc6</dc:creator>
  <dc:description/>
  <cp:keywords/>
  <dc:language>en-US</dc:language>
  <cp:lastModifiedBy>Адм. г. Новочебоксарск (Канцелярия)</cp:lastModifiedBy>
  <cp:lastPrinted>2023-01-19T08:18:00Z</cp:lastPrinted>
  <dcterms:modified xsi:type="dcterms:W3CDTF">2023-01-23T11:29:00Z</dcterms:modified>
  <cp:revision>2</cp:revision>
  <dc:subject/>
  <dc:title/>
</cp:coreProperties>
</file>