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483469595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09.01.2023 № 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ET;Arial" w:hAnsi="TimesET;Arial" w:cs="TimesET;Arial"/>
          <w:b/>
          <w:b/>
          <w:bCs/>
        </w:rPr>
      </w:pPr>
      <w:r>
        <w:rPr>
          <w:rFonts w:cs="TimesET;Arial" w:ascii="TimesET;Arial" w:hAnsi="TimesET;Arial"/>
          <w:b/>
          <w:bCs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внесении изменений в постановление администрации города Новочебоксарска Чувашской Республики от 16.10.2019 № 156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</w:t>
      </w:r>
      <w:r>
        <w:rPr>
          <w:sz w:val="26"/>
          <w:szCs w:val="26"/>
        </w:rPr>
        <w:t>В соответствии с Бюджетным кодексом Российской Федерации, постановлением Кабинета Министров Чувашской Республики от 8 июля 2022 г.   № 315 «О внесении изменений в некоторые постановления Кабинета Министров Чувашской Республики», руководствуясь статьей 37.1 Устава города Новочебоксарска Чувашской Республики, Администрация города Новочебоксарска Чувашской Республики п о с т а н о в л я е т 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Внести в Правила осуществления капитальных вложений в объекты муниципальной собственности города Новочебоксарска Чувашской Республики и предоставления субсидий на осуществление капитальных вложений в такие объекты за счет средств бюджета города Новочебоксарска, утвержденные постановлением администрации города Новочебоксарска Чувашской Республики от 16.10.2019 № 1563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бзац первый пункт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«2. Бюджетные инвестиции и предоставление субсидии осуществляются в соответствии со статьями 78.2 и 79 Бюджетного кодекса Российской Федерации.»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пункте 7 слова «актами (решениями)» заменить словами «решениями администрации города Новочебоксарска Чувашской Республики»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абзаце восьмом пункта 9 слова «в том числе объема бюджетных ассигнований, предусмотренного органу местного самоуправления как получателю средств бюджета города Новочебоксарска, соответствующего акту (решению)» исключить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ункте 14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абзаце четырнадцатом слова «в том числе объема предоставляемой субсидии, соответствующего акту (решению),» исключить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бзац пятнадцатый изложить в следующей редакци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В случае предоставления субсидий для выполнения работ, оказания услуг, длительность производственного цикла выполнения, оказания которых превышает срок действия утвержденных лимитов бюджетных обязательств, решениями администрации города Новочебоксарска Чувашской Республики, принимаемыми в порядке, установленном администрацией города Новочебоксарска Чувашской Республики, получателям средств бюджета города Новочебоксарска предоставляется право заключать соглашения о предоставлении субсидий на срок реализации соответствующих решений, превышающий срок действия утвержденных получателям средств бюджета города Новочебоксарска лимитов бюджетных обязательств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Интер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после его официального опубликования (обнародования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возложить на заместителя   главы администрации города Новочебоксарска Чувашской Республики по экономике и финанс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3686"/>
        <w:gridCol w:w="2258"/>
      </w:tblGrid>
      <w:tr>
        <w:trPr/>
        <w:tc>
          <w:tcPr>
            <w:tcW w:w="3776" w:type="dxa"/>
            <w:tcBorders/>
          </w:tcPr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 Новочебоксарска</w:t>
            </w:r>
          </w:p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709" w:hanging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8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.А. Пулат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40:00Z</dcterms:created>
  <dc:creator>user</dc:creator>
  <dc:description/>
  <cp:keywords/>
  <dc:language>en-US</dc:language>
  <cp:lastModifiedBy>Адм. г. Новочебоксарск (Канцелярия)</cp:lastModifiedBy>
  <cp:lastPrinted>2022-12-28T08:54:00Z</cp:lastPrinted>
  <dcterms:modified xsi:type="dcterms:W3CDTF">2023-01-09T11:40:00Z</dcterms:modified>
  <cp:revision>2</cp:revision>
  <dc:subject/>
  <dc:title>Чёваш Республикин</dc:title>
</cp:coreProperties>
</file>