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51716226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0.02.2023 № 2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    изменений     в     постановление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Чувашской Республики от 25.08.2020               № 882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8 Жилищного кодекса Российской Федерации, постановлением Кабинета Министров Чувашской Республики от 14.03.2014 № 77 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руководствуясь статьей 43 Устава города Новочебоксарска Чувашской Республики, администрация города Новочебоксарска Чувашской Республики        п о с т а н о в л я е т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риложение к краткосрочному муниципальному плану реализации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 на 2021-2023 годы, утвержденное постановлением администрации города Новочебоксарска Чувашской Республики от 25.08.2020 № 882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26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left="0" w:right="0" w:firstLine="720"/>
        <w:jc w:val="both"/>
        <w:rPr/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470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Новочебоксарска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В. Афанасьев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3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М.В. Заулочнов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 О.Н. Турз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 2023 г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480695</wp:posOffset>
            </wp:positionV>
            <wp:extent cx="10690860" cy="67938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215900</wp:posOffset>
            </wp:positionV>
            <wp:extent cx="10691495" cy="65944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76275</wp:posOffset>
            </wp:positionH>
            <wp:positionV relativeFrom="paragraph">
              <wp:posOffset>-142875</wp:posOffset>
            </wp:positionV>
            <wp:extent cx="10647680" cy="64890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68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323850</wp:posOffset>
            </wp:positionV>
            <wp:extent cx="10660380" cy="66313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03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47395</wp:posOffset>
            </wp:positionH>
            <wp:positionV relativeFrom="paragraph">
              <wp:posOffset>-421640</wp:posOffset>
            </wp:positionV>
            <wp:extent cx="10691495" cy="656971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347980</wp:posOffset>
            </wp:positionV>
            <wp:extent cx="10689590" cy="681672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47395</wp:posOffset>
            </wp:positionH>
            <wp:positionV relativeFrom="paragraph">
              <wp:posOffset>-466090</wp:posOffset>
            </wp:positionV>
            <wp:extent cx="10691495" cy="646303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347980</wp:posOffset>
            </wp:positionV>
            <wp:extent cx="10691495" cy="680720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583565</wp:posOffset>
            </wp:positionV>
            <wp:extent cx="10691495" cy="534479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  <w:r>
        <w:br w:type="page"/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32790</wp:posOffset>
            </wp:positionH>
            <wp:positionV relativeFrom="paragraph">
              <wp:posOffset>-542290</wp:posOffset>
            </wp:positionV>
            <wp:extent cx="10691495" cy="670750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20090</wp:posOffset>
            </wp:positionH>
            <wp:positionV relativeFrom="paragraph">
              <wp:posOffset>307975</wp:posOffset>
            </wp:positionV>
            <wp:extent cx="10690860" cy="480314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20090</wp:posOffset>
            </wp:positionH>
            <wp:positionV relativeFrom="paragraph">
              <wp:posOffset>-269240</wp:posOffset>
            </wp:positionV>
            <wp:extent cx="10632440" cy="710882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244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20090</wp:posOffset>
            </wp:positionH>
            <wp:positionV relativeFrom="paragraph">
              <wp:posOffset>454660</wp:posOffset>
            </wp:positionV>
            <wp:extent cx="10691495" cy="396621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20090</wp:posOffset>
            </wp:positionH>
            <wp:positionV relativeFrom="paragraph">
              <wp:posOffset>34290</wp:posOffset>
            </wp:positionV>
            <wp:extent cx="10691495" cy="555688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18820</wp:posOffset>
            </wp:positionH>
            <wp:positionV relativeFrom="paragraph">
              <wp:posOffset>362585</wp:posOffset>
            </wp:positionV>
            <wp:extent cx="10689590" cy="5131435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3:00Z</dcterms:created>
  <dc:creator>1</dc:creator>
  <dc:description/>
  <dc:language>en-US</dc:language>
  <cp:lastModifiedBy/>
  <cp:lastPrinted>2023-01-27T16:37:00Z</cp:lastPrinted>
  <dcterms:modified xsi:type="dcterms:W3CDTF">2023-02-13T11:04:49Z</dcterms:modified>
  <cp:revision>4</cp:revision>
  <dc:subject/>
  <dc:title>Чёваш Республикин</dc:title>
</cp:coreProperties>
</file>