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84003023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3 № 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1.11.2015 № 1138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статьей 43 Устава города Новочебоксарска Чувашской Республики администрация города Новочебоксарска Чувашской Республики </w:t>
        <w:br/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редварительное согласование земельных участков», утвержденный постановлением администрации города Новочебоксарска Чувашской Республики от 11.11.2015 № 1138 следующие изменени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4.4 слова «30 дней» заменить словами «20 дней»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8 пункта 3.3 слова «30 дней» заменить словами «20 дней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.3. В абзаце 22 пункта 3.9 слова «30 дней» заменить словами «20 дней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21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Д.А. Пулатов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чебоксарска по экономике и финан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_____________Р.Ф. Ялфимова _____________2023 г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И.П. Антонова ______________2023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И.о. начальника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О.Н. Арланова 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Сур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-25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4.01.2023</w:t>
      </w:r>
    </w:p>
    <w:sectPr>
      <w:type w:val="nextPage"/>
      <w:pgSz w:w="11906" w:h="16838"/>
      <w:pgMar w:left="1622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3:00Z</dcterms:created>
  <dc:creator>gki</dc:creator>
  <dc:description/>
  <cp:keywords/>
  <dc:language>en-US</dc:language>
  <cp:lastModifiedBy>Адм. г. Новочебоксарск (Канцелярия)</cp:lastModifiedBy>
  <cp:lastPrinted>2023-01-30T08:32:00Z</cp:lastPrinted>
  <dcterms:modified xsi:type="dcterms:W3CDTF">2023-02-10T13:13:00Z</dcterms:modified>
  <cp:revision>2</cp:revision>
  <dc:subject/>
  <dc:title>Чёваш Республикин</dc:title>
</cp:coreProperties>
</file>