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891571550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23 № 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орода Новочебоксарска Чувашской Республики от 09.11.2015 № 1113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статьей 43 Устава города Новочебоксарска Чувашской Республики администрация города Новочебоксарска Чувашской Республики </w:t>
        <w:br/>
        <w:t>п о с т а н о в л я е т: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администрации города Новочебоксарска Чувашской Республик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либо земельных участков, государственная собственность на которые не разграничена, без проведения торгов», утвержденный постановлением администрации города Новочебоксарска Чувашской Республики от 09.11.2015 № 1113  следующие изменени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4.4 слова «30 дней» заменить словами «20 дней»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28 пункта 2.8.1 слова «30 дней» заменить словами «20 дней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1.3. В абзаце 8 пункта 3.10 слова «30 дней» заменить словами «20 дней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</w:r>
    </w:p>
    <w:p>
      <w:pPr>
        <w:pStyle w:val="21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орода Новочебоксарска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Д.А. Пулатов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Новочебоксарска по экономике и финансам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_____________Р.Ф. Ялфимова _____________2023 г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 И.П. Антонова ______________2023 г.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>
          <w:sz w:val="26"/>
          <w:szCs w:val="26"/>
        </w:rPr>
        <w:t xml:space="preserve">И.о. начальника Управления имуществом 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 О.Н. Арланова ___________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Г. Суро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-25-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4.01.2023</w:t>
      </w:r>
    </w:p>
    <w:sectPr>
      <w:type w:val="nextPage"/>
      <w:pgSz w:w="11906" w:h="16838"/>
      <w:pgMar w:left="1622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Courier New" w:hAnsi="TimesET;Courier New" w:cs="TimesET;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1:00Z</dcterms:created>
  <dc:creator>gki</dc:creator>
  <dc:description/>
  <cp:keywords/>
  <dc:language>en-US</dc:language>
  <cp:lastModifiedBy>Адм. г. Новочебоксарск (Канцелярия)</cp:lastModifiedBy>
  <cp:lastPrinted>2023-01-30T08:31:00Z</cp:lastPrinted>
  <dcterms:modified xsi:type="dcterms:W3CDTF">2023-02-10T13:11:00Z</dcterms:modified>
  <cp:revision>2</cp:revision>
  <dc:subject/>
  <dc:title>Чёваш Республикин</dc:title>
</cp:coreProperties>
</file>