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55185783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0.02.2023 № 21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1.10.2013 №486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23.01.2023 №73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ых учреждений города Новочебоксарска Чувашской Республики, занятых в сфере образования, утвержден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1.10.2013 №486 (с изменениями, внесенными постановлениями администрации города Новочебоксарска Чувашской Республики от 03.12.2014 №534, от 18.08.2015 №612, от 15.11.2016 №1947, от 28.06.2017 №1041, от 26.03.2018 №442, от 14.09.2018 №1345, от 25.11.2019 №1737, от 06.10.2020 №1081, от 15.12.2022 №1587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второй пункта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Порядок и условия оплаты труда педагогических работников и работников учебно-вспомогательного персонал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6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5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9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0»;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02"/>
      <w:bookmarkStart w:id="2" w:name="sub_402"/>
      <w:bookmarkEnd w:id="2"/>
    </w:p>
    <w:p>
      <w:pPr>
        <w:pStyle w:val="Normal"/>
        <w:ind w:firstLine="709"/>
        <w:jc w:val="both"/>
        <w:rPr/>
      </w:pPr>
      <w:bookmarkStart w:id="3" w:name="sub_402"/>
      <w:bookmarkEnd w:id="3"/>
      <w:r>
        <w:rPr>
          <w:sz w:val="26"/>
          <w:szCs w:val="26"/>
        </w:rPr>
        <w:t xml:space="preserve">абзац второй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Условия оплаты труда работников учреждений, занимающих должности служащих (за исключением работников, указанных в разделе II настоящего Положения)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6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6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3</w:t>
            </w:r>
          </w:p>
        </w:tc>
      </w:tr>
      <w:tr>
        <w:trPr>
          <w:trHeight w:val="63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9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18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60»;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второй пункта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Условия оплаты труда работников учреждений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-ные квалификацион-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I,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раздел</w:t>
              </w:r>
            </w:hyperlink>
            <w:r>
              <w:rPr>
                <w:sz w:val="26"/>
                <w:szCs w:val="26"/>
              </w:rPr>
              <w:t xml:space="preserve"> «Профессии рабочих, общие для всех отраслей народ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-емый минималь-ный размер оклада (ставки)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1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4" w:name="sub_1"/>
      <w:bookmarkStart w:id="5" w:name="sub_4"/>
      <w:bookmarkStart w:id="6" w:name="sub_277"/>
      <w:bookmarkEnd w:id="4"/>
      <w:bookmarkEnd w:id="5"/>
      <w:bookmarkEnd w:id="6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  <w:br/>
              <w:t>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9" w:name="sub_277"/>
      <w:bookmarkStart w:id="10" w:name="sub_277"/>
      <w:bookmarkEnd w:id="10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Заместитель главы администрации города Новочебоксарска Чувашской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спублики по экономике и финанса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 М.Л. Семен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 по социальным вопросам ____________________ О.А. Мат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- руководитель аппарата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 Е.Ю. Дмитрие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 И.П. Антон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3 г. 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чальник финансового отдела администрации города Новочебоксарска Чувашской Республик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 Е.М. Запорожцев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3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образова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 С.В. Родион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3 г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иректор МБУ «ЦФБО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_ В.И. Ялутк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3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17508310.43" TargetMode="External"/><Relationship Id="rId6" Type="http://schemas.openxmlformats.org/officeDocument/2006/relationships/hyperlink" Target="garantf1://26581338.0" TargetMode="External"/><Relationship Id="rId7" Type="http://schemas.openxmlformats.org/officeDocument/2006/relationships/hyperlink" Target="garantf1://5019256.10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4:00Z</dcterms:created>
  <dc:creator>user_bu13</dc:creator>
  <dc:description/>
  <cp:keywords/>
  <dc:language>en-US</dc:language>
  <cp:lastModifiedBy>Адм. г. Новочебоксарск (Канцелярия)</cp:lastModifiedBy>
  <cp:lastPrinted>2023-01-27T10:50:00Z</cp:lastPrinted>
  <dcterms:modified xsi:type="dcterms:W3CDTF">2023-02-13T06:34:00Z</dcterms:modified>
  <cp:revision>2</cp:revision>
  <dc:subject/>
  <dc:title>Чёваш Республикин</dc:title>
</cp:coreProperties>
</file>