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huv" w:hAnsi="Times New Roman Chuv" w:cs="Times New Roman Chuv"/>
                <w:sz w:val="28"/>
                <w:szCs w:val="28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851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8"/>
        <w:gridCol w:w="4677"/>
        <w:gridCol w:w="1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>03.02.2023 №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159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города Новочебоксарска Чувашской Республики от 18.12.2015 № 1379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6" w:hRule="atLeast"/>
        </w:trPr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целях совершенствования системы оплаты труда работников муниципального бюджетного учреждения «Архитектурно-градостроительное управление города Новочебоксарска Чувашской Республики», стимулирования деятельности, направленной на повышение качества предоставления услуг (работ), заинтересованности работников в результате труда,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Трудов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постановлением администрации города Новочебоксарска Чувашской Республики от 23 января 2023 года № 73 «О повышении оплаты труда работников муниципальных учреждений города Новочебоксарска Чувашской Республики», руководствуясь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43</w:t>
              </w:r>
            </w:hyperlink>
            <w:r>
              <w:rPr>
                <w:sz w:val="24"/>
                <w:szCs w:val="24"/>
              </w:rPr>
              <w:t xml:space="preserve"> Устава города Новочебоксарска Чувашской Республики администрация города Новочебоксарска Чувашской Республики п о с т а н о в л я е 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1"/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</w:t>
            </w:r>
            <w:bookmarkStart w:id="1" w:name="sub_2"/>
            <w:bookmarkEnd w:id="0"/>
            <w:r>
              <w:rPr>
                <w:sz w:val="24"/>
                <w:szCs w:val="24"/>
              </w:rPr>
              <w:t>Внести в Примерное положение об оплате труда работников муниципального учреждения города Новочебоксарска Чувашской Республики, занятых в области архитектуры, геодезической и картографической деятельности, утвержденное постановлением администрации города Новочебоксарска Чувашской Республики от 18 декабря 2015 года № 1379 (далее – Примерное положение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пункте 1.1. словосочетание 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Едиными рекомендациями</w:t>
              </w:r>
            </w:hyperlink>
            <w:r>
              <w:rPr>
                <w:sz w:val="24"/>
                <w:szCs w:val="24"/>
              </w:rPr>
      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22 год (утв. решением Российской трехсторонней комиссии по регулированию социально-трудовых отношений от 23 декабря 2021 г., протокол № 11)» заменить на 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Едиными рекомендациями</w:t>
              </w:r>
            </w:hyperlink>
            <w:r>
              <w:rPr>
                <w:sz w:val="24"/>
                <w:szCs w:val="24"/>
              </w:rPr>
      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23 год (утв. решением Российской трехсторонней комиссии по регулированию социально-трудовых отношений от 23 декабря 2021 года, протокол № 11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ункт 2.3.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2.3. Рекомендуемые минимальные размеры окладов работников учрежд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3.1. 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5510"/>
              <w:gridCol w:w="2023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е уровни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квалификационный уровень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хозяйством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0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387"/>
              <w:gridCol w:w="2023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е уровн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ор; бухгалтер; инженер; инженер по надзору за строительством; документовед; инженер-программист (программист); специалист по кадрам; менеджер по рекламе, экономист; экономист по договорной и претензионной работе; экономист по планированию; юрисконсульт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52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и служащих первого квалификационного уровня, по которым может устанавливаться II внутридолжностная катего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92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и служащих первого квалификационного уровня, по которым может устанавливаться I внутридолжностная катего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3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7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е специалисты в отделах, заместитель главного бухгалтер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8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387"/>
              <w:gridCol w:w="2023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е уровн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квалификационный уровень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тдела капитального строительства; начальник юридического отдел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49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245"/>
              <w:gridCol w:w="2023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е уровн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фесс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далее ЕТКС), дворник; сторож (вахтер); уборщик служебных помещений; уборщик территорий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8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245"/>
              <w:gridCol w:w="2023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е уровн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фесс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я профессий рабочих, по которым предусмотрено присвоение 4 и 5 квалификационных разрядов в соответствии с ЕТКС; водитель автомобиля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2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2023"/>
            </w:tblGrid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й минимальный размер оклада, рублей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й специалист-геодезист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70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-сметчик, главный специалист-геодезист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8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55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33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тдел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949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в размере не более 40 процентов.»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bookmarkStart w:id="2" w:name="sub_3"/>
            <w:bookmarkEnd w:id="1"/>
            <w:r>
              <w:rPr>
                <w:sz w:val="24"/>
                <w:szCs w:val="24"/>
              </w:rPr>
              <w:t xml:space="preserve">Сектору пресс-службы администрации города Новочебоксарска Чувашской Республики обеспечи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42502553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публикование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постановления в средствах массовой информации в порядке, установленном для официального опубликования муниципальных правовых актов, и разместить его на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города Новочебоксарска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bookmarkStart w:id="3" w:name="sub_4"/>
            <w:bookmarkEnd w:id="2"/>
            <w:bookmarkEnd w:id="3"/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 Настоящее постановление вступает в силу со дня е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фициального опубликования</w:t>
              </w:r>
            </w:hyperlink>
            <w:r>
              <w:rPr>
                <w:sz w:val="24"/>
                <w:szCs w:val="24"/>
              </w:rPr>
              <w:t xml:space="preserve"> и распространяется на отношения, возникшие с 01 января 2023 год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bookmarkStart w:id="4" w:name="sub_4"/>
            <w:bookmarkStart w:id="5" w:name="sub_5"/>
            <w:bookmarkEnd w:id="4"/>
            <w:bookmarkEnd w:id="5"/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sub_5"/>
            <w:bookmarkStart w:id="7" w:name="sub_5"/>
            <w:bookmarkEnd w:id="7"/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6"/>
              <w:gridCol w:w="2866"/>
            </w:tblGrid>
            <w:tr>
              <w:trPr>
                <w:trHeight w:val="897" w:hRule="atLeast"/>
              </w:trPr>
              <w:tc>
                <w:tcPr>
                  <w:tcW w:w="666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а Новочебоксарс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А. Пула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sub_1000"/>
            <w:bookmarkStart w:id="9" w:name="sub_1000"/>
            <w:bookmarkEnd w:id="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, ЖКХ и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 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Д.В. Афанас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ам администрации города 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Р.Ф. Ялф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М. Запорож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П. 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Ф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И. Ялу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АГУ г. Новочебоксар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sub_1000"/>
            <w:bookmarkStart w:id="11" w:name="sub_1000"/>
            <w:bookmarkEnd w:id="1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Н.А. Ер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окопьев В.В.</w:t>
      </w:r>
    </w:p>
    <w:p>
      <w:pPr>
        <w:pStyle w:val="Normal"/>
        <w:rPr>
          <w:i/>
          <w:i/>
        </w:rPr>
      </w:pPr>
      <w:r>
        <w:rPr>
          <w:i/>
        </w:rPr>
        <w:t>Климина Н.А.</w:t>
      </w:r>
    </w:p>
    <w:p>
      <w:pPr>
        <w:pStyle w:val="Normal"/>
        <w:rPr>
          <w:i/>
          <w:i/>
        </w:rPr>
      </w:pPr>
      <w:r>
        <w:rPr>
          <w:i/>
        </w:rPr>
        <w:t>Матросова В.Е.</w:t>
      </w:r>
    </w:p>
    <w:p>
      <w:pPr>
        <w:pStyle w:val="Normal"/>
        <w:rPr>
          <w:sz w:val="24"/>
          <w:szCs w:val="24"/>
        </w:rPr>
      </w:pPr>
      <w:r>
        <w:rPr>
          <w:i/>
        </w:rPr>
        <w:t>Исп.: Финчур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4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12025268&amp;sub=0" TargetMode="External"/><Relationship Id="rId4" Type="http://schemas.openxmlformats.org/officeDocument/2006/relationships/hyperlink" Target="http://mobileonline.garant.ru/document?id=17508310&amp;sub=43" TargetMode="External"/><Relationship Id="rId5" Type="http://schemas.openxmlformats.org/officeDocument/2006/relationships/hyperlink" Target="http://mobileonline.garant.ru/document/redirect/70836694/0" TargetMode="External"/><Relationship Id="rId6" Type="http://schemas.openxmlformats.org/officeDocument/2006/relationships/hyperlink" Target="http://mobileonline.garant.ru/document/redirect/70836694/0" TargetMode="External"/><Relationship Id="rId7" Type="http://schemas.openxmlformats.org/officeDocument/2006/relationships/hyperlink" Target="http://nowch.cap.ru/" TargetMode="External"/><Relationship Id="rId8" Type="http://schemas.openxmlformats.org/officeDocument/2006/relationships/hyperlink" Target="http://mobileonline.garant.ru/document?id=22730083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0:00Z</dcterms:created>
  <dc:creator>Машбюро Спиридонова</dc:creator>
  <dc:description/>
  <cp:keywords/>
  <dc:language>en-US</dc:language>
  <cp:lastModifiedBy>Адм. г. Новочебоксарск (Канцелярия)</cp:lastModifiedBy>
  <cp:lastPrinted>2019-12-13T09:11:00Z</cp:lastPrinted>
  <dcterms:modified xsi:type="dcterms:W3CDTF">2023-02-03T13:00:00Z</dcterms:modified>
  <cp:revision>3</cp:revision>
  <dc:subject/>
  <dc:title>Чёваш Республикин</dc:title>
</cp:coreProperties>
</file>