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Ҫ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78.85pt" filled="f" o:ole="">
                  <v:imagedata r:id="rId3" o:title=""/>
                </v:shape>
                <o:OLEObject Type="Embed" ProgID="" ShapeID="ole_rId2" DrawAspect="Content" ObjectID="_108936756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23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33" w:hRule="atLeast"/>
        </w:trPr>
        <w:tc>
          <w:tcPr>
            <w:tcW w:w="40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постановление администрации города Новочебоксарска Чувашской Республики от 08.11.2018 г. № 15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Перечень муниципальных программ города Новочебоксарска Чувашской Республики, утвержденный постановлением администрации города Новочебоксарска Чувашской Республики от 8 ноября 2018 г. № 1599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50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Пулатов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6804" w:hanging="0"/>
        <w:jc w:val="right"/>
        <w:rPr/>
      </w:pPr>
      <w:r>
        <w:rPr>
          <w:rStyle w:val="Emphasis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6804" w:hanging="0"/>
        <w:jc w:val="right"/>
        <w:rPr/>
      </w:pPr>
      <w:r>
        <w:rPr>
          <w:rStyle w:val="Emphasis"/>
          <w:i w:val="false"/>
          <w:sz w:val="24"/>
          <w:szCs w:val="24"/>
        </w:rPr>
        <w:t xml:space="preserve">к постановлению </w:t>
      </w:r>
    </w:p>
    <w:p>
      <w:pPr>
        <w:pStyle w:val="Normal"/>
        <w:ind w:left="6804" w:hanging="0"/>
        <w:jc w:val="right"/>
        <w:rPr/>
      </w:pPr>
      <w:r>
        <w:rPr>
          <w:rStyle w:val="Emphasis"/>
          <w:i w:val="false"/>
          <w:sz w:val="24"/>
          <w:szCs w:val="24"/>
        </w:rPr>
        <w:t xml:space="preserve">администрации </w:t>
      </w:r>
    </w:p>
    <w:p>
      <w:pPr>
        <w:pStyle w:val="Normal"/>
        <w:ind w:left="6804" w:hanging="0"/>
        <w:jc w:val="right"/>
        <w:rPr/>
      </w:pPr>
      <w:r>
        <w:rPr>
          <w:rStyle w:val="Emphasis"/>
          <w:i w:val="false"/>
          <w:sz w:val="24"/>
          <w:szCs w:val="24"/>
        </w:rPr>
        <w:t>города Новочебоксарска</w:t>
      </w:r>
    </w:p>
    <w:p>
      <w:pPr>
        <w:pStyle w:val="Normal"/>
        <w:ind w:left="6804" w:hanging="0"/>
        <w:jc w:val="right"/>
        <w:rPr/>
      </w:pPr>
      <w:r>
        <w:rPr>
          <w:rStyle w:val="Emphasis"/>
          <w:i w:val="false"/>
          <w:sz w:val="24"/>
          <w:szCs w:val="24"/>
        </w:rPr>
        <w:t>Чувашской Республики</w:t>
      </w:r>
    </w:p>
    <w:p>
      <w:pPr>
        <w:pStyle w:val="Normal"/>
        <w:ind w:left="6804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07.02.2023 № 181</w:t>
      </w:r>
    </w:p>
    <w:p>
      <w:pPr>
        <w:pStyle w:val="Normal"/>
        <w:ind w:left="6804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муниципальных программ города Новочебоксарска Чувашской Республики</w:t>
      </w:r>
    </w:p>
    <w:p>
      <w:pPr>
        <w:pStyle w:val="Normal"/>
        <w:ind w:left="1669" w:hanging="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18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ые направления реализации)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азвитие сферы жилищно-коммунального хозяйства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сектор жилищно-коммунального хозяйства и контро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Модернизация коммунальной инфраструктуры на территории города Новочебоксарс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азификация Чувашской Республик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комфортных условий проживания гражда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граждан в городе Новочебоксарске доступным и комфортным жилье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сектор жилищных отнош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«Муниципальная поддержка строительства жиль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еспечение общественного порядка и противодействие преступности города Новочебоксарска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рофилактика правонарушени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48769072/entry/3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 городе Новочебоксарск Чувашской Республик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илактика незаконного потребления наркотических средств и психотропных веществ, наркомании в городе Новочебоксарск Чувашской Республик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едупреждение детской беспризорности, безнадзорности и правонарушений несовершеннолетних в городе Новочебоксарск Чувашской Республи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земельных и имущественных отношений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правление муниципальным имуществом города Новочебоксарс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Формирование </w:t>
            </w:r>
            <w:hyperlink w:anchor="P707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эффективного </w:t>
              </w:r>
            </w:hyperlink>
            <w:r>
              <w:rPr>
                <w:sz w:val="24"/>
                <w:szCs w:val="24"/>
              </w:rPr>
              <w:t>муниципального сектора экономики города Новочебоксарс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Обеспечение реализации муниципальной программы города Новочебоксарска «Развитие земельных и имущественных отношений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города Новочебоксарска на 2018 – 2024 год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родского хозяйства администрации города Новочебоксарска Чувашской Республики (отдел благоустройства и экологи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лагоустройство дворовых и общественных территор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устройство мест массового отдыха населения (городских парков)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плексное развитие территории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отдел благоустройства и эколог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Создание и развитие инфраструктуры на территории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сектор реализации социальных програ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«Социальное обеспечение гражда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Поддержка социально ориентированных некоммерческих организаций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аршее поко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вершенствование социальной поддержки семьи и дет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циальное обеспечение гражда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Развитие культуры в городе Новочебоксарске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Строительство (реконструкция) и модернизация муниципальных учреждений культуры клубного тип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Обеспечение реализации муниципальной программы «Развитие культуры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Развитие физической культуры и спорта города Новочебоксарска»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физической культуры и массового спорт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реализации муниципальной программы «Развитие физической культуры и спорта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Новочебоксарска Чувашской Республ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зопасный труд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держка развития образова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ежь города Новочебоксарс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здание в городе Новочебоксарске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Развитие воспитания в образовательных организациях города Новочебоксарс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атриотическое воспитание и допризывная подготовка молодежи города Новочебоксарс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реализации муниципальной программы «Развитие образования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Повышение безопасности жизнедеятельности населения и территорий города Новочебоксарска»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</w:t>
            </w:r>
            <w:hyperlink w:anchor="P39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щита населения и территорий</w:t>
              </w:r>
            </w:hyperlink>
            <w:r>
              <w:rPr>
                <w:sz w:val="24"/>
                <w:szCs w:val="24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Новочебоксарск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рофилактика терроризма и экстремистской деятельности в городе Новочебоксарс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строение (развитие) аппаратно-программного комплекса «Безопасный город» на территории города Новочебоксарска Чувашской Республик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реализации муниципальной программы «Повышение безопасности жизнедеятельности населения и территорий города Новочебоксарска Чувашской Республи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отдел благоустройства и эколог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Развитие ветеринар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реализации муниципальной программы «Развитие сельского хозяйства и регулирование рынка сельскохозяйственной продукции, сырья и продовольствия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Экономическое развитие города Новочебоксарска»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отдел экономического развития и торгов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Развитие субъектов малого и среднего предпринимательства в городе Новочебоксарск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овышение качества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вершенствование системы управления экономическим развити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вестиционный клима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Развитие транспортной системы города Новочебоксарска»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отдел дорожной деятельности 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Безопасные и качественные автомобильные дорог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ассажирский транспор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зопасность дорожного движения города Новочебоксарс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Расширение использования природного газа в качестве моторного топли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реализации муниципальной программы «Развитие транспортной системы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тенциала природно-сырьевых ресурсов и обеспечение экологической безопасности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отдел благоустройства и эколог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овышение экологической безопасности города Новочебоксарс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реализации муниципальной программы «Развитие потенциала природно-сырьевых ресурсов и повышение экологической безопасности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Управление общественными финансами и муниципальным долгом города Новочебоксарска»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вершенствование бюджетной политики и эффективное использование бюджетного потенциал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овышение эффективности бюджетных расходов города Новочебоксарс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реализации муниципальной программы «Управление общественными финансами и муниципальным долгом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тенциала муниципального управления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организационно-контрольный отде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муниципальной службы в городе Новочебоксарск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вершенствование муниципального управления в сфере юсти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ротиводействие коррупции в городе Новочебоксарск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реализации муниципальной программы «Развитие потенциала муниципального управления города Новочебоксарс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Цифровое общество города Новочебоксарс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организационно-контрольный отде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Развитие информационных технолог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Информационная сре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формационная безопасност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ссовые коммуника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Доступная среда города Новочебоксарска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общественного здоровь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города Новочебоксарска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городе Новочебоксарск Чувашской Республики на 2022-2025 годы и на период до 2035 год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сектор жилищно-коммунального хозяйства и контро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3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7">
    <w:name w:val="Название приложения"/>
    <w:basedOn w:val="Normal"/>
    <w:next w:val="23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6498620.1000" TargetMode="External"/><Relationship Id="rId5" Type="http://schemas.openxmlformats.org/officeDocument/2006/relationships/hyperlink" Target="garantf1://26498622.1000" TargetMode="External"/><Relationship Id="rId6" Type="http://schemas.openxmlformats.org/officeDocument/2006/relationships/hyperlink" Target="garantf1://26498636.1000" TargetMode="External"/><Relationship Id="rId7" Type="http://schemas.openxmlformats.org/officeDocument/2006/relationships/hyperlink" Target="garantf1://26498632.1000" TargetMode="External"/><Relationship Id="rId8" Type="http://schemas.openxmlformats.org/officeDocument/2006/relationships/hyperlink" Target="garantf1://26498624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4:00Z</dcterms:created>
  <dc:creator>adm2</dc:creator>
  <dc:description/>
  <cp:keywords/>
  <dc:language>en-US</dc:language>
  <cp:lastModifiedBy>Адм. г. Новочебоксарск (Канцелярия)</cp:lastModifiedBy>
  <cp:lastPrinted>2023-02-02T15:27:00Z</cp:lastPrinted>
  <dcterms:modified xsi:type="dcterms:W3CDTF">2023-02-07T11:54:00Z</dcterms:modified>
  <cp:revision>2</cp:revision>
  <dc:subject/>
  <dc:title/>
</cp:coreProperties>
</file>