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инновационные площадки  ФГБНУ «Институт изучения детства, семьи и воспитания Российской академии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ФГБНУ «Институт изучения детства, семьи и воспитания Российской академии образования» от 15 января 2018 г. № 0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2 «Калинка» г. Новочебоксарск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10 г. Чебокса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13 «Золотой ключик» г. Чебокса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30 «Улап» г. Чебокса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32 «Золотая рыбка» г. Чебоксары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58 «Рябинушка» г. Чебокса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203 «Непоседы» г. Чебокса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6 «Рябинушка» г. Шумерл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9 «Родничок» г. Шумерл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Апробация и внедрение парциальной модульной образовательной программы дошкольного образования «От Фрёбеля до робо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ФГБНУ «Институт изучения детства, семьи и воспитания Российской академии образования» от 01 февраля 2018 г. № 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3 «Маленькая страна» г. Чебокса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7 «Созвездие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8 «Дворец детской радости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0 «Веселые ладошки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52 «Солнечная полянка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78 «Колосок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13 «Золотой ключик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25 «Дубок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30 «Улап» г. Чебокса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56 г. Чебокса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65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72 «Львёнок» г. Чебокса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78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184 «Калейдоскоп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0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1 «Островок детства» 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2 «Город Чудес» 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3 «Непоседы»  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4 «Лапландия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5  «Новоград» г. Чебоксар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206 «Антошка» г. Чебокса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 «Маленькая страна» г. Новочебоксарск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7 «Березка» г. Новочебоксарск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40 «Радость» г. Новочебоксарск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Кугесьский детский сад «Крепыш» Чебоксарского район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7 «Солнечный город» Цивиль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Минобразования Возняк Тамара Ивановна obrazov15</dc:creator>
  <dc:description/>
  <dc:language>en-US</dc:language>
  <cp:lastModifiedBy>Минобразования Возняк Тамара Ивановна obrazov15</cp:lastModifiedBy>
  <dcterms:modified xsi:type="dcterms:W3CDTF">2022-09-07T07:31:00Z</dcterms:modified>
  <cp:revision>2</cp:revision>
  <dc:subject/>
  <dc:title/>
</cp:coreProperties>
</file>