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редварительных итогах летней оздоровительной кампании 2022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увашской Республике в летний период 2022 г. функционировали 332 организации отдыха детей и их оздоровления (2021 г. – 325 организаций):</w:t>
      </w:r>
    </w:p>
    <w:p>
      <w:pPr>
        <w:pStyle w:val="Style1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 стационарных загородных организаций отдыха и оздоровления детей, </w:t>
      </w:r>
    </w:p>
    <w:p>
      <w:pPr>
        <w:pStyle w:val="Style1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санаторий-профилакторий, </w:t>
      </w:r>
    </w:p>
    <w:p>
      <w:pPr>
        <w:pStyle w:val="Style1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5 пришкольных лагерей,</w:t>
      </w:r>
    </w:p>
    <w:p>
      <w:pPr>
        <w:pStyle w:val="Style1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лагерей с дневным пребыванием при центрах социального обслуживания Минтруда Чуваши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указанные лагеря своевременно получили санитарно-эпидемиологические заключения о соответствии и вошли в республиканский реестр организаций отдыха детей и их оздоровления на 2022 год 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сего за 2022 год на организацию отдыха и оздоровления детей всеми формами отдыха направлено более 300,8 млн. руб. В том числе из республиканского бюджета 145,4 млн. руб., муниципальных бюджетов – 105,4 млн. руб., иных средств – 50,8 млн. руб.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оимость путевки в загородный лагерь на 21 день составила 17 111 руб., в лагерях с дневным пребыванием в день - 105 руб. Льготы на приобретение путевок с частичной оплатой сохранены на уровне прошл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очная кампания по приобретению путевок в загородные лагеря прошла в четыре этапа.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летний период отдыхом и оздоровлением охвачено около 38 тыс. детей (37 846 чел.)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загородные оздоровительные лагеря направлено 17,5 тыс. чел., в том числе более 3 тыс. детей, находящихся в трудной жизненной ситуации (2021 год – 12 тыс. че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в республике функционировали 315 лагерей дневного пребывания детей на базе образовательных организаций и учреждений социального обслуживания населения с охватом более 20 тыс. воспитанников. (2021 год - 17 тыс.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лета проведено 7 специализированных (профильных) смен с участием более 1700 школьников. (2021 г. – 5 профильных с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 июне 2022 года в Цивильском районе на базе «ДОЛ «Звездный» состоялись 53-е военно-спортивные игры «Зарница» и «Орленок» в Чувашской Республике.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В Играх приняли участие 24 отделения – победители районных и городских этапов. Всего участвовало 24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 2022 году в Международный детский центр «Артек» было направлено 40 несовершеннолетних, во Всероссийский детский центр «Орлёнок» – 10, во Всероссийский детский центр «Алые паруса» – 3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Стоит отметить, что в республике был организован отдых для детей, прибывших с территории Донецкой Народной Республики и Луганской Народной Республики. В</w:t>
      </w:r>
      <w:r>
        <w:rPr>
          <w:rFonts w:cs="Arial" w:ascii="Arial" w:hAnsi="Arial"/>
          <w:sz w:val="24"/>
          <w:szCs w:val="24"/>
        </w:rPr>
        <w:t xml:space="preserve"> ГАНОУ «Центр одаренных детей и молодежи «Эткер» Минобразования Чувашии был организован отдых для 36 детей и 4 сопровождающих из города Торез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юле-августе 2022 г. в республике на базе ФГБОУ ВО «Чувашский государственный университет им. И.Н. Ульянова» и ФГБОУ ВО «Чувашский государственный педагогический университет им. И.Я. Яковлева» отдохнуло 180 детей, прибывших с территорий Луганской Народной Республики и Донецкой Народной Республики, в рамках реализации федерального проекта «Университетские сме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лось организации отдыха и оздоровления несовершеннолетних, находящихся на профилактическом учете. На базе «ДОЛ «Звездный» прошли 2 профильные смены для несовершеннолетних, состоящих на профилактическом учете (185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перативным данным в летний период было временно трудоустроено 9341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лагерей проводилась с учетом соблюдения необходимых мер безопасного пребывания детей. Организованы мероприятия по профилактике нарушений санитарного законодательства, обеспечения качества и безопасности питания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аждой организацией отдыха детей закреплены медицинские учреждения (14 медицинских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родные и пришкольные лагеря были укомплектованы квалифицированными специалистами, имеющими специальное образование и профессиональную подготовку, а также опыт работы в детских организациях. Всего в организации летней кампании было задействовано: 267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спитателей и вожатых, 446 медицинских сотрудников и более 600 работников пищебло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ечение летней оздоровительной кампании специалистами Управления Роспотребнадзора, МЧС, Министерства образования и молодежной политики, Министерства труда и социальной защиты организовано более 550 выездов в оздоровительные учреждения. В ходе контрольно-надзорных мероприятий выявлено 254 факта нарушений требований к условиям отдыха и оздоровления детей. Администрациями лагерей оперативно были приняты меры для устранения недостатков, выявленных контрольно-надзорными органами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координации деятельности летней оздоровительной кампании проведено 4 заседания Межведомственной комиссии по вопросам организации летнего отдыха детей и 12 межведомственных совещ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ными формами отдыха и занятости в летний период охвачено около 98 тыс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нолетних, что составляет 67 % от общего количеств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4:00Z</dcterms:created>
  <dc:creator>Минобразования Кочеткова Татьяна Ивановна obrazov34</dc:creator>
  <dc:description/>
  <cp:keywords/>
  <dc:language>en-US</dc:language>
  <cp:lastModifiedBy>Минобразования Столярова Марина Григорьевна obrazov3</cp:lastModifiedBy>
  <cp:lastPrinted>2022-08-26T13:58:00Z</cp:lastPrinted>
  <dcterms:modified xsi:type="dcterms:W3CDTF">2022-09-12T06:11:00Z</dcterms:modified>
  <cp:revision>3</cp:revision>
  <dc:subject/>
  <dc:title/>
</cp:coreProperties>
</file>