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явление о региональном отборе проектов по созданию нестационарных объектов отдыха детей и их оздоровления на 2023 год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инистерство образования и молодежной политики Чувашской Республики объявляет 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веде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онального отбора проектов по созданию нестационарных объектов отдыха детей и их оздоровления на 2023 год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1"/>
        <w:gridCol w:w="650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начала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 ноября 2022 года</w:t>
            </w:r>
          </w:p>
        </w:tc>
      </w:tr>
      <w:tr>
        <w:trPr>
          <w:trHeight w:val="535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окончания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0 декабря 2022  года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сто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 Чебоксары, ул. Ленинградская, д.33, каб. 32</w:t>
            </w:r>
          </w:p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ремя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8.00 до 12.00 и с 13.00 до 17.00 ча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чтовый адрес для направления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28004, г. Чебоксары, ул. Ленинградская, д.33, каб. 32</w:t>
            </w:r>
          </w:p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зультат предоставления субсид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здание нестационарных объектов отдыха детей и их оздоровления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val="en-US" w:eastAsia="ru-RU"/>
                </w:rPr>
                <w:t>obrazov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;Times New Roman" w:ascii="Times New Roman;Times New Roman" w:hAnsi="Times New Roman;Times New Roman"/>
                  <w:color w:val="000000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Требования к организациям, представляющим заявки </w:t>
            </w:r>
          </w:p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состоянию на первое число месяца, предшествующего месяцу, в котором подается заявка: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 организации отсутствуют просроченная задолженность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Чувашской Республикой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Style17"/>
              <w:ind w:firstLine="467"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рганизация не получает средства из республиканского бюджета Чувашской Республики на основании иных нормативных правовых актов Чувашской Республики на цели, указанные в пункте </w:t>
              <w:br/>
              <w:t>1.2 Положения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      </w:r>
          </w:p>
        </w:tc>
      </w:tr>
      <w:tr>
        <w:trPr>
          <w:trHeight w:val="588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чень документов, представляемых организациям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явка в соответствии с Приложением к Положению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ополнительная общеобразовательная программа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лан размещения палаточного лагеря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смета расходов на создание и функционирование палаточного лагеря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пии документов, подтверждающих полномочия руководителя организации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ведения об имеющихся ресурсах для осуществления соответствующего вида деятельности: собственные или арендуемые основные средства, материально-технические и нематериальные ресурсы, финансовые ресурсы, квалификация сотрудников, стабильность состава трудового коллектива (краткая характеристика по каждой позиции) (представляются в произвольной форме)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ланы деятельности организации на текущий год, подписанные ее руководителем и скрепленные печатью организации (представляются в произвольной форме)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и дипломов, благодарственных писем, отзывов о деятельности организации, информацию о государственных наградах, иных наградах (при наличии);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 на публикацию (размещение) в информационно-телекоммуникационной сети «Интернет» информации об участнике конкурсного отбора, о подаваемой участником конкурсного отбора заявке, иной информации об участнике конкурсного отбора, связанной с конкурсным отб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 Конкурса по собственной инициативе вправе представить с конкурсной документацией копии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у налогового органа об отсутствии (наличии) у участников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одана заяв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иску из Единого государственного реестра юридических лиц в отношении участника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у об отсутствии (наличии) у участников Конкурса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Чувашской Республик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равку о получении (неполучении) средств из республиканского бюджета Чувашской Республики в соответствии с иными нормативными правовыми актами на реализацию проектов, направленных на развитие дополнительного образования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рядок подачи заявок и требования, предъявляемые к форме и содержанию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ля участия в отборе организация представляет в срок с 21 ноября 2022 г. по 10 декабря 2022 г. в Минобразования Чувашии на бумажном носителе документы в соответствии с Положением.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кументы должны быть прошиты, пронумерованы, скреплены печатью и подписаны руководителем организац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рядок отзыва заявок, порядок возврат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ация имеет право отозвать свою заявку или внести в неё изменения до завершения сроков отбора путем предоставления в Минобразования Чувашии официального письма, подписанного руководителем организац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авила рассмотрения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В срок не более 3 рабочих дней со дня окончания приема конкурсной документации конкурсная комиссия проверяет информацию, содержащуюся в документах, на соответствие требованиям, предъявляемым к участникам конкурсного отбора. По результатам проверки поданных документов конкурсной комиссией принимается решение о соответствии или несоответствии организации требованиям, предъявляемым к участникам конкурсного отбора, которое оформляется протоко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инобразования Чувашии в течение 3 рабочих дней со дня принятия конкурсной комиссией решения письменно извещает организацию о принятом конкурсной комиссией решении о соответствии или несоответствии организации требованиям, предъявляемым к участникам конкурсного отбора и допуску к конкурсному от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В срок не более 10 рабочих дней со дня подписания протокола о соответствии или несоответствии организации требованиям, предъявляемым к участникам конкурсного отбора, конкурсная комиссия проводит оценку поданных документов в соответствии с критериями оценки участника Конкурса и принимает решение о включении участника Конкурса в реестр либо об отказе во включение в реест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инобразования Чувашии в течение 3 рабочих дней со дня принятия конкурсной комиссией решения, письменно извещает участника Конкурса о принятом конкурсной комиссией решен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рядок предоставления организациям разъяснений положений объявления о проведении конкурса, даты начала и окончания срока предоставления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ъяснения положений объявления о проведении конкурса, даты начала и окончания срока предоставления организациями, участвующими в отборе, документов предоставляются Минобразования Чувашии в сроки проведения конкурса. </w:t>
            </w:r>
          </w:p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ефон и адреса электронной почты для получения консультаций: 8 (8352) 56-53-82;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olo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@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;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brazo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@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Даты размещения результатов отбора на едином портале, а также на официальном сайте Минобразования Чувашии, 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467"/>
              <w:jc w:val="both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нформация об участниках и  победителях отбора, размещается также на официальном сайте Минобразования Чувашии </w:t>
            </w: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не позднее 3-х календарных дней, следующего за днем подписания приказа об определении победителей регионального отбор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ектов по созданию нестационарных объектов отдыха детей и их оздоровления на 2023 год</w:t>
            </w:r>
          </w:p>
        </w:tc>
      </w:tr>
    </w:tbl>
    <w:p>
      <w:pPr>
        <w:pStyle w:val="Style17"/>
        <w:rPr>
          <w:rFonts w:ascii="Times New Roman;Times New Roman" w:hAnsi="Times New Roman;Times New Roman" w:eastAsia="Arial" w:cs="Times New Roman;Times New Roman"/>
          <w:color w:val="000000"/>
          <w:sz w:val="26"/>
          <w:szCs w:val="26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;Times New Roman" w:hAnsi="Times New Roman;Times New Roman" w:eastAsia="Arial" w:cs="Times New Roman;Times New Roman"/>
          <w:color w:val="000000"/>
          <w:sz w:val="26"/>
          <w:szCs w:val="26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РЕГИОНАЛЬНОМ ОТБОРЕ ПРОЕКТОВ ПО СОЗДАНИЮ НЕСТАЦИОНАРНЫХ ОБЪЕКТОВ ОТДЫХА ДЕТЕЙ И ИХ  О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081"/>
        <w:gridCol w:w="2536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частной образовательной организации, осуществляющей образовательную деятельность по дополнительным общеобразовательным программам, в соответствии со свидетельством о внесении записи в ЕГРЮЛ (далее - организац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частной образовательной организации, осуществляющей образовательную деятельность по дополнительным общеобразовательным программам (при наличи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(место нахождения) юридический, фактиче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создания и деятельности организации в соответствии с ее устав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видах деятельности, осуществляемых организаци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дополнительных общеобразовательных программах, по которым осуществляет деятельность орган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(количеств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(перечислит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стоящая организация (если имеетс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 (если имеетс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(web-страницы) (если имеетс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 руководителя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 главного бухгалтера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организаци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 кредитной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труд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б участии организации в реализации федеральных проектов, программ  в области отдыха и оздоровления детей  (с указанием реквизитов нормативного правового акта Российской Федерации, в соответствии с которым реализовался проект, программ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б участии организации в реализации региональных проектов, программ в области программ  в области отдыха и оздоровления детей (с указанием реквизитов нормативного правового акта Чувашской Республики, в соответствии с которым реализовался проект, программ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                             _____________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                  _____________     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4:00Z</dcterms:created>
  <dc:creator>Минобразования Возняк Тамара Ивановна obrazov15</dc:creator>
  <dc:description/>
  <dc:language>en-US</dc:language>
  <cp:lastModifiedBy>Минобразования Иванова Людмила Радомировна molod15</cp:lastModifiedBy>
  <cp:lastPrinted>2021-12-29T08:52:00Z</cp:lastPrinted>
  <dcterms:modified xsi:type="dcterms:W3CDTF">2022-11-21T06:24:00Z</dcterms:modified>
  <cp:revision>2</cp:revision>
  <dc:subject/>
  <dc:title/>
</cp:coreProperties>
</file>