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709" w:hanging="1"/>
        <w:jc w:val="right"/>
        <w:rPr/>
      </w:pPr>
      <w:r>
        <w:rPr/>
        <w:t xml:space="preserve">                                    </w:t>
      </w:r>
      <w:r>
        <w:rPr/>
        <w:t>Приложение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709" w:hanging="1"/>
        <w:jc w:val="right"/>
        <w:rPr/>
      </w:pPr>
      <w:r>
        <w:rPr/>
        <w:t>к постановлению администрации</w:t>
      </w:r>
    </w:p>
    <w:p>
      <w:pPr>
        <w:pStyle w:val="Header"/>
        <w:shd w:fill="FFFFFF" w:val="clear"/>
        <w:tabs>
          <w:tab w:val="clear" w:pos="4677"/>
          <w:tab w:val="clear" w:pos="9355"/>
          <w:tab w:val="left" w:pos="6804" w:leader="none"/>
        </w:tabs>
        <w:jc w:val="right"/>
        <w:rPr/>
      </w:pPr>
      <w:r>
        <w:rPr/>
        <w:t>Порецкого муниципального округа</w:t>
      </w:r>
    </w:p>
    <w:p>
      <w:pPr>
        <w:pStyle w:val="Header"/>
        <w:shd w:fill="FFFFFF" w:val="clear"/>
        <w:tabs>
          <w:tab w:val="clear" w:pos="4677"/>
          <w:tab w:val="clear" w:pos="9355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_________</w:t>
      </w:r>
      <w:r>
        <w:rPr/>
        <w:t xml:space="preserve">№ </w:t>
      </w:r>
      <w:r>
        <w:rPr>
          <w:u w:val="single"/>
        </w:rPr>
        <w:t>___</w:t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план спортивно-массовых мероприятий</w:t>
      </w:r>
    </w:p>
    <w:p>
      <w:pPr>
        <w:pStyle w:val="Normal"/>
        <w:tabs>
          <w:tab w:val="clear" w:pos="708"/>
          <w:tab w:val="left" w:pos="11800" w:leader="none"/>
        </w:tabs>
        <w:jc w:val="center"/>
        <w:rPr/>
      </w:pPr>
      <w:r>
        <w:rPr>
          <w:b/>
          <w:sz w:val="32"/>
          <w:szCs w:val="32"/>
        </w:rPr>
        <w:t>Порецкого муниципального округа на 2023 год.</w:t>
      </w:r>
    </w:p>
    <w:p>
      <w:pPr>
        <w:pStyle w:val="Normal"/>
        <w:tabs>
          <w:tab w:val="clear" w:pos="708"/>
          <w:tab w:val="left" w:pos="11800" w:leader="none"/>
          <w:tab w:val="left" w:pos="14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021"/>
        <w:gridCol w:w="1858"/>
        <w:gridCol w:w="8"/>
        <w:gridCol w:w="2785"/>
        <w:gridCol w:w="4104"/>
      </w:tblGrid>
      <w:tr>
        <w:trPr>
          <w:trHeight w:val="1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портивных мероприят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стников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ая организация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нсоры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бок Порецкого муниципального округа по  мини-футболу  памяти 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анфёро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рецк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АУДО «ДЮСШ «Дельфин»</w:t>
            </w:r>
          </w:p>
        </w:tc>
      </w:tr>
      <w:tr>
        <w:trPr>
          <w:trHeight w:val="13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ий турнир по шахматам  Напольновского территориального отде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аполь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АУДО «ДЮСШ «Дельфин»</w:t>
            </w:r>
          </w:p>
        </w:tc>
      </w:tr>
      <w:tr>
        <w:trPr>
          <w:trHeight w:val="14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ий межрегиональный турнир по волейболу на призы Главы администрации Порецкого муниципальн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ДО «ДЮСШ «Дельфи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Первенство Порецкого района по баскетболу, посвященного памяти мичмана АПРК «Курск» Баланова Алексея</w:t>
            </w:r>
            <w:r>
              <w:rPr>
                <w:sz w:val="28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партакиадный вид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астасово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Анастасовская СОШ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ДО «ДЮСШ «Дельфин»</w:t>
            </w:r>
          </w:p>
        </w:tc>
      </w:tr>
      <w:tr>
        <w:trPr>
          <w:trHeight w:val="12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о Порецкого муниципального округа по  шашкам  среди школьни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партакиадный вид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ДО «ДЮСШ «Дельфин»</w:t>
            </w:r>
          </w:p>
        </w:tc>
      </w:tr>
      <w:tr>
        <w:trPr>
          <w:trHeight w:val="12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бок  Порецкого территориального отдела среди школьников, КФК и с/поселений по плаван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УДО «ДЮСШ «Дельфин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крытая Всероссийская массовая лыжная гонка «Лыжня России – 2023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ДО «ДЮСШ «Дельфи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венство Порецкого муниципального округа по лыжным гонкам среди КФК и Сельских поселений (эстафета)  (спартакиадный. вид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ДО «ДЮСШ «Дельфин»</w:t>
            </w:r>
          </w:p>
        </w:tc>
      </w:tr>
      <w:tr>
        <w:trPr>
          <w:trHeight w:val="1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венство Порецкого муниципального округа по лыжным гонкам среди школьников (эстафета)  (спартакиадный вид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апольн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апольновская СОШ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ДО «ДЮСШ «Дельфин»</w:t>
            </w:r>
          </w:p>
        </w:tc>
      </w:tr>
      <w:tr>
        <w:trPr>
          <w:trHeight w:val="1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ервенство Порецкого муниципального округа по лыжным гонкам среди школьников, на призы  Напольновского территориального отдела (индивидуальная гонка)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апольн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апольновская СОШ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УДО «ДЮСШ «Дельфин»</w:t>
            </w:r>
          </w:p>
        </w:tc>
      </w:tr>
      <w:tr>
        <w:trPr>
          <w:trHeight w:val="1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ба из пневматической винтовки (спартакиадный вид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ДО «ДЮСШ «Дельфин»</w:t>
            </w:r>
          </w:p>
        </w:tc>
      </w:tr>
      <w:tr>
        <w:trPr>
          <w:trHeight w:val="1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тс (спартакиадный вид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ДО «ДЮСШ «Дельфин»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андное первенство округа по шахматам и шашкам (спартакиадный вид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ДО «ДЮСШ «Дельфин»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е первенство по шахмата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ДО «ДЮСШ «Дельфин»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ервенство округа по киокусинкай каратэ (экзамены)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ДО «ДЮСШ «Дельфин»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дача норм ГТО по лыжным гонкам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ДО «ДЮСШ «Дельфин»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бок Порецкого муниципального округа по волейболу памяти  первого директора Порецкого крахмалзавода Горюнова П.И. (спартакиадный вид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ДО «ДЮСШ «Дельфи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мероприятия праздника «Маслениц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ДО «ДЮСШ «Дельфин»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о Порецкого муниципального округа по плаванию среди школьников (эстафета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партакиадный вид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ДО «ДЮСШ «Дельфи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ое районное Чувашской Республики местное отделение Всероссийской политической партии «Едина Россия»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о Порецкого муниципального округа по баскетболу памяти учит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Каштанова среди юношей и девушек (спартакиадный вид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рец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ДО «ДЮСШ «Дельфи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Порецкая СОШ»</w:t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Соревнования Порецкого муниципального округа по стрельбе из лука среди школьни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ДО «ДЮСШ «Дельфин»</w:t>
            </w:r>
          </w:p>
        </w:tc>
      </w:tr>
      <w:tr>
        <w:trPr>
          <w:trHeight w:val="11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ервенство Порецкого муниципального округа по плаванию среди КФК и сельских поселений (эстафета) (спартакиадный вид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- 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ДО «ДЮСШ «Дельфин»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ервенство Порецкого муниципального округа по волейболу среди юношей, памяти Героя Советского Сою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ина Н.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мёновс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ДО «ДЮСШ «Дельфи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емёновская СОШ»</w:t>
            </w:r>
          </w:p>
        </w:tc>
      </w:tr>
      <w:tr>
        <w:trPr>
          <w:trHeight w:val="11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о по весеннему кроссу памяти Героя Советского Сою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лашкина Г.Ф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апольн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ДО «ДЮСШ «Дельфи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апольновская СОШ»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учителей физической 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ведение «Спартакиады – 2023» среди школ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азе МАОУ «Порецкая СОШ»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молодёжной политики и спорта администрации Порецкого муниципальн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ДО «ДЮСШ «Дельфин»</w:t>
            </w:r>
          </w:p>
        </w:tc>
      </w:tr>
      <w:tr>
        <w:trPr>
          <w:trHeight w:val="8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о Порецкого муниципального округа по настольному теннису среди КФК и сельских поселе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партакиадный вид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ДО «ДЮСШ «Дельфин»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сдачи норм ГТО среди школьни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УДО «ДЮСШ «Дельфин» 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убок Порецкого муниципального округа по баскетболу среди КФК и сельских поселений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партакиадный вид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ДО «ДЮСШ «Дельфи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ое районное Чувашской Республики местное отделение Всероссийской политической партии «Едина Россия»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спортивные иг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арница» и «Орлёно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апольн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молодёжной политики и спорта администрации Порецкого муниципальн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апольновская СОШ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АУДО «ДЮСШ «Дельфин»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венство Порецкого муниципального округа по мини-футболу среди КФК и сельских поселений на призы Порецкого РАЙПО (спартакиадный вид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ДО «ДЮСШ «Дельфин» Порецкое Райпо</w:t>
            </w:r>
          </w:p>
        </w:tc>
      </w:tr>
      <w:tr>
        <w:trPr>
          <w:trHeight w:val="12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о Порецкого муниципального округа по мини-футболу среди дворовых команд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шуково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ДО «ДЮСШ «Дельфи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ортивные мероприятия «Акатуй - 2023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ДО «ДЮСШ «Дельфин»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мероприятия праздника мордовской культуры «Арт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апольн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УДО «ДЮСШ «Дельфин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плаван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ДО «ДЮСШ «Дельфин»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сдачи норм ГТО среди организаций, предприятий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ДО «ДЮСШ «Дельфин»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мероприятия, посвящённые Дню физкультурника, соревнования по баскетболу «Оранжевый мяч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ДО «ДЮСШ «Дельфин»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евнования Порецкого муниципального округа по мини-футболу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ДО «ДЮСШ «Дельфин»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мероприятия, посвящённые Дню села Порецко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УДО «ДЮСШ «Дельфин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инструкторами по спорту и учителями физической культуры в Порецком муниципальном округ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молодёжной политики и спорта администрации Порец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ДО «ДЮСШ «Дельфин»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ёгкоатлетическая эстафета на призы газеты «Порецкие Вест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Порецкие Вест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ДО «ДЮСШ «Дельфин»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российский день бега «Кросс Нации – 2023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ДО «ДЮСШ «Дельфи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ёгкоатлетическая эстафета среди учащихся 5-11 классов «МАОУ «Порецкая СОШ»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Порецкая СОШ»»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о Порецкого муниципального округа по шахматам и шашкам, на призы ИП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 А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ияв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ДО «ДЮСШ «Дельфи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бок Порецкого муниципального округа по мини-футбол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ындино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ДО «ДЮСШ «Дельфи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турнир по шахматам памяти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Д. Инюш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молодёжной политики и спорта администрации Порецкого муниципального округа</w:t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арищеские встречи по баскетболу среди юношей и девушек 10-11 классов СОШ памяти учителя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А. Каштанов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ДО «ДЮСШ «Дельфи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Порецкая СОШ»</w:t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о Порецкого муниципального округа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футболу среди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-11 классов СОШ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партакиадный вид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ДО «ДЮСШ «Дельфин»</w:t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ьный турнир, посвящённый празднику Дня народного единств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зы главы администрации Порецкого муниципальн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ДО «ДЮСШ «Дельфин»</w:t>
            </w:r>
          </w:p>
        </w:tc>
      </w:tr>
      <w:tr>
        <w:trPr>
          <w:trHeight w:val="9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ервенство Порецкого муниципального округа по настольному теннису среди школьников (спартакиадный вид)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ДО «ДЮСШ «Дельфин»</w:t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бок Порецкого муниципального округа по волейболу среди учащихся СОШ памяти ГСС Артемьева Ф.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удеих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ДО «ДЮСШ «Дельфи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удеихинская СОШ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Личное первенство Порецкого муниципального округа по шашка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ДО «ДЮСШ «Дельфин»</w:t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сдачи норм ГТО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ОУДОД «ДЮСШ «Дельфин»</w:t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ервенство Порецкого муниципального округа по спортивной гимнастике среди школьни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ДО «ДЮСШ «Дельфи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Порецкая СОШ»</w:t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лыжного сез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апольн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ДО «ДЮСШ «Дельфи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6"/>
                <w:szCs w:val="26"/>
              </w:rPr>
              <w:t>День ФСК</w:t>
            </w:r>
            <w:r>
              <w:rPr>
                <w:sz w:val="26"/>
                <w:szCs w:val="26"/>
              </w:rPr>
              <w:t xml:space="preserve"> - физкультурно-спортивные мероприятия, приуроченных ко дню ввода ФСК «Дельфин» в эксплуатац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ДО «ДЮСШ «Дельфи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Кубок Порецкого муниципального округа по футзалу на призы «Деда Мороза»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ДО «ДЮСШ «Дельфин»</w:t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ДЮСШ по плаванию среди учебных груп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ДО «ДЮСШ «Дельфин»</w:t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Чемпионате Чувашской Республики по футболу, волейбол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ызову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ДО «ДЮСШ «Дельфин»</w:t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зможности принимать участие в республиканских соревнованиях по видам спор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ызову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молодёжной политики и спорта администрации Порец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ДО «ДЮСШ «Дельфин»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Heading4"/>
        <w:ind w:left="360" w:hanging="0"/>
        <w:rPr/>
      </w:pPr>
      <w:r>
        <w:rPr>
          <w:sz w:val="24"/>
        </w:rPr>
        <w:t>*Календарь может изменяться в зависимости от календаря республиканских соревнова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9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11:00Z</dcterms:created>
  <dc:creator>sport</dc:creator>
  <dc:description/>
  <cp:keywords/>
  <dc:language>en-US</dc:language>
  <cp:lastModifiedBy>Porezk-MP</cp:lastModifiedBy>
  <cp:lastPrinted>2023-02-01T08:26:00Z</cp:lastPrinted>
  <dcterms:modified xsi:type="dcterms:W3CDTF">2023-02-01T06:33:00Z</dcterms:modified>
  <cp:revision>10</cp:revision>
  <dc:subject/>
  <dc:title>Согласовано:                                                                                                                                                                                  Утверждаю:</dc:title>
</cp:coreProperties>
</file>