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йниной К.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свободить Майнину Кристину Андреевну от должности министра цифрового развития, информационной политики и массовых коммуникаций Чувашской Республики и уволить 24 ноября 2022 г. по инициативе работника согласно пункту 3 части первой статьи 7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4 ноября 2022 го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5:00Z</dcterms:created>
  <dc:creator>Администратор</dc:creator>
  <dc:description/>
  <cp:keywords/>
  <dc:language>en-US</dc:language>
  <cp:lastModifiedBy>mash2</cp:lastModifiedBy>
  <cp:lastPrinted>2022-02-24T13:10:00Z</cp:lastPrinted>
  <dcterms:modified xsi:type="dcterms:W3CDTF">2022-11-24T06:25:00Z</dcterms:modified>
  <cp:revision>2</cp:revision>
  <dc:subject/>
  <dc:title/>
</cp:coreProperties>
</file>