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МУРШИН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</w:t>
      </w:r>
      <w:r>
        <w:rPr>
          <w:bCs/>
        </w:rPr>
        <w:t>14</w:t>
      </w:r>
      <w:r>
        <w:rPr>
          <w:b/>
          <w:bCs/>
        </w:rPr>
        <w:t xml:space="preserve">  </w:t>
      </w:r>
      <w:r>
        <w:rPr/>
        <w:t>сентября</w:t>
      </w:r>
      <w:r>
        <w:rPr>
          <w:b/>
          <w:bCs/>
        </w:rPr>
        <w:t xml:space="preserve"> </w:t>
      </w:r>
      <w:r>
        <w:rPr/>
        <w:t>2020г.</w:t>
      </w:r>
      <w:r>
        <w:rPr>
          <w:b/>
          <w:bCs/>
        </w:rPr>
        <w:tab/>
        <w:tab/>
        <w:tab/>
        <w:tab/>
        <w:tab/>
        <w:tab/>
        <w:tab/>
      </w:r>
      <w:r>
        <w:rPr>
          <w:bCs/>
        </w:rPr>
        <w:t xml:space="preserve">                № 139.5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результатов выбор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 Собрания депутатов Бичурга-Баише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емуршинского района четвертого созыв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  </w:t>
      </w:r>
      <w:r>
        <w:rPr>
          <w:b w:val="false"/>
          <w:i w:val="false"/>
          <w:sz w:val="24"/>
          <w:szCs w:val="24"/>
        </w:rPr>
        <w:t>На основании статьи 70 п.1 Федерального закона «Об основных гарантиях избирательных прав и права на участие в референдуме граждан Российской Федерации»,  пунктом 1,2 статьи 48 Закона Чувашской Республики «О выборах в органы местного самоуправления в Чувашской Республике», и на основании протоколов участковых избирательных комиссий об итогах голосования по выборам депутатов Собрания депутатов Бичурга-Баишевского  сельского поселения Шемуршинского района 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муршинская территориальная избирательная комиссия р е ш и л 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1. Утвердить протоколы об итогах голосования по выборам депутатов Собрания депутатов  Бичурга-Баишевского сельского поселения Шемуршинского района четвертого созыва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2. Во всех одномандатных избирательных округах итоги голосования признаны действительными, а выборы признаны состоявшимися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3. Признать избранными депутатами Собрания депутатов Бичурга-Баишевского сельского поселения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о Крымскому одномандатному избирательному округу № 1 – Мандрюкову Валентину Петровну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2) по Партизанскому одномандатному избирательному округу № 2 – Юртаеву Анну Ивановну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) по Речному </w:t>
      </w:r>
      <w:r>
        <w:rPr>
          <w:bCs/>
          <w:sz w:val="22"/>
          <w:szCs w:val="22"/>
        </w:rPr>
        <w:t>одномандатному избирательному округу № 3 – Мандрюкову Надежду Николаевну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4) по Центральному одномандатному избирательному округу № 4 – Угарину Светлану Николаевну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5) по Советскому одномандатному избирательному округу № 5 –  Любезнову Людмилу Николаевну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6) по Мичуринскому одномандатному избирательному округу № 6 – Антонову Валентину Валерьевну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7) по Школьному одномандатному избирательному округу № 7 – Исаеву Тамару Сергеевну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8) по Татарскому одномандатному избирательному округу № 8 – Ванюшину Галину Васильевну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9) по Западному одномандатному избирательному округу № 9 – Кадееву Наталию Ивановну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) по Восточному одномандатному избирательному округу № 10 – Алямова Андрея Михайловича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Шемуршинской территориальной </w:t>
      </w:r>
    </w:p>
    <w:p>
      <w:pPr>
        <w:pStyle w:val="Normal"/>
        <w:rPr/>
      </w:pPr>
      <w:r>
        <w:rPr/>
        <w:t>избирательной комиссии                                                                                   Н.И.Ендиеров</w:t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 xml:space="preserve">Шемуршинской территориальной </w:t>
      </w:r>
    </w:p>
    <w:p>
      <w:pPr>
        <w:pStyle w:val="Normal"/>
        <w:rPr/>
      </w:pPr>
      <w:r>
        <w:rPr/>
        <w:t>избирательной комиссии                                                                                   Ю.А.Ширш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4:00Z</dcterms:created>
  <dc:creator>выборы</dc:creator>
  <dc:description/>
  <cp:keywords/>
  <dc:language>en-US</dc:language>
  <cp:lastModifiedBy>Специалист</cp:lastModifiedBy>
  <cp:lastPrinted>2020-09-17T12:40:00Z</cp:lastPrinted>
  <dcterms:modified xsi:type="dcterms:W3CDTF">2020-09-17T09:40:00Z</dcterms:modified>
  <cp:revision>18</cp:revision>
  <dc:subject/>
  <dc:title>ШЕМУРШИНСКАЯ ТЕРРИТОРИАЛЬНАЯ ИЗБИРАТЕЛЬНАЯ КОМИССИЯ</dc:title>
</cp:coreProperties>
</file>