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09» февраля  2023 г. № 7.2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членов Общественной палаты Шемуршинского муниципального округа Чувашской Республики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 Законом Чувашской Республики  от 1 марта 2011 г. № 6 «Об Общественной палате Чувашской Республики», Положением  об основах организации и деятельности Общественной палаты Шемуршинского муниципального округа Чувашской Республики, утвержденным решением Собрания депутатов Шемуршинского муниципального округа Чувашской Республики от 20 декабря 2022 г. № 6.4, Собрание депутатов Шемуршинского муниципального округа Чувашской Республики решило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вердить членами Общественной палаты Шемуршинского муниципального округа Чувашской Республики следующих лиц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66"/>
        <w:gridCol w:w="6238"/>
      </w:tblGrid>
      <w:tr>
        <w:trPr/>
        <w:tc>
          <w:tcPr>
            <w:tcW w:w="356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ьева Марина Александ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тельница д. Новая Шемурша Шемуршинского района Чувашской Республики  домохозяйка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исов Владимир Василье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тель с. Шемурша Шемуршинского района Чувашской Республики, пенсионер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Ефимова Светлана Мифоди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жительница д. Большое Буяново Шемуршинского района Чувашской Республики, страховой агент - ПАО СК «Россгострах»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>Петров Николай Анатольевич</w:t>
            </w:r>
          </w:p>
        </w:tc>
        <w:tc>
          <w:tcPr>
            <w:tcW w:w="36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>житель д.Чепкас-Ильметево Шемуршинского района Чувашской Республики,  самозанятый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лиса Николаевна</w:t>
            </w:r>
          </w:p>
        </w:tc>
        <w:tc>
          <w:tcPr>
            <w:tcW w:w="36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>жительница с.Трехбалтаево Шемуршинского района Чувашской Республики, медицинская сестра БУ ЧР «Шемуршинская районная больница» Минздрава Чувашии.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 Рекомендовать членам Общественной палаты  Шемуршинского муниципального округа Чувашской Республик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 приступить к формированию полного состава Общественной палаты Шемуршинского муниципального округа Чувашской Республик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 не позднее десяти календарных дней с даты их утверждения опубликовать  на официальном сайте  Шемуршинского муниципального округа информацию, о конкурсном отборе кандидатур остальных членов Общественной палаты Шемуршинского муниципального округа Чувашской Республик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. Настоящее решение вступает в силу после его подпис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355"/>
      </w:tblGrid>
      <w:tr>
        <w:trPr/>
        <w:tc>
          <w:tcPr>
            <w:tcW w:w="67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1:00Z</dcterms:created>
  <dc:creator>Волкова</dc:creator>
  <dc:description/>
  <dc:language>en-US</dc:language>
  <cp:lastModifiedBy>shemeconom</cp:lastModifiedBy>
  <cp:lastPrinted>2023-02-06T15:45:00Z</cp:lastPrinted>
  <dcterms:modified xsi:type="dcterms:W3CDTF">2023-02-10T08:41:00Z</dcterms:modified>
  <cp:revision>2</cp:revision>
  <dc:subject/>
  <dc:title/>
</cp:coreProperties>
</file>