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36703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56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2.55pt;margin-top:-28.9pt;width:484.45pt;height:127.5pt" coordorigin="-451,-57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51;top:-57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7;top:90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92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92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56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;top:90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ю Главы Чувашской Республики спортсмену Чувашской Республики – члену спортивной сборной команды Российской Федерации, включенному в основной состав спортивной сборной команды Российской Федерации среди женщин по внесезонному виду спорта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, включенному в программу Паралимпийских игр, Евграфовой Анастасии Сергеевне в период с 1 августа по 31 декабря 2022 г. в размере 250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и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 абзацы десятый и двадцатый пункта 1 распоряжения Кабинета Министров Чувашской Республики от 25 марта 2022 г. </w:t>
        <w:br/>
        <w:t>№ 272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августа 2022 г., за исключением пункта 3 настоящего распоряжения, действие которого распространяется на правоотношения, возникшие с 1 сентября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tru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2-09-14T15:38:00Z</cp:lastPrinted>
  <dcterms:modified xsi:type="dcterms:W3CDTF">2022-10-04T10:36:00Z</dcterms:modified>
  <cp:revision>16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