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Урмар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Тегешевскому одномандатному избирательному округу № 14 Чувашской Республ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Евгений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ладими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9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1,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Яковлев Владимир Николае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одномандатному избирательному округу №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нин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митрие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менова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олков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мин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ишкина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ишкин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2 сентября 2022 года в ____ часов ____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46:00Z</dcterms:created>
  <dc:creator>Jigulska</dc:creator>
  <dc:description/>
  <dc:language>en-US</dc:language>
  <cp:lastModifiedBy>admin</cp:lastModifiedBy>
  <dcterms:modified xsi:type="dcterms:W3CDTF">2022-09-11T21:46:00Z</dcterms:modified>
  <cp:revision>3</cp:revision>
  <dc:subject/>
  <dc:title>Экземпляр №  ______</dc:title>
</cp:coreProperties>
</file>