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center"/>
        <w:rPr/>
      </w:pPr>
      <w:r>
        <w:rPr/>
        <w:t>Утвержден</w:t>
      </w:r>
    </w:p>
    <w:p>
      <w:pPr>
        <w:pStyle w:val="Normal"/>
        <w:ind w:left="8460" w:hanging="0"/>
        <w:jc w:val="center"/>
        <w:rPr/>
      </w:pPr>
      <w:r>
        <w:rPr/>
        <w:t>протоколом заседания Районной Комиссии</w:t>
      </w:r>
    </w:p>
    <w:p>
      <w:pPr>
        <w:pStyle w:val="Normal"/>
        <w:ind w:left="8460" w:hanging="0"/>
        <w:jc w:val="center"/>
        <w:rPr/>
      </w:pPr>
      <w:r>
        <w:rPr/>
        <w:t xml:space="preserve">по обеспечению безопасности дорожного движения </w:t>
      </w:r>
    </w:p>
    <w:p>
      <w:pPr>
        <w:pStyle w:val="Normal"/>
        <w:ind w:left="8460" w:hanging="0"/>
        <w:jc w:val="center"/>
        <w:rPr/>
      </w:pPr>
      <w:r>
        <w:rPr/>
        <w:t xml:space="preserve">в Урмарском районе Чувашской Республики </w:t>
      </w:r>
    </w:p>
    <w:p>
      <w:pPr>
        <w:pStyle w:val="Normal"/>
        <w:ind w:left="8460" w:hanging="0"/>
        <w:jc w:val="center"/>
        <w:rPr/>
      </w:pPr>
      <w:r>
        <w:rPr/>
        <w:t>от «      » декабря 2022 №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314" w:hanging="28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ты Районной Комиссии по обеспечению безопасности дорожного движения в Урмарском районе Чувашской Республике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698"/>
        <w:gridCol w:w="353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и предоставление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аварийности на </w:t>
            </w:r>
            <w:r>
              <w:rPr>
                <w:spacing w:val="-2"/>
              </w:rPr>
              <w:t xml:space="preserve">автотранспорте за 2022 год и </w:t>
            </w:r>
            <w:r>
              <w:rPr/>
              <w:t xml:space="preserve">задачах по обеспечению безопасности дорожного </w:t>
            </w:r>
            <w:r>
              <w:rPr>
                <w:spacing w:val="1"/>
              </w:rPr>
              <w:t>движения в 2023 году. О дополнительных мероприятиях по предупреждению ДТП на второй квартал 2023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движения транспорта и пешеходов в населенных пунктах за 202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рм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ов работы по ремонту объектов в Урмарском районе Чувашской Республики за 2022 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дорожного и ЖКХ  Урмар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пассажирских перевозок на внутрирайонных маршрутах Урмарского района за 2022 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 осуществляющая перевозки на внутрирайонных маршру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детского дорожно-транспортного травматизма и обеспечению безопасности перевозок детей на школьных автобусах за 2022 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 Урмар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квидации аварийно-опасных участков на автомобильных дорогах Урмарского района Чувашской Республики в 2022 году и реализации мероприятий, направленных на устранение причин и условий дорожно-транспортных происшествий, о наличии недостатка улично-дорожной сети при ДТП . Утверждение перечня мероприятий на местах концентрации ДТП на 2023 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  <w:t>Подрядные организации, осуществляющие выполнение работ по содержанию дорог автомоби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и результатах работы по обеспечению безопасности дорожного движения в Чувашской Республике за 1 квартал 2023 года, профилактика ДТП по вине водителей, находящихся в состоянии опья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за 1 квартал организации пассажирских перевозок на внутрирайонных маршрутах Урмар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ая организация, осуществляющая перевозки на внутрирайонных маршру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создании условий для вовлечения детей и молодежи в деятельность по обеспечению безопасности дорожного движ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 образования и молодежной политики Урмар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одпрограммы «Безопасность дорожного движения» муниципальной программы Урмарского муниципального округа «Развитие транспортной системы Урмарского района Чувашской Республик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дорожного и ЖКХ  Урмарского  муниципального округа</w:t>
            </w:r>
          </w:p>
        </w:tc>
      </w:tr>
      <w:tr>
        <w:trPr/>
        <w:tc>
          <w:tcPr>
            <w:tcW w:w="1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аварийности в Урмарском районе Чувашской Республик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 организации системы оказания методической помощи родителям в вопросах обучения детей правилам дорожного движения и навыкам безопасного поведения на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 Урмар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rPr/>
            </w:pPr>
            <w:r>
              <w:rPr/>
              <w:t>Проведение профилактических операций «Трактор» и «Частник», с проверкой в процессе эксплуатаций машин и оборудования, являющихся источниками газовых, шумовых, вибрационных и других загрязнений, представляющих опасность для жизни, здоровья людей и имущества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хнадзор Урмарского и Козловского муниципальных округов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rPr/>
            </w:pPr>
            <w:r>
              <w:rPr/>
              <w:t>О работе Урмарского муниципального округа по обеспечению безопасности дорожного движения в 2023 году</w:t>
            </w:r>
          </w:p>
          <w:p>
            <w:pPr>
              <w:pStyle w:val="Normal"/>
              <w:tabs>
                <w:tab w:val="clear" w:pos="708"/>
                <w:tab w:val="left" w:pos="2845" w:leader="none"/>
              </w:tabs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рма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состоянии аварийности в Урмарском муниципальном округе Чувашской Республике за 11 месяцев 2023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автодорог и предприятий дорожного хозяйства Чувашской Республики к работе в зимний период эксплуатации 2022-2023 г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дорожного и ЖКХ администра</w:t>
              <w:softHyphen/>
              <w:t>ция Урмарского муниципального округа, подрядные организации осуществляющие выполнение работ по содержанию авто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учения детей правилам дорожного движения и навыкам безопасного поведения на дорога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Ф «Урмар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 Урмар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Комиссии по обеспечению безопасности дорожного движения в Урмарском муниципальном округе Чувашской Республики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ДД в Урмарском  муниципальном округе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Примечание: допускается замена и включение в повестку дня заседаний ра</w:t>
      </w:r>
      <w:r>
        <w:rPr/>
        <w:t>ссмотрение иных вопро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899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ной комиссии по обеспечению безопасности дорожного движения в Урмарском районе Чувашской Республике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Style16"/>
              <w:spacing w:before="0" w:after="120"/>
              <w:ind w:left="0" w:righ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Г. Иванов</w:t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>
      <w:rFonts w:ascii="TimesET" w:hAnsi="TimesET" w:cs="TimesET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30:00Z</dcterms:created>
  <dc:creator>mintrans31</dc:creator>
  <dc:description/>
  <cp:keywords/>
  <dc:language>en-US</dc:language>
  <cp:lastModifiedBy>Главный специалист-архитектор</cp:lastModifiedBy>
  <cp:lastPrinted>2022-12-20T16:01:00Z</cp:lastPrinted>
  <dcterms:modified xsi:type="dcterms:W3CDTF">2022-12-26T10:30:00Z</dcterms:modified>
  <cp:revision>2</cp:revision>
  <dc:subject/>
  <dc:title>Утвержден на заседании Правительственной Комиссии</dc:title>
</cp:coreProperties>
</file>