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48"/>
        <w:gridCol w:w="4302"/>
      </w:tblGrid>
      <w:tr>
        <w:trPr/>
        <w:tc>
          <w:tcPr>
            <w:tcW w:w="3347" w:type="dxa"/>
            <w:tcBorders/>
          </w:tcPr>
          <w:p>
            <w:pPr>
              <w:pStyle w:val="Normal"/>
              <w:ind w:right="51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ваш Республики</w:t>
            </w:r>
          </w:p>
          <w:p>
            <w:pPr>
              <w:pStyle w:val="Normal"/>
              <w:ind w:right="51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нар районен</w:t>
            </w:r>
          </w:p>
          <w:p>
            <w:pPr>
              <w:pStyle w:val="Normal"/>
              <w:ind w:right="51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е</w:t>
            </w:r>
          </w:p>
          <w:p>
            <w:pPr>
              <w:pStyle w:val="Heading1"/>
              <w:ind w:right="51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.10.2017 г. № 710</w:t>
            </w:r>
          </w:p>
          <w:p>
            <w:pPr>
              <w:pStyle w:val="Heading2"/>
              <w:ind w:right="519" w:firstLine="709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арнар поселок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0" w:firstLine="709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0835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Heading2"/>
              <w:tabs>
                <w:tab w:val="clear" w:pos="720"/>
                <w:tab w:val="left" w:pos="70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Чувашская Республик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.10.2017 г. № 710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елок Вурнар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567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 индустриальных (промышленных) парках на территории Вурнар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целях обеспечения устойчивого социально-экономического развития, создания благоприятного инвестиционного климата и организационных условий для развития индустриальных парков на территории Вурнарского района Чувашской Республик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Чувашской Республики от 29.12.2011 N 130 «О дополнительных мерах по стимулированию инвестиционной деятельности в Чувашской Республике</w:t>
      </w:r>
      <w:r>
        <w:rPr>
          <w:rFonts w:cs="Times New Roman" w:ascii="Times New Roman" w:hAnsi="Times New Roman"/>
          <w:b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01.10.2013 N 402 «Об индустриальных парках на территории Чувашской Республики», постановля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202"/>
      <w:bookmarkEnd w:id="1"/>
      <w:r>
        <w:rPr>
          <w:rFonts w:cs="Times New Roman" w:ascii="Times New Roman" w:hAnsi="Times New Roman"/>
        </w:rPr>
        <w:t>Положение о порядке создания и развития индустриальных (промышленных) парков на территории Вурнарского района Чувашской Республики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е N 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202"/>
      <w:bookmarkStart w:id="3" w:name="sub_203"/>
      <w:bookmarkEnd w:id="2"/>
      <w:bookmarkEnd w:id="3"/>
      <w:r>
        <w:rPr>
          <w:rFonts w:cs="Times New Roman" w:ascii="Times New Roman" w:hAnsi="Times New Roman"/>
        </w:rPr>
        <w:t>Порядок формирования и предоставления земельных участков, находящихся в муниципальной собственности Вурнарского района Чувашской Республики, для создания индустриальных (промышленных) парков на территории Вурнарского района Чувашской Республики (далее - Порядок)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е N 2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" w:name="sub_203"/>
      <w:bookmarkStart w:id="5" w:name="sub_204"/>
      <w:bookmarkEnd w:id="4"/>
      <w:bookmarkEnd w:id="5"/>
      <w:r>
        <w:rPr>
          <w:rFonts w:cs="Times New Roman" w:ascii="Times New Roman" w:hAnsi="Times New Roman"/>
        </w:rPr>
        <w:t>Порядок конкурсного отбора управляющей компании индустриального (промышленного) парка на территории Вурнарского района Чувашской Республики (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е N 3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204"/>
      <w:bookmarkStart w:id="7" w:name="sub_205"/>
      <w:bookmarkEnd w:id="6"/>
      <w:bookmarkEnd w:id="7"/>
      <w:r>
        <w:rPr>
          <w:rFonts w:cs="Times New Roman" w:ascii="Times New Roman" w:hAnsi="Times New Roman"/>
        </w:rPr>
        <w:t>Положение о реестре индустриальных парков на территории Вурнарского района Чувашской Республики и реестре резидентов индустриального (промышленного) парка на территории Вурнарского района Чувашской Республики (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е N 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отдел экономики и имущественный отношений администрации Вурнарского района Чувашской Республики уполномоченным органом по созданию и развитию индустриальных (промышленных) парков на территории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" w:name="sub_205"/>
      <w:bookmarkStart w:id="9" w:name="sub_4"/>
      <w:bookmarkEnd w:id="8"/>
      <w:bookmarkEnd w:id="9"/>
      <w:r>
        <w:rPr>
          <w:rFonts w:cs="Times New Roman" w:ascii="Times New Roman" w:hAnsi="Times New Roman"/>
        </w:rPr>
        <w:t>3. Контроль за выполнением настоящего постановления возложить на п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ервого заместителя главы администрации района - начальника отдела сельского хозяйства и эколог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4"/>
      <w:bookmarkStart w:id="11" w:name="sub_4"/>
      <w:bookmarkEnd w:id="11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администрации –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.о. главы администрации Вурнарского района                                В.А. Горбуно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ева Л.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2-64-24</w:t>
      </w:r>
    </w:p>
    <w:p>
      <w:pPr>
        <w:pStyle w:val="Normal"/>
        <w:ind w:firstLine="709"/>
        <w:jc w:val="right"/>
        <w:rPr>
          <w:rStyle w:val="Style1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529"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Приложение 1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района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 Чувашской Республики </w:t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Cs/>
        </w:rPr>
        <w:t>26.10.2017 г. № 710</w:t>
      </w:r>
    </w:p>
    <w:p>
      <w:pPr>
        <w:pStyle w:val="Normal"/>
        <w:ind w:left="552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  <w:br/>
        <w:t>о порядке создания и развития индустриальных (промышленных) парков на территории Вурнар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12" w:name="sub_1001"/>
      <w:bookmarkEnd w:id="12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01"/>
      <w:bookmarkStart w:id="14" w:name="sub_1011"/>
      <w:bookmarkEnd w:id="13"/>
      <w:bookmarkEnd w:id="14"/>
      <w:r>
        <w:rPr>
          <w:rFonts w:cs="Times New Roman" w:ascii="Times New Roman" w:hAnsi="Times New Roman"/>
        </w:rPr>
        <w:t>1.1. Настоящее Положение устанавливает порядок создания и развития индустриальных (промышленных) парков на территории Вурнарского района Чувашской Республики (далее - индустриальный (промышленный) парк) в целях обеспечения сбалансированности развития экономики Вурнарского района Чувашской Республики, обеспечения занятости населения, создания и сохранения условий, способствующих социально-экономическому развитию Вурн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1011"/>
      <w:bookmarkEnd w:id="15"/>
      <w:r>
        <w:rPr>
          <w:rFonts w:cs="Times New Roman" w:ascii="Times New Roman" w:hAnsi="Times New Roman"/>
        </w:rPr>
        <w:t xml:space="preserve">1.2. В настоящем Положении используются основные понят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промышленной политике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4 августа 2015 г. N 794 "Об индустриальных (промышленных) парках и управляющих компаниях индустриальных (промышленных) парков", а также следующее понят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23"/>
      <w:bookmarkEnd w:id="16"/>
      <w:r>
        <w:rPr>
          <w:rStyle w:val="Style10"/>
          <w:rFonts w:cs="Times New Roman" w:ascii="Times New Roman" w:hAnsi="Times New Roman"/>
          <w:b w:val="false"/>
          <w:color w:val="000000"/>
        </w:rPr>
        <w:t>соглашение о развитии индустриального (промышленного) парка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соглашение о создании и развитии индустриального (промышленного) парка, заключаемое между органом местного самоуправления Вурнарского района Чувашской Республики, либо организацией или индивидуальным предпринимателем, выступающими с инициативой о создании индустриального (промышленного) парка, с одной стороны, и управляющей компанией индустриального (промышленного) парка, с другой ст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7" w:name="sub_123"/>
      <w:bookmarkStart w:id="18" w:name="sub_1013"/>
      <w:bookmarkEnd w:id="17"/>
      <w:bookmarkEnd w:id="18"/>
      <w:r>
        <w:rPr>
          <w:rFonts w:cs="Times New Roman" w:ascii="Times New Roman" w:hAnsi="Times New Roman"/>
        </w:rPr>
        <w:t>1.3. Для целей настоящего Положения под хозяйственной деятельностью, осуществляемой на территории индустриального (промышленного) парка, понимаются следующие виды деятель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13"/>
      <w:bookmarkEnd w:id="19"/>
      <w:r>
        <w:rPr>
          <w:rFonts w:cs="Times New Roman" w:ascii="Times New Roman" w:hAnsi="Times New Roman"/>
        </w:rPr>
        <w:t>промышленно-производственная деятельность - деятельность по переработке сырья и материалов, производству товаров, выполнению работ и оказанию усл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внедренческая деятельность - деятельность по созданию, производству и реализации научно-технической продукции, созданию и реализации программ для электронных вычислительных машин, баз данных, топологий интегральных микросхем, информационных систем, оказанию услуг по внедрению и обслуживанию таких продукции, программ, баз данных, топологий и сист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sub_10340"/>
      <w:bookmarkEnd w:id="20"/>
      <w:r>
        <w:rPr>
          <w:rFonts w:cs="Times New Roman" w:ascii="Times New Roman" w:hAnsi="Times New Roman"/>
        </w:rPr>
        <w:t>транспортно-логистическая деятельность - деятельность, связанная с организацией движения материальных потоков от резидентов индустриального (промышленного) парка к потребителям товаров, работ и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340"/>
      <w:bookmarkStart w:id="22" w:name="sub_1014"/>
      <w:bookmarkEnd w:id="21"/>
      <w:bookmarkEnd w:id="22"/>
      <w:r>
        <w:rPr>
          <w:rFonts w:cs="Times New Roman" w:ascii="Times New Roman" w:hAnsi="Times New Roman"/>
        </w:rPr>
        <w:t>1.4. Индустриальные (промышленные) парки подразделяются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14"/>
      <w:bookmarkEnd w:id="23"/>
      <w:r>
        <w:rPr>
          <w:rFonts w:cs="Times New Roman" w:ascii="Times New Roman" w:hAnsi="Times New Roman"/>
        </w:rPr>
        <w:t>создаваемые на вновь отведенном незастроенном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143"/>
      <w:bookmarkEnd w:id="24"/>
      <w:r>
        <w:rPr>
          <w:rFonts w:cs="Times New Roman" w:ascii="Times New Roman" w:hAnsi="Times New Roman"/>
        </w:rPr>
        <w:t>создаваемые на основе ранее существовавших производственных площадок, обеспеченных строениями, сооружениями и инфраструктурой, в отношении которых проводится реконструкция и (или) капитальный ремонт, в соответствии со специализацией индустриального (промышленного) парка и потребностями его резид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43"/>
      <w:bookmarkStart w:id="26" w:name="sub_143"/>
      <w:bookmarkEnd w:id="26"/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27" w:name="sub_1002"/>
      <w:bookmarkEnd w:id="27"/>
      <w:r>
        <w:rPr>
          <w:rFonts w:cs="Times New Roman" w:ascii="Times New Roman" w:hAnsi="Times New Roman"/>
          <w:color w:val="000000"/>
        </w:rPr>
        <w:t>II. Цели и задачи создания и развития индустриальных (промышленных) пар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8" w:name="sub_1002"/>
      <w:bookmarkStart w:id="29" w:name="sub_1021"/>
      <w:bookmarkEnd w:id="28"/>
      <w:bookmarkEnd w:id="29"/>
      <w:r>
        <w:rPr>
          <w:rFonts w:cs="Times New Roman" w:ascii="Times New Roman" w:hAnsi="Times New Roman"/>
        </w:rPr>
        <w:t>2.1. Создание и развитие индустриальных (промышленных) парков осуществляется для развития территорий индустриальных (промышленных) парков путем территориального планирования, градостроительного зонирования, планировки территории, архитектурно-строительного проектирования, капитального строительства, реконструкции и (или) модернизации промышленной инфраструктуры индустриального (промышленного) парка в целях размещения резидентов индустриального (промышленного) парка, а также улучшения условий труда, повышения уровня занятости и качества жизни населения посредством реализации комплексного подхода к размещению производительных сил на территории Вурн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0" w:name="sub_1021"/>
      <w:bookmarkStart w:id="31" w:name="sub_1022"/>
      <w:bookmarkEnd w:id="30"/>
      <w:bookmarkEnd w:id="31"/>
      <w:r>
        <w:rPr>
          <w:rFonts w:cs="Times New Roman" w:ascii="Times New Roman" w:hAnsi="Times New Roman"/>
        </w:rPr>
        <w:t>2.2. Основными задачами создания и развития индустриальных (промышленных) парков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2" w:name="sub_1022"/>
      <w:bookmarkEnd w:id="32"/>
      <w:r>
        <w:rPr>
          <w:rFonts w:cs="Times New Roman" w:ascii="Times New Roman" w:hAnsi="Times New Roman"/>
        </w:rPr>
        <w:t>рациональное использование научного и промышленного потенциала Вурнарского района Чувашской Республики, земельных, природных и трудовых ресур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балансированности, пропорциональности и комплексности социально-экономического развития Вурнар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ститута государственно-частного партнер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ости условий инвестиционной деятельности в Чувашской Республ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использование земельных участков, образующих единую территорию и связанных единой инфраструктур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33" w:name="sub_1003"/>
      <w:bookmarkEnd w:id="33"/>
      <w:r>
        <w:rPr>
          <w:rFonts w:cs="Times New Roman" w:ascii="Times New Roman" w:hAnsi="Times New Roman"/>
          <w:color w:val="000000"/>
        </w:rPr>
        <w:t>III. Порядок создания индустриальных (промышленных) пар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03"/>
      <w:bookmarkStart w:id="35" w:name="sub_1031"/>
      <w:bookmarkEnd w:id="34"/>
      <w:bookmarkEnd w:id="35"/>
      <w:r>
        <w:rPr>
          <w:rFonts w:cs="Times New Roman" w:ascii="Times New Roman" w:hAnsi="Times New Roman"/>
        </w:rPr>
        <w:t>3.1. Инициатива по созданию индустриального (промышленного) парка может исходить от органов местного самоуправления Вурнарского района Чувашской Республике, а также организаций и индивидуальных предпринимателей, являющихся собственниками земельных участков, предлагаемых для создания индустриального (промышленного) парка (далее - инициато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6" w:name="sub_1031"/>
      <w:bookmarkStart w:id="37" w:name="sub_1032"/>
      <w:bookmarkEnd w:id="36"/>
      <w:bookmarkEnd w:id="37"/>
      <w:r>
        <w:rPr>
          <w:rFonts w:cs="Times New Roman" w:ascii="Times New Roman" w:hAnsi="Times New Roman"/>
        </w:rPr>
        <w:t>3.2. Для рассмотрения возможности создания индустриального (промышленного) парка инициатор направляет в уполномоченный орган администрации Вурнарского района Чувашской Республики по созданию и развитию индустриальных (промышленных) парков на территории Вурнарского района Чувашской Республики (далее - уполномоченный орган) заявку на создание индустриального (промышленного) парка (далее - заявка) по утвержден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1032"/>
      <w:bookmarkEnd w:id="38"/>
      <w:r>
        <w:rPr>
          <w:rFonts w:cs="Times New Roman" w:ascii="Times New Roman" w:hAnsi="Times New Roman"/>
        </w:rPr>
        <w:t>3.3. В заявке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332"/>
      <w:bookmarkEnd w:id="39"/>
      <w:r>
        <w:rPr>
          <w:rFonts w:cs="Times New Roman" w:ascii="Times New Roman" w:hAnsi="Times New Roman"/>
        </w:rPr>
        <w:t>местонахождение земельного участка, предлагаемого для создания индустриального (промышленного) парка (далее - земельный участок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332"/>
      <w:bookmarkEnd w:id="40"/>
      <w:r>
        <w:rPr>
          <w:rFonts w:cs="Times New Roman" w:ascii="Times New Roman" w:hAnsi="Times New Roman"/>
        </w:rPr>
        <w:t>размер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 на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и вид разрешенного использова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1" w:name="sub_337"/>
      <w:bookmarkEnd w:id="41"/>
      <w:r>
        <w:rPr>
          <w:rFonts w:cs="Times New Roman" w:ascii="Times New Roman" w:hAnsi="Times New Roman"/>
        </w:rPr>
        <w:t>технико-экономическое обоснование создания индустриального (промышленного) парка по утвержденной фор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337"/>
      <w:bookmarkStart w:id="43" w:name="sub_338"/>
      <w:bookmarkEnd w:id="42"/>
      <w:bookmarkEnd w:id="43"/>
      <w:r>
        <w:rPr>
          <w:rFonts w:cs="Times New Roman" w:ascii="Times New Roman" w:hAnsi="Times New Roman"/>
        </w:rPr>
        <w:t>концепция развития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338"/>
      <w:bookmarkStart w:id="45" w:name="sub_339"/>
      <w:bookmarkEnd w:id="44"/>
      <w:bookmarkEnd w:id="45"/>
      <w:r>
        <w:rPr>
          <w:rFonts w:cs="Times New Roman" w:ascii="Times New Roman" w:hAnsi="Times New Roman"/>
        </w:rPr>
        <w:t>перечень организаций и индивидуальных предпринимателей - потенциальных резидентов индустриального (промышленного) парка, их краткая характеристика и финансовое состояние, а также направления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339"/>
      <w:bookmarkStart w:id="47" w:name="sub_3310"/>
      <w:bookmarkEnd w:id="46"/>
      <w:bookmarkEnd w:id="47"/>
      <w:r>
        <w:rPr>
          <w:rFonts w:cs="Times New Roman" w:ascii="Times New Roman" w:hAnsi="Times New Roman"/>
        </w:rPr>
        <w:t>сведения об управляющей компании индустриального (промышленного) парка (для организаций и индивидуальных предпринимателей, являющихся собственниками земельных участков): копии бухгалтерской (финансовой) отчетности за предшествующий календарный год с отметкой налогового органа о ее принятии, в случае представления отчетности в электронном виде - с приложением квитанции о ее приеме (для организаций и индивидуальных предпринимателей, применяющих общий режим налогообложения), направления деятельности, а также решение учредителя (учредителей) юридического лица о согласии выступить в качестве управляющей компании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3310"/>
      <w:bookmarkStart w:id="49" w:name="sub_3311"/>
      <w:bookmarkEnd w:id="48"/>
      <w:bookmarkEnd w:id="49"/>
      <w:r>
        <w:rPr>
          <w:rFonts w:cs="Times New Roman" w:ascii="Times New Roman" w:hAnsi="Times New Roman"/>
        </w:rPr>
        <w:t>проект планировки территории, архитектурно-строительного проектирования предлагаемого к созданию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3311"/>
      <w:bookmarkEnd w:id="50"/>
      <w:r>
        <w:rPr>
          <w:rFonts w:cs="Times New Roman" w:ascii="Times New Roman" w:hAnsi="Times New Roman"/>
        </w:rPr>
        <w:t>перечень собственников недвижимого имущества, в том числе земельных участков, а также сведения о правах третьих лиц на данное имуществ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1" w:name="sub_33130"/>
      <w:bookmarkEnd w:id="51"/>
      <w:r>
        <w:rPr>
          <w:rFonts w:cs="Times New Roman" w:ascii="Times New Roman" w:hAnsi="Times New Roman"/>
        </w:rPr>
        <w:t>копия бухгалтерской (финансовой) отчетности за предшествующий календарный год с отметкой налогового органа о ее принятии, в случае представления отчетности в электронном виде - с приложением квитанции о ее приеме (для организаций и индивидуальных предпринимателей, являющихся собственниками земельных участков, применяющих общий режим налогообложе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33130"/>
      <w:bookmarkStart w:id="53" w:name="sub_1034"/>
      <w:bookmarkStart w:id="54" w:name="sub_3314"/>
      <w:bookmarkEnd w:id="52"/>
      <w:bookmarkEnd w:id="53"/>
      <w:bookmarkEnd w:id="54"/>
      <w:r>
        <w:rPr>
          <w:rFonts w:cs="Times New Roman" w:ascii="Times New Roman" w:hAnsi="Times New Roman"/>
        </w:rPr>
        <w:t>Заявка и прилагаемые к ней документы должны быть сброшюрованы в одну папку, пронумерованы и скреплены подписью и печатью (при наличии) инициатора. Прилагаемые к заявке документы могут быть дополнительно представлены в электронном виде, в нередактируемом формате - pdf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5" w:name="sub_3314"/>
      <w:bookmarkStart w:id="56" w:name="sub_3315"/>
      <w:bookmarkEnd w:id="55"/>
      <w:bookmarkEnd w:id="56"/>
      <w:r>
        <w:rPr>
          <w:rFonts w:cs="Times New Roman" w:ascii="Times New Roman" w:hAnsi="Times New Roman"/>
        </w:rPr>
        <w:t>Заявка и прилагаемые к ней 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7" w:name="sub_1034"/>
      <w:bookmarkStart w:id="58" w:name="sub_3315"/>
      <w:bookmarkEnd w:id="57"/>
      <w:bookmarkEnd w:id="58"/>
      <w:r>
        <w:rPr>
          <w:rFonts w:cs="Times New Roman" w:ascii="Times New Roman" w:hAnsi="Times New Roman"/>
        </w:rPr>
        <w:t>3.4. Инициатором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342"/>
      <w:bookmarkEnd w:id="59"/>
      <w:r>
        <w:rPr>
          <w:rFonts w:cs="Times New Roman" w:ascii="Times New Roman" w:hAnsi="Times New Roman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календарных дней до даты обращения в уполномоченный орг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0" w:name="sub_342"/>
      <w:bookmarkStart w:id="61" w:name="sub_343"/>
      <w:bookmarkEnd w:id="60"/>
      <w:bookmarkEnd w:id="61"/>
      <w:r>
        <w:rPr>
          <w:rFonts w:cs="Times New Roman" w:ascii="Times New Roman" w:hAnsi="Times New Roman"/>
        </w:rPr>
        <w:t>выписки из Единого государственного реестра недвижимости, подтверждающие права на недвижимое имущество, в том числе на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2" w:name="sub_343"/>
      <w:bookmarkEnd w:id="62"/>
      <w:r>
        <w:rPr>
          <w:rFonts w:cs="Times New Roman" w:ascii="Times New Roman" w:hAnsi="Times New Roman"/>
        </w:rPr>
        <w:t>копии кадастрового паспорта (плана)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3" w:name="sub_345"/>
      <w:bookmarkEnd w:id="63"/>
      <w:r>
        <w:rPr>
          <w:rFonts w:cs="Times New Roman" w:ascii="Times New Roman" w:hAnsi="Times New Roman"/>
        </w:rPr>
        <w:t>В случае если инициатором не представлены указанные документы, уполномоченный орган для их получения направляет межведомственный запрос в порядке, предусмотренном законодательством Российской Федерации и законодательством Вурнарского района Чувашской Республики в сфере организации предоставления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4" w:name="sub_345"/>
      <w:bookmarkStart w:id="65" w:name="sub_1035"/>
      <w:bookmarkEnd w:id="64"/>
      <w:bookmarkEnd w:id="65"/>
      <w:r>
        <w:rPr>
          <w:rFonts w:cs="Times New Roman" w:ascii="Times New Roman" w:hAnsi="Times New Roman"/>
        </w:rPr>
        <w:t>3.5. Концепция развития индустриального (промышленного) парк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6" w:name="sub_1035"/>
      <w:bookmarkStart w:id="67" w:name="sub_352"/>
      <w:bookmarkEnd w:id="66"/>
      <w:bookmarkEnd w:id="67"/>
      <w:r>
        <w:rPr>
          <w:rFonts w:cs="Times New Roman" w:ascii="Times New Roman" w:hAnsi="Times New Roman"/>
        </w:rPr>
        <w:t>цели и задачи создания и развития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8" w:name="sub_352"/>
      <w:bookmarkStart w:id="69" w:name="sub_353"/>
      <w:bookmarkEnd w:id="68"/>
      <w:bookmarkEnd w:id="69"/>
      <w:r>
        <w:rPr>
          <w:rFonts w:cs="Times New Roman" w:ascii="Times New Roman" w:hAnsi="Times New Roman"/>
        </w:rPr>
        <w:t>мероприятия по развитию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0" w:name="sub_353"/>
      <w:bookmarkEnd w:id="70"/>
      <w:r>
        <w:rPr>
          <w:rFonts w:cs="Times New Roman" w:ascii="Times New Roman" w:hAnsi="Times New Roman"/>
        </w:rPr>
        <w:t>определение права собственности на недвижимое имущество и объекты интеллектуа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1" w:name="sub_355"/>
      <w:bookmarkEnd w:id="71"/>
      <w:r>
        <w:rPr>
          <w:rFonts w:cs="Times New Roman" w:ascii="Times New Roman" w:hAnsi="Times New Roman"/>
        </w:rPr>
        <w:t>обоснование эффективности деятельности индустриального (промышленного) парка и размеры прогнозируемой выручки от реализации инвестиционных (инновационных) про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2" w:name="sub_355"/>
      <w:bookmarkStart w:id="73" w:name="sub_356"/>
      <w:bookmarkEnd w:id="72"/>
      <w:bookmarkEnd w:id="73"/>
      <w:r>
        <w:rPr>
          <w:rFonts w:cs="Times New Roman" w:ascii="Times New Roman" w:hAnsi="Times New Roman"/>
        </w:rPr>
        <w:t>инвестиционные (инновационные) проекты, которые планируется реализова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4" w:name="sub_356"/>
      <w:bookmarkEnd w:id="74"/>
      <w:r>
        <w:rPr>
          <w:rFonts w:cs="Times New Roman" w:ascii="Times New Roman" w:hAnsi="Times New Roman"/>
        </w:rPr>
        <w:t>краткую характеристику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5" w:name="sub_358"/>
      <w:bookmarkEnd w:id="75"/>
      <w:r>
        <w:rPr>
          <w:rFonts w:cs="Times New Roman" w:ascii="Times New Roman" w:hAnsi="Times New Roman"/>
        </w:rPr>
        <w:t>виды хозяйственной деятельности, производств, которые планируется размести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6" w:name="sub_358"/>
      <w:bookmarkEnd w:id="76"/>
      <w:r>
        <w:rPr>
          <w:rFonts w:cs="Times New Roman" w:ascii="Times New Roman" w:hAnsi="Times New Roman"/>
        </w:rPr>
        <w:t>виды и объемы производимых товаров (выполняемых работ, оказываемых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7" w:name="sub_3510"/>
      <w:bookmarkEnd w:id="77"/>
      <w:r>
        <w:rPr>
          <w:rFonts w:cs="Times New Roman" w:ascii="Times New Roman" w:hAnsi="Times New Roman"/>
        </w:rPr>
        <w:t>срок реализации инвестиционных (инновационных) проектов, которые планируется реализова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8" w:name="sub_3510"/>
      <w:bookmarkStart w:id="79" w:name="sub_3511"/>
      <w:bookmarkEnd w:id="78"/>
      <w:bookmarkEnd w:id="79"/>
      <w:r>
        <w:rPr>
          <w:rFonts w:cs="Times New Roman" w:ascii="Times New Roman" w:hAnsi="Times New Roman"/>
        </w:rPr>
        <w:t>срок функционирования индустриального (промышленного) пар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0" w:name="sub_3511"/>
      <w:bookmarkStart w:id="81" w:name="sub_1036"/>
      <w:bookmarkEnd w:id="80"/>
      <w:bookmarkEnd w:id="81"/>
      <w:r>
        <w:rPr>
          <w:rFonts w:cs="Times New Roman" w:ascii="Times New Roman" w:hAnsi="Times New Roman"/>
        </w:rPr>
        <w:t>3.6. Технико-экономическое обоснование создания индустриального (промышленного) парка должно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2" w:name="sub_1036"/>
      <w:bookmarkEnd w:id="82"/>
      <w:r>
        <w:rPr>
          <w:rFonts w:cs="Times New Roman" w:ascii="Times New Roman" w:hAnsi="Times New Roman"/>
        </w:rPr>
        <w:t>объем инвестиций в создание новых и (или) развитие существующих производств, а также строительство (реконструкцию)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здаваемых рабочих мес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3" w:name="sub_364"/>
      <w:bookmarkEnd w:id="83"/>
      <w:r>
        <w:rPr>
          <w:rFonts w:cs="Times New Roman" w:ascii="Times New Roman" w:hAnsi="Times New Roman"/>
        </w:rPr>
        <w:t>среднюю заработную плату работников, занятых на производствах, которые планируется размеща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4" w:name="sub_364"/>
      <w:bookmarkEnd w:id="84"/>
      <w:r>
        <w:rPr>
          <w:rFonts w:cs="Times New Roman" w:ascii="Times New Roman" w:hAnsi="Times New Roman"/>
        </w:rPr>
        <w:t>объем поступлени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5" w:name="sub_1037"/>
      <w:bookmarkEnd w:id="85"/>
      <w:r>
        <w:rPr>
          <w:rFonts w:cs="Times New Roman" w:ascii="Times New Roman" w:hAnsi="Times New Roman"/>
        </w:rPr>
        <w:t>3.7. Заявка и прилагаемые к ней документы проверяются на правильность оформления и достоверность содержащихся в них сведений, рассматриваются и оцениваются уполномоченным органом совместно с заинтересованными структурными подразделениями администрации Вурнарского района и органами местного самоуправления Вурнарского района Чувашской Республики в течение 30 календарных дней со дня их регистрации в уполномоченном орга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6" w:name="sub_1037"/>
      <w:bookmarkStart w:id="87" w:name="sub_1038"/>
      <w:bookmarkEnd w:id="86"/>
      <w:bookmarkEnd w:id="87"/>
      <w:r>
        <w:rPr>
          <w:rFonts w:cs="Times New Roman" w:ascii="Times New Roman" w:hAnsi="Times New Roman"/>
        </w:rPr>
        <w:t xml:space="preserve">3.8. В случае если инициатор представил документы, оформленные ненадлежащим образом, и (или) не в полном объеме, за исключением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 3.4</w:t>
        </w:r>
      </w:hyperlink>
      <w:r>
        <w:rPr>
          <w:rFonts w:cs="Times New Roman" w:ascii="Times New Roman" w:hAnsi="Times New Roman"/>
        </w:rPr>
        <w:t xml:space="preserve"> настоящего Положения,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(или) представить недостающие документы в уполномоченный орган. В случае неустранения выявленных несоответствий и (или) непредставления недостающих документов в указанный срок заявка возвращается инициатору без рассмотр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8" w:name="sub_1038"/>
      <w:bookmarkStart w:id="89" w:name="sub_1039"/>
      <w:bookmarkEnd w:id="88"/>
      <w:bookmarkEnd w:id="89"/>
      <w:r>
        <w:rPr>
          <w:rFonts w:cs="Times New Roman" w:ascii="Times New Roman" w:hAnsi="Times New Roman"/>
        </w:rPr>
        <w:t xml:space="preserve">3.9. В случаях, предусмотренных </w:t>
      </w:r>
      <w:hyperlink w:anchor="sub_103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ом 3.8</w:t>
        </w:r>
      </w:hyperlink>
      <w:r>
        <w:rPr>
          <w:rFonts w:cs="Times New Roman" w:ascii="Times New Roman" w:hAnsi="Times New Roman"/>
        </w:rPr>
        <w:t xml:space="preserve"> настоящего Положения,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(или) недостающих документов.</w:t>
      </w:r>
    </w:p>
    <w:p>
      <w:pPr>
        <w:pStyle w:val="Normal"/>
        <w:ind w:firstLine="709"/>
        <w:rPr/>
      </w:pPr>
      <w:bookmarkStart w:id="90" w:name="sub_1039"/>
      <w:bookmarkStart w:id="91" w:name="sub_10310"/>
      <w:bookmarkEnd w:id="90"/>
      <w:bookmarkEnd w:id="91"/>
      <w:r>
        <w:rPr>
          <w:rFonts w:cs="Times New Roman" w:ascii="Times New Roman" w:hAnsi="Times New Roman"/>
        </w:rPr>
        <w:t>3.10. 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Вурнарского района в электронном виде копии полученных документов, необходимых для подготовки отраслевых заключений о целесообразности (нецелесообразности) создания индустриального (промышленного) парка (далее - отраслевое заключение), в том числе:</w:t>
      </w:r>
    </w:p>
    <w:p>
      <w:pPr>
        <w:pStyle w:val="Normal"/>
        <w:ind w:firstLine="709"/>
        <w:rPr/>
      </w:pPr>
      <w:bookmarkStart w:id="92" w:name="sub_3101"/>
      <w:bookmarkEnd w:id="92"/>
      <w:r>
        <w:rPr>
          <w:rFonts w:cs="Times New Roman" w:ascii="Times New Roman" w:hAnsi="Times New Roman"/>
        </w:rPr>
        <w:t>а) в сектор имущественных и земельных отношений администрации Вурнарского района Чувашской Республики в части определения наличия свободных земельных участков для размещения индустриальных (промышленных) пар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в о</w:t>
      </w:r>
      <w:r>
        <w:rPr>
          <w:rFonts w:cs="Times New Roman" w:ascii="Times New Roman" w:hAnsi="Times New Roman"/>
          <w:bCs/>
        </w:rPr>
        <w:t>тдел сельского хозяйства и экологии</w:t>
      </w:r>
      <w:r>
        <w:rPr>
          <w:rFonts w:cs="Times New Roman" w:ascii="Times New Roman" w:hAnsi="Times New Roman"/>
        </w:rPr>
        <w:t xml:space="preserve"> администрации Вурнарского района в части оценки влияния деятельности индустриального парка на окружающую среду;</w:t>
      </w:r>
    </w:p>
    <w:p>
      <w:pPr>
        <w:pStyle w:val="Normal"/>
        <w:ind w:firstLine="709"/>
        <w:rPr/>
      </w:pPr>
      <w:bookmarkStart w:id="93" w:name="sub_3101"/>
      <w:bookmarkStart w:id="94" w:name="sub_3102"/>
      <w:bookmarkEnd w:id="93"/>
      <w:bookmarkEnd w:id="94"/>
      <w:r>
        <w:rPr>
          <w:rFonts w:cs="Times New Roman" w:ascii="Times New Roman" w:hAnsi="Times New Roman"/>
        </w:rPr>
        <w:t xml:space="preserve">в) в отдел строительства и ЖКХ администрации Вурнарского района в части оснащения объектами дорожно-транспортной инфраструктуры, наличия технической возможности подключения индустриального (промышленного) парка к инженерным сетям (сетям водоснабжения, водоотведения, теплоснабжения, энергоснабжения и газоснабжени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5" w:name="sub_10310"/>
      <w:bookmarkStart w:id="96" w:name="sub_3102"/>
      <w:bookmarkStart w:id="97" w:name="sub_10311"/>
      <w:bookmarkEnd w:id="95"/>
      <w:bookmarkEnd w:id="96"/>
      <w:bookmarkEnd w:id="97"/>
      <w:r>
        <w:rPr>
          <w:rFonts w:cs="Times New Roman" w:ascii="Times New Roman" w:hAnsi="Times New Roman"/>
        </w:rPr>
        <w:t>3.11. Отраслевые структурные подразделения администрации рассматривают представленные документы в части вопросов, относящихся к их компетенции, и готовят отраслевые заключения в течение 10 календарных дней с даты получения указанных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8" w:name="sub_10311"/>
      <w:bookmarkEnd w:id="98"/>
      <w:r>
        <w:rPr>
          <w:rFonts w:cs="Times New Roman" w:ascii="Times New Roman" w:hAnsi="Times New Roman"/>
        </w:rPr>
        <w:t>Отраслевое заключение подписывается руководителем отраслевого структурного подразделения (лицом, исполняющим его обязанности)/руководителем организации и направляется в уполномоченный орг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9" w:name="sub_10312"/>
      <w:bookmarkEnd w:id="99"/>
      <w:r>
        <w:rPr>
          <w:rFonts w:cs="Times New Roman" w:ascii="Times New Roman" w:hAnsi="Times New Roman"/>
        </w:rPr>
        <w:t>3.12. Уполномоченный орган с учетом отраслевых заключений в течение 10 календарных дней с даты их получения осуществляет подготовку заключения о целесообразности (нецелесообразности) создания индустриального (промышленного) пар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0" w:name="sub_10312"/>
      <w:bookmarkEnd w:id="100"/>
      <w:r>
        <w:rPr>
          <w:rFonts w:cs="Times New Roman" w:ascii="Times New Roman" w:hAnsi="Times New Roman"/>
        </w:rPr>
        <w:t>Заключение о целесообразности (нецелесообразности) создания индустриального (промышленного) парка подписывается главой администрации Вурнарского района (лицом, исполняющим его обязанност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5 календарных дней со дня подписания заключения о целесообразности (нецелесообразности) создания индустриального (промышленного) парка письменно информирует инициатора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1" w:name="sub_10313"/>
      <w:bookmarkEnd w:id="101"/>
      <w:r>
        <w:rPr>
          <w:rFonts w:cs="Times New Roman" w:ascii="Times New Roman" w:hAnsi="Times New Roman"/>
        </w:rPr>
        <w:t>3.13. В заключении о целесообразности (нецелесообразности) создания индустриального (промышленного) парка в обязательном порядке отражаются следующие сведения и показатели, которые планируется достигнуть в результате создания индустриального (промышленного) пар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2" w:name="sub_10313"/>
      <w:bookmarkStart w:id="103" w:name="sub_13131"/>
      <w:bookmarkEnd w:id="102"/>
      <w:bookmarkEnd w:id="103"/>
      <w:r>
        <w:rPr>
          <w:rFonts w:cs="Times New Roman" w:ascii="Times New Roman" w:hAnsi="Times New Roman"/>
        </w:rPr>
        <w:t>а) объем инвестиций в создание новых и (или) развитие существующих производств, а также строительство и реконструкцию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4" w:name="sub_13131"/>
      <w:bookmarkStart w:id="105" w:name="sub_13132"/>
      <w:bookmarkEnd w:id="104"/>
      <w:bookmarkEnd w:id="105"/>
      <w:r>
        <w:rPr>
          <w:rFonts w:cs="Times New Roman" w:ascii="Times New Roman" w:hAnsi="Times New Roman"/>
        </w:rPr>
        <w:t>б) количество создаваемых рабочих мес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6" w:name="sub_13132"/>
      <w:bookmarkStart w:id="107" w:name="sub_13133"/>
      <w:bookmarkEnd w:id="106"/>
      <w:bookmarkEnd w:id="107"/>
      <w:r>
        <w:rPr>
          <w:rFonts w:cs="Times New Roman" w:ascii="Times New Roman" w:hAnsi="Times New Roman"/>
        </w:rPr>
        <w:t>в) средняя заработная плата работников, занятых на производствах, которые планируется размести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8" w:name="sub_13133"/>
      <w:bookmarkStart w:id="109" w:name="sub_13134"/>
      <w:bookmarkEnd w:id="108"/>
      <w:bookmarkEnd w:id="109"/>
      <w:r>
        <w:rPr>
          <w:rFonts w:cs="Times New Roman" w:ascii="Times New Roman" w:hAnsi="Times New Roman"/>
        </w:rPr>
        <w:t>г) объем поступлени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0" w:name="sub_13134"/>
      <w:bookmarkStart w:id="111" w:name="sub_13135"/>
      <w:bookmarkEnd w:id="110"/>
      <w:bookmarkEnd w:id="111"/>
      <w:r>
        <w:rPr>
          <w:rFonts w:cs="Times New Roman" w:ascii="Times New Roman" w:hAnsi="Times New Roman"/>
        </w:rPr>
        <w:t>д) краткая характеристика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2" w:name="sub_13135"/>
      <w:bookmarkStart w:id="113" w:name="sub_13136"/>
      <w:bookmarkEnd w:id="112"/>
      <w:bookmarkEnd w:id="113"/>
      <w:r>
        <w:rPr>
          <w:rFonts w:cs="Times New Roman" w:ascii="Times New Roman" w:hAnsi="Times New Roman"/>
        </w:rPr>
        <w:t>е) виды производств, которые планируется размеща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4" w:name="sub_13136"/>
      <w:bookmarkStart w:id="115" w:name="sub_13137"/>
      <w:bookmarkEnd w:id="114"/>
      <w:bookmarkEnd w:id="115"/>
      <w:r>
        <w:rPr>
          <w:rFonts w:cs="Times New Roman" w:ascii="Times New Roman" w:hAnsi="Times New Roman"/>
        </w:rPr>
        <w:t>ж) срок реализации инвестиционных (инновационных) проектов, которые планируется реализовать в индустриальном (промышленном) пар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6" w:name="sub_13137"/>
      <w:bookmarkStart w:id="117" w:name="sub_13138"/>
      <w:bookmarkEnd w:id="116"/>
      <w:bookmarkEnd w:id="117"/>
      <w:r>
        <w:rPr>
          <w:rFonts w:cs="Times New Roman" w:ascii="Times New Roman" w:hAnsi="Times New Roman"/>
        </w:rPr>
        <w:t>з) влияние реализации инвестиционных (инновационных) проектов на развитие соответствующих отрас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8" w:name="sub_13138"/>
      <w:bookmarkStart w:id="119" w:name="sub_13139"/>
      <w:bookmarkEnd w:id="118"/>
      <w:bookmarkEnd w:id="119"/>
      <w:r>
        <w:rPr>
          <w:rFonts w:cs="Times New Roman" w:ascii="Times New Roman" w:hAnsi="Times New Roman"/>
        </w:rPr>
        <w:t>и) срок развития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0" w:name="sub_13139"/>
      <w:bookmarkStart w:id="121" w:name="sub_1310"/>
      <w:bookmarkEnd w:id="120"/>
      <w:bookmarkEnd w:id="121"/>
      <w:r>
        <w:rPr>
          <w:rFonts w:cs="Times New Roman" w:ascii="Times New Roman" w:hAnsi="Times New Roman"/>
        </w:rPr>
        <w:t>к) общие выводы о целесообразности (нецелесообразности) создания индустриального (промышленного) пар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2" w:name="sub_1310"/>
      <w:bookmarkStart w:id="123" w:name="sub_10314"/>
      <w:bookmarkEnd w:id="122"/>
      <w:bookmarkEnd w:id="123"/>
      <w:r>
        <w:rPr>
          <w:rFonts w:cs="Times New Roman" w:ascii="Times New Roman" w:hAnsi="Times New Roman"/>
        </w:rPr>
        <w:t>3.14. Основаниями для подготовки уполномоченным органом заключения о нецелесообразности создания индустриального (промышленного) парка на предлагаемом земельном участке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4" w:name="sub_10314"/>
      <w:bookmarkEnd w:id="124"/>
      <w:r>
        <w:rPr>
          <w:rFonts w:cs="Times New Roman" w:ascii="Times New Roman" w:hAnsi="Times New Roman"/>
        </w:rPr>
        <w:t>отраслевое заключение о нецелесообразности создания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ответствие предлагаемого к созданию индустриального (промышленного) парка целям и задачам, указанным в </w:t>
      </w:r>
      <w:hyperlink w:anchor="sub_10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sub_10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ость сведений, содержащихся в документах, прилагаемых к заяв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. Решение о создании индустриального (промышленного) парка принимается главой администрации Вурнарского района Чувашской Республики на основании заключения уполномоченного органа о целесообразности создания индустриального (промышленного) парка и оформляется распоряжением администрации Вурн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Уполномоченный орган в течение 5 рабочих дней со дня принятия решения администрацией Вурнарского района Чувашской Республики о создании индустриального (промышленного) парка информирует инициатора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bookmarkStart w:id="125" w:name="sub_1004"/>
      <w:bookmarkEnd w:id="125"/>
      <w:r>
        <w:rPr>
          <w:rFonts w:cs="Times New Roman" w:ascii="Times New Roman" w:hAnsi="Times New Roman"/>
          <w:color w:val="000000"/>
        </w:rPr>
        <w:t>IV. Порядок развития индустриальных (промышленных) пар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6" w:name="sub_1004"/>
      <w:bookmarkStart w:id="127" w:name="sub_1041"/>
      <w:bookmarkEnd w:id="126"/>
      <w:bookmarkEnd w:id="127"/>
      <w:r>
        <w:rPr>
          <w:rFonts w:cs="Times New Roman" w:ascii="Times New Roman" w:hAnsi="Times New Roman"/>
        </w:rPr>
        <w:t>4.1. На основании решения администрации Вурнарского района Чувашской Республики о создании индустриального (промышленного) парка инициатор заключает с управляющей компанией индустриального (промышленного) парка соглашение о развитии индустриального (промышленного) парка, в котором опреде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8" w:name="sub_1041"/>
      <w:bookmarkEnd w:id="128"/>
      <w:r>
        <w:rPr>
          <w:rFonts w:cs="Times New Roman" w:ascii="Times New Roman" w:hAnsi="Times New Roman"/>
        </w:rPr>
        <w:t>цели создания и развития индустриального (промышленного) парка, предполагаемые виды экономической деятельности резидентов индустриального (промышленного) парка и результаты, ожидаемые от его созд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азработке документации по территориальному планированию, градостроительному зонированию, планировке территории, архитектурно-строительному проектированию территории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треб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использования земельного участка, находящегося в муниципальной собственности Вурн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9" w:name="sub_1042"/>
      <w:bookmarkEnd w:id="129"/>
      <w:r>
        <w:rPr>
          <w:rFonts w:cs="Times New Roman" w:ascii="Times New Roman" w:hAnsi="Times New Roman"/>
        </w:rPr>
        <w:t>4.2. Уполномоченный орган совместно со структурными подразделениями администрации Вурнарского райо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0" w:name="sub_1042"/>
      <w:bookmarkStart w:id="131" w:name="sub_422"/>
      <w:bookmarkEnd w:id="130"/>
      <w:bookmarkEnd w:id="131"/>
      <w:r>
        <w:rPr>
          <w:rFonts w:cs="Times New Roman" w:ascii="Times New Roman" w:hAnsi="Times New Roman"/>
        </w:rPr>
        <w:t>осуществляет общую координацию работ по созданию и развитию индустриальных (промышленных) пар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2" w:name="sub_422"/>
      <w:bookmarkStart w:id="133" w:name="sub_423"/>
      <w:bookmarkEnd w:id="132"/>
      <w:bookmarkEnd w:id="133"/>
      <w:r>
        <w:rPr>
          <w:rFonts w:cs="Times New Roman" w:ascii="Times New Roman" w:hAnsi="Times New Roman"/>
        </w:rPr>
        <w:t>выполняет функции государственного заказчика по разработке эскизного проекта застройки индустриального (промышленного) парка, проекта планировки и проекта межевания территории с учетом специализации индустриального (промышленного) парка и потребностей потенциальных резидентов индустриального (промышленного) парка, проектированию объектов индустриального (промышленного) парка и (или) его инфраструктуры в случае выделения и использования на указанные цели средств бюджета Вурнарского района Чувашской Республики, а также средств, поступивших в бюджет Вурнарского района из республиканского бюдж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4" w:name="sub_423"/>
      <w:bookmarkEnd w:id="134"/>
      <w:r>
        <w:rPr>
          <w:rFonts w:cs="Times New Roman" w:ascii="Times New Roman" w:hAnsi="Times New Roman"/>
        </w:rPr>
        <w:t>ведет реестр индустриальных (промышленных) парков на территории Вурнар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5" w:name="sub_426"/>
      <w:bookmarkEnd w:id="135"/>
      <w:r>
        <w:rPr>
          <w:rFonts w:cs="Times New Roman" w:ascii="Times New Roman" w:hAnsi="Times New Roman"/>
        </w:rPr>
        <w:t>оказывает содействие управляющей компании индустриального (промышленного) парка при разработке документации, необходимой для создания индустриального (промышленного) парка и размещения на его территории резидентов индустриального (промышленного) па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6" w:name="sub_426"/>
      <w:bookmarkStart w:id="137" w:name="sub_427"/>
      <w:bookmarkEnd w:id="136"/>
      <w:bookmarkEnd w:id="137"/>
      <w:r>
        <w:rPr>
          <w:rFonts w:cs="Times New Roman" w:ascii="Times New Roman" w:hAnsi="Times New Roman"/>
        </w:rPr>
        <w:t>организует контроль за исполнением соглашений о развитии индустриальных (промышленных) пар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8" w:name="sub_427"/>
      <w:bookmarkEnd w:id="138"/>
      <w:r>
        <w:rPr>
          <w:rFonts w:cs="Times New Roman" w:ascii="Times New Roman" w:hAnsi="Times New Roman"/>
        </w:rPr>
        <w:t>4.3. Управляющая компания индустриального (промышленного) парка: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bookmarkStart w:id="139" w:name="sub_432"/>
      <w:bookmarkEnd w:id="139"/>
      <w:r>
        <w:rPr>
          <w:rFonts w:cs="Times New Roman" w:ascii="Times New Roman" w:hAnsi="Times New Roman"/>
        </w:rPr>
        <w:t xml:space="preserve">непосредственно управляет индустриальным (промышленном) парком и осуществляет </w:t>
      </w:r>
      <w:r>
        <w:rPr>
          <w:rFonts w:cs="Times New Roman" w:ascii="Times New Roman" w:hAnsi="Times New Roman"/>
          <w:highlight w:val="yellow"/>
        </w:rPr>
        <w:t>организацию его работы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bookmarkStart w:id="140" w:name="sub_432"/>
      <w:bookmarkStart w:id="141" w:name="sub_433"/>
      <w:bookmarkEnd w:id="140"/>
      <w:bookmarkEnd w:id="141"/>
      <w:r>
        <w:rPr>
          <w:rFonts w:cs="Times New Roman" w:ascii="Times New Roman" w:hAnsi="Times New Roman"/>
          <w:highlight w:val="yellow"/>
        </w:rPr>
        <w:t>обеспечивает создание инфраструктуры индустриального (промышленного) парка, эксплуатацию объектов инфраструктуры, а также иных объектов, находящихся на его территории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bookmarkStart w:id="142" w:name="sub_433"/>
      <w:bookmarkStart w:id="143" w:name="sub_434"/>
      <w:bookmarkEnd w:id="142"/>
      <w:bookmarkEnd w:id="143"/>
      <w:r>
        <w:rPr>
          <w:rFonts w:cs="Times New Roman" w:ascii="Times New Roman" w:hAnsi="Times New Roman"/>
          <w:highlight w:val="yellow"/>
        </w:rPr>
        <w:t>осуществляет права и несет обязанности заказчика и инвестора по разработке документации по планировке территории индустриального (промышленного) парка, архитектурно-строительному проектированию и строительству объектов инфраструктуры, обеспечивающей развитие индустриального (промышленного) парка, в случае использования собственных и (или) привлеченных средств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bookmarkStart w:id="144" w:name="sub_434"/>
      <w:bookmarkStart w:id="145" w:name="sub_435"/>
      <w:bookmarkEnd w:id="144"/>
      <w:bookmarkEnd w:id="145"/>
      <w:r>
        <w:rPr>
          <w:rFonts w:cs="Times New Roman" w:ascii="Times New Roman" w:hAnsi="Times New Roman"/>
          <w:highlight w:val="yellow"/>
        </w:rPr>
        <w:t>обеспечивает привлечение финансовых средств для выполнения работ, связанных с созданием и развитием индустриальных (промышленных) парков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bookmarkStart w:id="146" w:name="sub_435"/>
      <w:bookmarkStart w:id="147" w:name="sub_436"/>
      <w:bookmarkEnd w:id="146"/>
      <w:bookmarkEnd w:id="147"/>
      <w:r>
        <w:rPr>
          <w:rFonts w:cs="Times New Roman" w:ascii="Times New Roman" w:hAnsi="Times New Roman"/>
          <w:highlight w:val="yellow"/>
        </w:rPr>
        <w:t>приобретает имущество, имущественные и неимущественные права, привлекает необходимые инвестиционные ресурсы, иные финансовые и материальные средства, включая инвестиции для создания индустриального (промышленного) парка и обеспечения функционирования его инфраструктуры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48" w:name="sub_436"/>
      <w:bookmarkEnd w:id="148"/>
      <w:r>
        <w:rPr>
          <w:rFonts w:cs="Times New Roman" w:ascii="Times New Roman" w:hAnsi="Times New Roman"/>
          <w:highlight w:val="yellow"/>
        </w:rPr>
        <w:t>осуществляет мероприятия, необходимые для привлечения на территорию индустриального (промышленного) парка резидентов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ключает соглашение о ведении хозяйственной деятельности на территории индустриального (промышленного) парка с резидентом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одействует резидентам индустриального (промышленного) парка при размещении принадлежащих им (создаваемых ими) производств в индустриальном (промышленном) парке, в том числе при разработке, экспертизе и согласовании необходимой для этих целей документации, выборе подрядчиков и заключении договоров строительного подряда, производстве строительно-монтажных и пусконаладочных работ, обеспечении необходимыми трудовыми, энергетическими, природными и иными ресурсами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49" w:name="sub_4310"/>
      <w:bookmarkEnd w:id="149"/>
      <w:r>
        <w:rPr>
          <w:rFonts w:cs="Times New Roman" w:ascii="Times New Roman" w:hAnsi="Times New Roman"/>
          <w:highlight w:val="yellow"/>
        </w:rPr>
        <w:t>ведет реестр резидентов индустриального (промышленного) парка на территории Вурнарского района Чувашской Республики (далее - реестр резидентов)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50" w:name="sub_4310"/>
      <w:bookmarkStart w:id="151" w:name="sub_4311"/>
      <w:bookmarkEnd w:id="150"/>
      <w:bookmarkEnd w:id="151"/>
      <w:r>
        <w:rPr>
          <w:rFonts w:cs="Times New Roman" w:ascii="Times New Roman" w:hAnsi="Times New Roman"/>
          <w:highlight w:val="yellow"/>
        </w:rPr>
        <w:t>осуществляет сбор и обработку сведений о резидентах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4311"/>
      <w:bookmarkEnd w:id="152"/>
      <w:r>
        <w:rPr>
          <w:rFonts w:cs="Times New Roman" w:ascii="Times New Roman" w:hAnsi="Times New Roman"/>
          <w:highlight w:val="yellow"/>
        </w:rPr>
        <w:t>представляет сведения о резидентах индустриального (промышленного) парка уполномоченному органу.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1044"/>
      <w:bookmarkEnd w:id="153"/>
      <w:r>
        <w:rPr>
          <w:rFonts w:cs="Times New Roman" w:ascii="Times New Roman" w:hAnsi="Times New Roman"/>
        </w:rPr>
        <w:t>4.4. Соглашение о развитии индустриального (промышленного) парка заключается на срок, обеспечивающий окупаемость расходов сторон соглашения и достижение поставленных ими задач, но не менее чем на 5 лет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044"/>
      <w:bookmarkEnd w:id="154"/>
      <w:r>
        <w:rPr>
          <w:rFonts w:cs="Times New Roman" w:ascii="Times New Roman" w:hAnsi="Times New Roman"/>
        </w:rPr>
        <w:t>Соглашение о развитии индустриального (промышленного) парка может быть продлено на срок, согласованный сторонами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снованием для прекращения развития индустриального (промышленного) парка являются отсутствие инвестиций, заявленных при создании индустриального (промышленного) парка, в объекты капитального строительства на территории индустриального (промышленного) парка в течение 3 лет подряд со дня заключения соглашения о развитии индустриального (промышленного) парка, окончание срока действия или расторжение соглашения о развитии индустриального (промышленного) парка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1046"/>
      <w:bookmarkEnd w:id="155"/>
      <w:r>
        <w:rPr>
          <w:rFonts w:cs="Times New Roman" w:ascii="Times New Roman" w:hAnsi="Times New Roman"/>
        </w:rPr>
        <w:t xml:space="preserve">4.6. Уполномоченный орган в течение 10 календарных дней со дня возникновения обстоятельств, указанных в </w:t>
      </w:r>
      <w:hyperlink w:anchor="sub_104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 4.5</w:t>
        </w:r>
      </w:hyperlink>
      <w:r>
        <w:rPr>
          <w:rFonts w:cs="Times New Roman" w:ascii="Times New Roman" w:hAnsi="Times New Roman"/>
        </w:rPr>
        <w:t xml:space="preserve"> настоящего Положения, направляет главе администрации Вурнарского района Чувашской Республики заключение для принятия решения о прекращении развития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1046"/>
      <w:bookmarkEnd w:id="156"/>
      <w:r>
        <w:rPr>
          <w:rFonts w:cs="Times New Roman" w:ascii="Times New Roman" w:hAnsi="Times New Roman"/>
        </w:rPr>
        <w:t>Решение о прекращении развития индустриального (промышленного) парка принимается главой администрации Вурнарского района Чувашской Республики на основании заключения уполномоченного органа и оформляется распоряжением администрации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1047"/>
      <w:bookmarkEnd w:id="157"/>
      <w:r>
        <w:rPr>
          <w:rFonts w:cs="Times New Roman" w:ascii="Times New Roman" w:hAnsi="Times New Roman"/>
        </w:rPr>
        <w:t>4.7. Соглашение о развитии индустриального (промышленного) парка прекращает свое действие со дня принятия решения о прекращении развития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bookmarkStart w:id="158" w:name="sub_1047"/>
      <w:bookmarkStart w:id="159" w:name="sub_1048"/>
      <w:bookmarkEnd w:id="158"/>
      <w:bookmarkEnd w:id="159"/>
      <w:r>
        <w:rPr>
          <w:rFonts w:cs="Times New Roman" w:ascii="Times New Roman" w:hAnsi="Times New Roman"/>
        </w:rPr>
        <w:t>4.8. Соглашение о ведении хозяйственной деятельности заключается управляющей компанией индустриального (промышленного) парка с юридическим лицом или индивидуальным предпринимателем в течение 5 рабочих дней со дня заключения уполномоченным органом с указанным юридическим лицом или индивидуальным предпринимателем договора аренды земельного участка, находящегося в муниципальной собственности Вурнарского района Чувашской Республики и расположенного на территории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0" w:name="sub_1048"/>
      <w:bookmarkStart w:id="161" w:name="sub_1048"/>
      <w:bookmarkEnd w:id="16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2" w:name="sub_1005"/>
      <w:bookmarkEnd w:id="162"/>
      <w:r>
        <w:rPr>
          <w:rFonts w:cs="Times New Roman" w:ascii="Times New Roman" w:hAnsi="Times New Roman"/>
          <w:color w:val="000000"/>
        </w:rPr>
        <w:t>V. Управляющие компании индустриальных (промышленных) парков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1005"/>
      <w:bookmarkStart w:id="164" w:name="sub_1051"/>
      <w:bookmarkEnd w:id="163"/>
      <w:bookmarkEnd w:id="164"/>
      <w:r>
        <w:rPr>
          <w:rFonts w:cs="Times New Roman" w:ascii="Times New Roman" w:hAnsi="Times New Roman"/>
        </w:rPr>
        <w:t>5.1. Если земельный участок и (или) производственные площадки, предназначенные для создания индустриального (промышленного) парка, находятся в муниципальной собственности Вурнарского района Чувашской Республики, отбор управляющей компании индустриального (промышленного) парка осуществляется на конкурсной основе в порядке, определяемом настоящим постановлением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1051"/>
      <w:bookmarkStart w:id="166" w:name="sub_1052"/>
      <w:bookmarkEnd w:id="165"/>
      <w:bookmarkEnd w:id="166"/>
      <w:r>
        <w:rPr>
          <w:rFonts w:cs="Times New Roman" w:ascii="Times New Roman" w:hAnsi="Times New Roman"/>
        </w:rPr>
        <w:t>5.2. Если земельный участок и (или) производственные площадки, предназначенные для создания индустриального (промышленного) парка, находятся в частной собственности, то управляющая компания индустриального (промышленного) парка определяется правообладателем такого земельного участка, собственником производственной площ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7" w:name="sub_1052"/>
      <w:bookmarkStart w:id="168" w:name="sub_1052"/>
      <w:bookmarkEnd w:id="16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9" w:name="sub_1006"/>
      <w:bookmarkEnd w:id="169"/>
      <w:r>
        <w:rPr>
          <w:rFonts w:cs="Times New Roman" w:ascii="Times New Roman" w:hAnsi="Times New Roman"/>
          <w:color w:val="000000"/>
        </w:rPr>
        <w:t>VI. Резиденты индустриального (промышленного) парка</w:t>
      </w:r>
    </w:p>
    <w:p>
      <w:pPr>
        <w:pStyle w:val="Normal"/>
        <w:rPr>
          <w:rFonts w:ascii="Times New Roman" w:hAnsi="Times New Roman" w:cs="Times New Roman"/>
        </w:rPr>
      </w:pPr>
      <w:bookmarkStart w:id="170" w:name="sub_1006"/>
      <w:bookmarkEnd w:id="170"/>
      <w:r>
        <w:rPr>
          <w:rFonts w:cs="Times New Roman" w:ascii="Times New Roman" w:hAnsi="Times New Roman"/>
        </w:rPr>
        <w:t>6.1. У юридического лица или индивидуального предпринимателя, заключившего соглашение о ведении хозяйственной деятельности, возникает статус резидента индустриального (промышленного) парка с даты внесения управляющей компанией индустриального (промышленного) парка записи в реестр резидентов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1062"/>
      <w:bookmarkEnd w:id="171"/>
      <w:r>
        <w:rPr>
          <w:rFonts w:cs="Times New Roman" w:ascii="Times New Roman" w:hAnsi="Times New Roman"/>
        </w:rPr>
        <w:t>6.2. Резидент индустриального (промышленного) парка в соответствии с условиями соглашения о ведении хозяйственной деятельности обеспечивает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72" w:name="sub_1062"/>
      <w:bookmarkEnd w:id="172"/>
      <w:r>
        <w:rPr>
          <w:rFonts w:cs="Times New Roman" w:ascii="Times New Roman" w:hAnsi="Times New Roman"/>
          <w:highlight w:val="yellow"/>
        </w:rPr>
        <w:t>начало строительных работ на арендованном земельном участке не позднее 3 лет со дня подписания договора аренды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73" w:name="sub_10623"/>
      <w:bookmarkEnd w:id="173"/>
      <w:r>
        <w:rPr>
          <w:rFonts w:cs="Times New Roman" w:ascii="Times New Roman" w:hAnsi="Times New Roman"/>
          <w:highlight w:val="yellow"/>
        </w:rPr>
        <w:t xml:space="preserve">представление уполномоченному органу и управляющей компании индустриального (промышленного) парка информации о реализации инвестиционного (инновационного) проекта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highlight w:val="yellow"/>
          </w:rPr>
          <w:t>приложению</w:t>
        </w:r>
      </w:hyperlink>
      <w:r>
        <w:rPr>
          <w:rFonts w:cs="Times New Roman" w:ascii="Times New Roman" w:hAnsi="Times New Roman"/>
          <w:highlight w:val="yellow"/>
        </w:rPr>
        <w:t xml:space="preserve"> к настоящему Положению ежеквартально, до 15 числа месяца, следующего за отчетным периодом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174" w:name="sub_10623"/>
      <w:bookmarkStart w:id="175" w:name="sub_10624"/>
      <w:bookmarkEnd w:id="174"/>
      <w:bookmarkEnd w:id="175"/>
      <w:r>
        <w:rPr>
          <w:rFonts w:cs="Times New Roman" w:ascii="Times New Roman" w:hAnsi="Times New Roman"/>
          <w:highlight w:val="yellow"/>
        </w:rPr>
        <w:t>представление управляющей компании индустриального (промышленного) парка в соответствии с условиями соглашения о ведении хозяйственной деятельности графика финансирования инвестиционного (инновационного) проекта ежеквартально, до 15 числа месяца, следующего за отчетным периодом;</w:t>
      </w:r>
    </w:p>
    <w:p>
      <w:pPr>
        <w:pStyle w:val="Normal"/>
        <w:rPr>
          <w:rFonts w:ascii="Times New Roman" w:hAnsi="Times New Roman" w:cs="Times New Roman"/>
        </w:rPr>
      </w:pPr>
      <w:bookmarkStart w:id="176" w:name="sub_10624"/>
      <w:bookmarkStart w:id="177" w:name="sub_10625"/>
      <w:bookmarkEnd w:id="176"/>
      <w:bookmarkEnd w:id="177"/>
      <w:r>
        <w:rPr>
          <w:rFonts w:cs="Times New Roman" w:ascii="Times New Roman" w:hAnsi="Times New Roman"/>
          <w:highlight w:val="yellow"/>
        </w:rPr>
        <w:t>ведение на территории индустриального (промышленного) парка хозяйственной деятельности, привлечение инвестиций в объеме и в сроки, которые предусмотрены соглашением о ведении хозяй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178" w:name="sub_10625"/>
      <w:bookmarkEnd w:id="178"/>
      <w:r>
        <w:rPr>
          <w:rFonts w:cs="Times New Roman" w:ascii="Times New Roman" w:hAnsi="Times New Roman"/>
        </w:rPr>
        <w:t>6.3. Резидент индустриального (промышленного) парка дает согласие на предоставление управляющей компании индустриального (промышленного) парка и уполномоченному органу сведений по уплате налогов и сборов, таможенных платежей в бюджеты бюджетной системы Российской Федерации при ведении хозяйственной деятельности на территории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9" w:name="sub_1007"/>
      <w:bookmarkEnd w:id="179"/>
      <w:r>
        <w:rPr>
          <w:rFonts w:cs="Times New Roman" w:ascii="Times New Roman" w:hAnsi="Times New Roman"/>
          <w:color w:val="000000"/>
        </w:rPr>
        <w:t xml:space="preserve">VII. Государственная поддержка управляющих компаний индустриальных (промышленных) парков и резидентов индустриальных (промышленных) парк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0" w:name="sub_1007"/>
      <w:bookmarkStart w:id="181" w:name="sub_1007"/>
      <w:bookmarkEnd w:id="181"/>
    </w:p>
    <w:p>
      <w:pPr>
        <w:pStyle w:val="Normal"/>
        <w:rPr>
          <w:rFonts w:ascii="Times New Roman" w:hAnsi="Times New Roman" w:cs="Times New Roman"/>
        </w:rPr>
      </w:pPr>
      <w:bookmarkStart w:id="182" w:name="sub_1071"/>
      <w:bookmarkEnd w:id="182"/>
      <w:r>
        <w:rPr>
          <w:rFonts w:cs="Times New Roman" w:ascii="Times New Roman" w:hAnsi="Times New Roman"/>
        </w:rPr>
        <w:t>7.1. В течение всего срока действия соглашения о развитии индустриального (промышленного) парка управляющей компании индустриального (промышленного) парка в соответствии с законодательством Российской Федерации и законодательством Вурнарского района Чувашской Республики оказываются меры государственной поддержки, в том числе информационная поддержка.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1071"/>
      <w:bookmarkStart w:id="184" w:name="sub_1072"/>
      <w:bookmarkEnd w:id="183"/>
      <w:bookmarkEnd w:id="184"/>
      <w:r>
        <w:rPr>
          <w:rFonts w:cs="Times New Roman" w:ascii="Times New Roman" w:hAnsi="Times New Roman"/>
        </w:rPr>
        <w:t>7.2. В течение срока действия соглашения о ведении хозяйственной деятельности на территории индустриального (промышленного) парка резидентам индустриального (промышленного) парка в соответствии с законодательством Российской Федерации, Чувашской Республики и иными НПА оказываются меры государственной и муниципальной поддержки.</w:t>
      </w:r>
    </w:p>
    <w:p>
      <w:pPr>
        <w:pStyle w:val="Normal"/>
        <w:rPr>
          <w:rFonts w:ascii="Times New Roman" w:hAnsi="Times New Roman" w:cs="Times New Roman"/>
        </w:rPr>
      </w:pPr>
      <w:bookmarkStart w:id="185" w:name="sub_1072"/>
      <w:bookmarkStart w:id="186" w:name="sub_1073"/>
      <w:bookmarkEnd w:id="185"/>
      <w:bookmarkEnd w:id="186"/>
      <w:r>
        <w:rPr>
          <w:rFonts w:cs="Times New Roman" w:ascii="Times New Roman" w:hAnsi="Times New Roman"/>
        </w:rPr>
        <w:t xml:space="preserve">7.3. Управляющим компаниям индустриального (промышленного) парка и резидентам индустриального (промышленного) парка предоставляются государственные преферен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статьей 19</w:t>
        </w:r>
      </w:hyperlink>
      <w:r>
        <w:rPr>
          <w:rFonts w:cs="Times New Roman" w:ascii="Times New Roman" w:hAnsi="Times New Roman"/>
        </w:rPr>
        <w:t xml:space="preserve"> Федерального закона "О защите конкурен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7" w:name="sub_1073"/>
      <w:bookmarkStart w:id="188" w:name="sub_1073"/>
      <w:bookmarkEnd w:id="188"/>
    </w:p>
    <w:p>
      <w:pPr>
        <w:pStyle w:val="Normal"/>
        <w:jc w:val="right"/>
        <w:rPr>
          <w:rStyle w:val="Style10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ю</w:t>
        </w:r>
      </w:hyperlink>
      <w:r>
        <w:rPr>
          <w:rStyle w:val="Style10"/>
          <w:rFonts w:cs="Times New Roman" w:ascii="Times New Roman" w:hAnsi="Times New Roman"/>
          <w:color w:val="000000"/>
        </w:rPr>
        <w:t xml:space="preserve"> о порядке создания и развития индустриальных (промышленных) парков на территории Вурнарского района Чувашской Республик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  <w:br/>
        <w:t xml:space="preserve">о реализации инвестиционного (инновационного) проекта 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резидента индустриального (промышленного) парка на территории Вурнарского района Чувашской Республики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89" w:name="sub_1101"/>
      <w:bookmarkEnd w:id="189"/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1101"/>
      <w:bookmarkStart w:id="191" w:name="sub_111"/>
      <w:bookmarkEnd w:id="190"/>
      <w:bookmarkEnd w:id="191"/>
      <w:r>
        <w:rPr>
          <w:rFonts w:cs="Times New Roman" w:ascii="Times New Roman" w:hAnsi="Times New Roman"/>
        </w:rPr>
        <w:t>Общие сведения об инвестиционном (инновационном) проекте резидента индустриального (промышленного) парка на территории Вурнарского района Чувашской Республики (далее соответственно - проект, индустриальный (промышленный) парк)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111"/>
      <w:bookmarkEnd w:id="192"/>
      <w:r>
        <w:rPr>
          <w:rFonts w:cs="Times New Roman" w:ascii="Times New Roman" w:hAnsi="Times New Roman"/>
        </w:rPr>
        <w:t>1. Наименование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планируемой к производству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193" w:name="sub_113"/>
      <w:bookmarkEnd w:id="193"/>
      <w:r>
        <w:rPr>
          <w:rFonts w:cs="Times New Roman" w:ascii="Times New Roman" w:hAnsi="Times New Roman"/>
        </w:rPr>
        <w:t>3. Вид экономической деятельности, в котором планируется реализация проекта.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113"/>
      <w:bookmarkEnd w:id="194"/>
      <w:r>
        <w:rPr>
          <w:rFonts w:cs="Times New Roman" w:ascii="Times New Roman" w:hAnsi="Times New Roman"/>
        </w:rPr>
        <w:t>4. Общая стоимость проекта.</w:t>
      </w:r>
    </w:p>
    <w:p>
      <w:pPr>
        <w:pStyle w:val="Normal"/>
        <w:rPr>
          <w:rFonts w:ascii="Times New Roman" w:hAnsi="Times New Roman" w:cs="Times New Roman"/>
        </w:rPr>
      </w:pPr>
      <w:bookmarkStart w:id="195" w:name="sub_115"/>
      <w:bookmarkEnd w:id="195"/>
      <w:r>
        <w:rPr>
          <w:rFonts w:cs="Times New Roman" w:ascii="Times New Roman" w:hAnsi="Times New Roman"/>
        </w:rPr>
        <w:t>5. Объем инвестиций, произведенный юридическим лицом или индивидуальным предпринимателем на момент заключения соглашения о ведении хозяйственной деятельности на территории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115"/>
      <w:bookmarkEnd w:id="196"/>
      <w:r>
        <w:rPr>
          <w:rFonts w:cs="Times New Roman" w:ascii="Times New Roman" w:hAnsi="Times New Roman"/>
        </w:rPr>
        <w:t>6. Дата начала реализации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окончания реализации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ок окупаемости проект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7" w:name="sub_1102"/>
      <w:bookmarkEnd w:id="197"/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8" w:name="sub_1102"/>
      <w:bookmarkStart w:id="199" w:name="sub_11021"/>
      <w:bookmarkEnd w:id="198"/>
      <w:bookmarkEnd w:id="199"/>
      <w:r>
        <w:rPr>
          <w:rFonts w:cs="Times New Roman" w:ascii="Times New Roman" w:hAnsi="Times New Roman"/>
          <w:color w:val="000000"/>
        </w:rPr>
        <w:t>1. Сведения о резиденте индустриального (промышленного) пар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20"/>
        <w:gridCol w:w="32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0" w:name="sub_1211"/>
            <w:r>
              <w:rPr>
                <w:rFonts w:cs="Times New Roman" w:ascii="Times New Roman" w:hAnsi="Times New Roman"/>
              </w:rPr>
              <w:t>1.</w:t>
            </w:r>
            <w:bookmarkEnd w:id="200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идента индустриального (промышленного) п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1" w:name="sub_1122"/>
            <w:r>
              <w:rPr>
                <w:rFonts w:cs="Times New Roman" w:ascii="Times New Roman" w:hAnsi="Times New Roman"/>
              </w:rPr>
              <w:t>2.</w:t>
            </w:r>
            <w:bookmarkEnd w:id="201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юридический адрес, фактический адрес юридического лица (место жительства индивидуального предпринимателя) и иные данны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нвестиции в проек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20"/>
        <w:gridCol w:w="1120"/>
        <w:gridCol w:w="1260"/>
        <w:gridCol w:w="1120"/>
        <w:gridCol w:w="1120"/>
        <w:gridCol w:w="1120"/>
        <w:gridCol w:w="1260"/>
        <w:gridCol w:w="980"/>
        <w:gridCol w:w="1260"/>
        <w:gridCol w:w="112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план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й год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20" w:right="-68"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ные средства, 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вест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2" w:name="sub_1111"/>
      <w:bookmarkEnd w:id="202"/>
      <w:r>
        <w:rPr>
          <w:rFonts w:cs="Times New Roman" w:ascii="Times New Roman" w:hAnsi="Times New Roman"/>
          <w:sz w:val="20"/>
          <w:szCs w:val="20"/>
        </w:rPr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3" w:name="sub_1111"/>
      <w:bookmarkStart w:id="204" w:name="sub_1111"/>
      <w:bookmarkEnd w:id="20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финансово-экономические показател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37"/>
        <w:gridCol w:w="1043"/>
        <w:gridCol w:w="1222"/>
        <w:gridCol w:w="1105"/>
        <w:gridCol w:w="1163"/>
        <w:gridCol w:w="1043"/>
        <w:gridCol w:w="1233"/>
        <w:gridCol w:w="1031"/>
        <w:gridCol w:w="1236"/>
        <w:gridCol w:w="958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екта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й год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 продукции в натуральном выражении (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5" w:name="sub_1131"/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объема производства продукции (без НДС, акцизов, пошлин)</w:t>
            </w:r>
            <w:bookmarkEnd w:id="205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продукции (без НДС, акцизов, пошл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, акцизы, пошлины от реализации прод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оизводство и реализацию прод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*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6" w:name="sub_2222"/>
      <w:bookmarkEnd w:id="206"/>
      <w:r>
        <w:rPr>
          <w:rFonts w:cs="Times New Roman" w:ascii="Times New Roman" w:hAnsi="Times New Roman"/>
          <w:sz w:val="20"/>
          <w:szCs w:val="20"/>
        </w:rPr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7" w:name="sub_2222"/>
      <w:bookmarkStart w:id="208" w:name="sub_3333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** В случае недостижения объема прибыли, заложенного в бизнес-плане, указать причины в виде примечания к таблиц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9" w:name="sub_3333"/>
      <w:bookmarkStart w:id="210" w:name="sub_3333"/>
      <w:bookmarkEnd w:id="2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вижение денеж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оставление средств из бюджета Вурнар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37"/>
        <w:gridCol w:w="1043"/>
        <w:gridCol w:w="1222"/>
        <w:gridCol w:w="1105"/>
        <w:gridCol w:w="1163"/>
        <w:gridCol w:w="1043"/>
        <w:gridCol w:w="1233"/>
        <w:gridCol w:w="1031"/>
        <w:gridCol w:w="1236"/>
        <w:gridCol w:w="958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екта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й год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редств из бюджета Вурнарского района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1" w:name="sub_4444"/>
      <w:bookmarkEnd w:id="211"/>
      <w:r>
        <w:rPr>
          <w:rFonts w:cs="Times New Roman" w:ascii="Times New Roman" w:hAnsi="Times New Roman"/>
          <w:sz w:val="20"/>
          <w:szCs w:val="20"/>
        </w:rPr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2" w:name="sub_4444"/>
      <w:bookmarkStart w:id="213" w:name="sub_4444"/>
      <w:bookmarkEnd w:id="213"/>
    </w:p>
    <w:p>
      <w:pPr>
        <w:pStyle w:val="Normal"/>
        <w:rPr>
          <w:rFonts w:ascii="Times New Roman" w:hAnsi="Times New Roman" w:cs="Times New Roman"/>
        </w:rPr>
      </w:pPr>
      <w:bookmarkStart w:id="214" w:name="sub_1142"/>
      <w:bookmarkEnd w:id="214"/>
      <w:r>
        <w:rPr>
          <w:rFonts w:cs="Times New Roman" w:ascii="Times New Roman" w:hAnsi="Times New Roman"/>
        </w:rPr>
        <w:t>4.2. Поступление налогов в бюджеты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5" w:name="sub_1142"/>
      <w:bookmarkStart w:id="216" w:name="sub_1142"/>
      <w:bookmarkEnd w:id="216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20"/>
        <w:gridCol w:w="1120"/>
        <w:gridCol w:w="1260"/>
        <w:gridCol w:w="1120"/>
        <w:gridCol w:w="1120"/>
        <w:gridCol w:w="1120"/>
        <w:gridCol w:w="1260"/>
        <w:gridCol w:w="980"/>
        <w:gridCol w:w="1260"/>
        <w:gridCol w:w="1120"/>
        <w:gridCol w:w="14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екта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й год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изнес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17" w:name="sub_5555"/>
      <w:bookmarkEnd w:id="217"/>
      <w:r>
        <w:rPr>
          <w:rFonts w:cs="Times New Roman" w:ascii="Times New Roman" w:hAnsi="Times New Roman"/>
          <w:sz w:val="22"/>
          <w:szCs w:val="22"/>
        </w:rPr>
        <w:t>* Количество столбцов в данной графе должно соответствовать сроку осуществления прое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18" w:name="sub_5555"/>
      <w:bookmarkStart w:id="219" w:name="sub_5555"/>
      <w:bookmarkEnd w:id="219"/>
    </w:p>
    <w:p>
      <w:pPr>
        <w:pStyle w:val="Style55"/>
        <w:rPr>
          <w:rFonts w:ascii="Times New Roman" w:hAnsi="Times New Roman" w:cs="Times New Roman"/>
        </w:rPr>
      </w:pPr>
      <w:bookmarkStart w:id="220" w:name="sub_555551"/>
      <w:bookmarkEnd w:id="220"/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Style55"/>
        <w:rPr>
          <w:rFonts w:ascii="Times New Roman" w:hAnsi="Times New Roman" w:cs="Times New Roman"/>
        </w:rPr>
      </w:pPr>
      <w:bookmarkStart w:id="221" w:name="sub_555551"/>
      <w:bookmarkEnd w:id="221"/>
      <w:r>
        <w:rPr>
          <w:rFonts w:cs="Times New Roman" w:ascii="Times New Roman" w:hAnsi="Times New Roman"/>
        </w:rPr>
        <w:t>(индивидуальный предприниматель) 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type w:val="nextPage"/>
          <w:pgSz w:orient="landscape" w:w="16838" w:h="11906"/>
          <w:pgMar w:left="1100" w:right="8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Приложение 2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района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 Чувашской Республики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от _______ 2017 г. N 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>формирования и предоставления земельных участков, находящихся в муниципальной собственности Вурнарского района Чувашской Республики, для создания индустриальных (промышленных) парков на территории Вурнарского района Чувашской Республик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2" w:name="sub_2001"/>
      <w:bookmarkEnd w:id="222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223" w:name="sub_2001"/>
      <w:bookmarkEnd w:id="223"/>
      <w:r>
        <w:rPr>
          <w:rFonts w:cs="Times New Roman" w:ascii="Times New Roman" w:hAnsi="Times New Roman"/>
        </w:rPr>
        <w:t>Настоящий Порядок определяет процедуру формирования и предоставления земельных участков, находящихся в муниципальной собственности Вурнарского района Чувашской Республики (далее - земельный участок), для создания индустриальных (промышленных) парков на территории Вурнарского района Чувашской Республики (далее - индустриальный (промышленный) пар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4" w:name="sub_2002"/>
      <w:bookmarkEnd w:id="224"/>
      <w:r>
        <w:rPr>
          <w:rFonts w:cs="Times New Roman" w:ascii="Times New Roman" w:hAnsi="Times New Roman"/>
          <w:color w:val="000000"/>
        </w:rPr>
        <w:t xml:space="preserve">II. Формирование земельных участков для создания индустриальных (промышленных) парков 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2002"/>
      <w:bookmarkEnd w:id="225"/>
      <w:r>
        <w:rPr>
          <w:rFonts w:cs="Times New Roman" w:ascii="Times New Roman" w:hAnsi="Times New Roman"/>
        </w:rPr>
        <w:t>2.1. Инициатор создания индустриальных (промышленных) парков на территории Вурнарского района Чувашской Республики (далее - инициатор) обеспечивает разработку эскизного проекта застройки индустриального (промышленного) парка, проекта планировки территории и проекта межевания территории с учетом специализации индустриального (промышленного) парка и потребностей потенциальных резидентов индустриального (промышленного) парка и обращается в отдел экономики и имущественных отношений администрации Вурнарского района (далее - уполномоченный орган),  для принятия им решения о подготовке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</w:rPr>
      </w:pPr>
      <w:bookmarkStart w:id="226" w:name="sub_2022"/>
      <w:bookmarkEnd w:id="226"/>
      <w:r>
        <w:rPr>
          <w:rFonts w:cs="Times New Roman" w:ascii="Times New Roman" w:hAnsi="Times New Roman"/>
        </w:rPr>
        <w:t xml:space="preserve">2.2. Администрации Вурнарского района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достроительным 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ает документацию по планировке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ли отклоняет такую документацию и направляет ее на доработку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2022"/>
      <w:bookmarkEnd w:id="227"/>
      <w:r>
        <w:rPr>
          <w:rFonts w:cs="Times New Roman" w:ascii="Times New Roman" w:hAnsi="Times New Roman"/>
        </w:rPr>
        <w:t xml:space="preserve">2.3. Уполномоченный орган после утверждения документации, указанной в </w:t>
      </w:r>
      <w:hyperlink w:anchor="sub_2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, направляет ее в отдел строительства и ЖКХ администрации Вурнарского района Чувашской Республики для проверки соответствия документации по планировке территории, которая проводится им в течение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дел экономики и имущественных отношений администрации Вурнарского района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после представления предложений, указанных в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 2.3</w:t>
        </w:r>
      </w:hyperlink>
      <w:r>
        <w:rPr>
          <w:rFonts w:cs="Times New Roman" w:ascii="Times New Roman" w:hAnsi="Times New Roman"/>
        </w:rPr>
        <w:t xml:space="preserve"> настоящего Порядка, обеспечивает проведение в установленном порядке в течение 90 календ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дней межевание земельных участков, постановки вновь сформированных земельных участков на государственный кадастровый учет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8" w:name="sub_2003"/>
      <w:bookmarkStart w:id="229" w:name="sub_2003"/>
      <w:bookmarkEnd w:id="22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едоставление земельных участков в аренду юридическим лицам и индивидуальным предпринимателям для размещения вновь создаваемых в рамках реализации инвестиционных (инновационных) проектов производственных объектов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2003"/>
      <w:bookmarkStart w:id="231" w:name="sub_2031"/>
      <w:bookmarkEnd w:id="230"/>
      <w:bookmarkEnd w:id="231"/>
      <w:r>
        <w:rPr>
          <w:rFonts w:cs="Times New Roman" w:ascii="Times New Roman" w:hAnsi="Times New Roman"/>
        </w:rPr>
        <w:t>3.1. Предоставление сформированных земельных участков юридическим лицам или индивидуальным предпринимателям, которые будут реализовывать инвестиционные (инновационные) проекты на территории индустриального (промышленного) парка, осуществляется путем проведения аукцио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2031"/>
      <w:bookmarkEnd w:id="232"/>
      <w:r>
        <w:rPr>
          <w:rFonts w:cs="Times New Roman" w:ascii="Times New Roman" w:hAnsi="Times New Roman"/>
        </w:rPr>
        <w:t>3.2. Организатором проведения аукциона по продаже права на заключение договоров аренды земельных участков для реализации инвестиционных (инновационных) проектов юридическими лицами и индивидуальными предпринимателями (далее соответственно - аукцион, договор аренды земельных участков) является администрация Вурнарского района Чувашской Республики, на территории Вурнарского городского поселения  - администрация Вурнар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2033"/>
      <w:bookmarkEnd w:id="233"/>
      <w:r>
        <w:rPr>
          <w:rFonts w:cs="Times New Roman" w:ascii="Times New Roman" w:hAnsi="Times New Roman"/>
        </w:rPr>
        <w:t>3.3. Договоры аренды земельных участков с юридическими лицами или индивидуальными предпринимателями (далее - арендаторы) по результатам аукциона заключает администрация Вурнарского района Чувашской Республики или администрация Вурнарского городского поселения (далее - арендодатель).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2033"/>
      <w:bookmarkStart w:id="235" w:name="sub_20332"/>
      <w:bookmarkEnd w:id="234"/>
      <w:bookmarkEnd w:id="235"/>
      <w:r>
        <w:rPr>
          <w:rFonts w:cs="Times New Roman" w:ascii="Times New Roman" w:hAnsi="Times New Roman"/>
        </w:rPr>
        <w:t>В целях осуществления контроля за выполнением арендаторами условий освоения предоставленных в аренду земельных участков в договоре аренды земельного участка на стороне арендодателя также выступает управляющая компания индустриального (промышленного) парка.</w:t>
      </w:r>
    </w:p>
    <w:p>
      <w:pPr>
        <w:pStyle w:val="Normal"/>
        <w:rPr/>
      </w:pPr>
      <w:bookmarkStart w:id="236" w:name="sub_20332"/>
      <w:bookmarkEnd w:id="236"/>
      <w:r>
        <w:rPr>
          <w:rFonts w:cs="Times New Roman" w:ascii="Times New Roman" w:hAnsi="Times New Roman"/>
        </w:rPr>
        <w:t>3.4. Инициатор представляет в уполномоченный орган предложения по освоению земельного участка с учетом промышленного производства, создаваемого в индустриальном (промышленном) парке, и выпускаемой продукции для включения в документацию об аукционе и проекты договоров аренды земельных участков, предусматривающие условия освоения земельного участк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3.5. Уполномоченный орган в течение 15 календарных дней после представления документов, указанных в </w:t>
      </w:r>
      <w:hyperlink w:anchor="sub_2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 3.4</w:t>
        </w:r>
      </w:hyperlink>
      <w:r>
        <w:rPr>
          <w:rFonts w:cs="Times New Roman" w:ascii="Times New Roman" w:hAnsi="Times New Roman"/>
        </w:rPr>
        <w:t xml:space="preserve"> настоящего Порядка, обеспечивает подготовку документации об аукци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 Уполномоченный орган на следующий рабочий день после дня подписания протокола о результатах аукциона направляет в Управление протокол о результатах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течение 10 календарных дней со дня подписания протокола о результатах аукциона. При этом не допускается заключение указанного договора ранее чем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4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Style w:val="Style10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529" w:hanging="0"/>
        <w:jc w:val="center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Приложение 3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района</w:t>
      </w: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 Чувашской Республики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>от _______ 2017 г. N 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конкурсного отбора управляющей компании индустриального (промышленного) парка на территории Вурнар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7" w:name="sub_3001"/>
      <w:bookmarkEnd w:id="237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3001"/>
      <w:bookmarkEnd w:id="238"/>
      <w:r>
        <w:rPr>
          <w:rFonts w:cs="Times New Roman" w:ascii="Times New Roman" w:hAnsi="Times New Roman"/>
        </w:rPr>
        <w:t>Настоящий Порядок разработан в целях повышения эффективности управления муниципальным имуществом Вурнарского района Чувашской Республики и определяет порядок конкурсного отбора управляющей компании индустриального (промышленного) парка (далее - управляющая компания) на территории Вурнарского района Чувашской Республики в случае, если земельный участок и (или) производственные площадки, предназначенные для создания индустриального (промышленного) парка на территории Вурнарского района Чувашской Республики, находятся в муниципальной собственности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9" w:name="sub_3002"/>
      <w:bookmarkEnd w:id="239"/>
      <w:r>
        <w:rPr>
          <w:rFonts w:cs="Times New Roman" w:ascii="Times New Roman" w:hAnsi="Times New Roman"/>
          <w:color w:val="000000"/>
        </w:rPr>
        <w:t xml:space="preserve">II. Проведение конкурсного отбора управляющей компании </w:t>
      </w:r>
    </w:p>
    <w:p>
      <w:pPr>
        <w:pStyle w:val="Normal"/>
        <w:rPr>
          <w:rFonts w:ascii="Times New Roman" w:hAnsi="Times New Roman" w:cs="Times New Roman"/>
        </w:rPr>
      </w:pPr>
      <w:bookmarkStart w:id="240" w:name="sub_3002"/>
      <w:bookmarkStart w:id="241" w:name="sub_3021"/>
      <w:bookmarkEnd w:id="240"/>
      <w:bookmarkEnd w:id="241"/>
      <w:r>
        <w:rPr>
          <w:rFonts w:cs="Times New Roman" w:ascii="Times New Roman" w:hAnsi="Times New Roman"/>
        </w:rPr>
        <w:t>2.1. В течение 10 календарных дней со дня принятия администрацией Вурнарского района Чувашской Республики решения о создании индустриального (промышленного) парка уполномоченным органом администрации Вурнарского района Чувашской Республики по созданию и развитию индустриальных (промышленных) парков (далее - уполномоченный орган) для проведения конкурсного отбора управляющей компании создается конкурсная комиссия по отбору управляющей компании (далее - конкурсная комиссия).</w:t>
      </w:r>
    </w:p>
    <w:p>
      <w:pPr>
        <w:pStyle w:val="Normal"/>
        <w:rPr/>
      </w:pPr>
      <w:bookmarkStart w:id="242" w:name="sub_3021"/>
      <w:bookmarkEnd w:id="242"/>
      <w:r>
        <w:rPr>
          <w:rFonts w:cs="Times New Roman" w:ascii="Times New Roman" w:hAnsi="Times New Roman"/>
        </w:rPr>
        <w:t>В состав конкурсной комиссии входят представители уполномоченного органа, по согласованию - представители иных органов местного самоуправления Вурнарского района Чувашской Республики территориальных органов федеральных органов исполнительной власти, республиканских органов исполнительной власти, организаций, осуществляющих финансово - хозяйственную деятельность на территории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курсной комиссии и ее состав утверждаются администрацией Вурнар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3022"/>
      <w:bookmarkEnd w:id="243"/>
      <w:r>
        <w:rPr>
          <w:rFonts w:cs="Times New Roman" w:ascii="Times New Roman" w:hAnsi="Times New Roman"/>
        </w:rPr>
        <w:t>2.2. Информация об условиях и сроках проведения конкурсного отбора (далее - информационное сообщение) публикуется уполномоченным органом в средствах массовой информации и размещается на официальном сайте администрации Вурнарского района в информационно-телекоммуникационной сети "Интернет" (далее - официальный сайт администрации Вурнарского района) не позднее чем за 30 календарных дней до даты окончания приема конкурсн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4" w:name="sub_3022"/>
      <w:bookmarkStart w:id="245" w:name="sub_3022"/>
      <w:bookmarkEnd w:id="24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Требования к управляющей компании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3031"/>
      <w:bookmarkEnd w:id="246"/>
      <w:r>
        <w:rPr>
          <w:rFonts w:cs="Times New Roman" w:ascii="Times New Roman" w:hAnsi="Times New Roman"/>
        </w:rPr>
        <w:t>Управляющей компанией является коммерческая или некоммерческая организация, созданная в соответствии с законодательством Российской Федерации, отвечающая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3031"/>
      <w:bookmarkStart w:id="248" w:name="sub_30031"/>
      <w:bookmarkEnd w:id="247"/>
      <w:bookmarkEnd w:id="248"/>
      <w:r>
        <w:rPr>
          <w:rFonts w:cs="Times New Roman" w:ascii="Times New Roman" w:hAnsi="Times New Roman"/>
        </w:rPr>
        <w:t>а) создается в организационно-правовой форме хозяйственного товарищества, или общества, или некоммерческого партнерства, или саморегулируемой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30031"/>
      <w:bookmarkStart w:id="250" w:name="sub_30032"/>
      <w:bookmarkEnd w:id="249"/>
      <w:bookmarkEnd w:id="250"/>
      <w:r>
        <w:rPr>
          <w:rFonts w:cs="Times New Roman" w:ascii="Times New Roman" w:hAnsi="Times New Roman"/>
        </w:rPr>
        <w:t>б) постановка на учет осуществляется в налоговых органах Российской Федерации по месту нахождения управляющей компании;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30032"/>
      <w:bookmarkStart w:id="252" w:name="sub_30033"/>
      <w:bookmarkEnd w:id="251"/>
      <w:bookmarkEnd w:id="252"/>
      <w:r>
        <w:rPr>
          <w:rFonts w:cs="Times New Roman" w:ascii="Times New Roman" w:hAnsi="Times New Roman"/>
        </w:rPr>
        <w:t>в) ведет реестр резидентов;</w:t>
      </w:r>
    </w:p>
    <w:p>
      <w:pPr>
        <w:pStyle w:val="Normal"/>
        <w:rPr>
          <w:rFonts w:ascii="Times New Roman" w:hAnsi="Times New Roman" w:cs="Times New Roman"/>
        </w:rPr>
      </w:pPr>
      <w:bookmarkStart w:id="253" w:name="sub_30033"/>
      <w:bookmarkStart w:id="254" w:name="sub_30034"/>
      <w:bookmarkEnd w:id="253"/>
      <w:bookmarkEnd w:id="254"/>
      <w:r>
        <w:rPr>
          <w:rFonts w:cs="Times New Roman" w:ascii="Times New Roman" w:hAnsi="Times New Roman"/>
        </w:rPr>
        <w:t>г) основным видом деятельности управляющей компании является управление созданием, развитием и эксплуатацией индустриального (промышленного) парка, а также предоставление резидентам индустриального (промышленного) парка следующих видов услуг:</w:t>
      </w:r>
    </w:p>
    <w:p>
      <w:pPr>
        <w:pStyle w:val="Normal"/>
        <w:rPr>
          <w:rFonts w:ascii="Times New Roman" w:hAnsi="Times New Roman" w:cs="Times New Roman"/>
        </w:rPr>
      </w:pPr>
      <w:bookmarkStart w:id="255" w:name="sub_30034"/>
      <w:bookmarkEnd w:id="255"/>
      <w:r>
        <w:rPr>
          <w:rFonts w:cs="Times New Roman" w:ascii="Times New Roman" w:hAnsi="Times New Roman"/>
        </w:rPr>
        <w:t>инженерные, правовые, консалтинговые, маркетинговые, информационные, логистические, телекоммуникационные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влечения финансирования для инвестиционных (инновационных) проектов, реализуемых резидентами индустриального (промышленного) парка, в том числе подготовка бизнес-планов, переговоры с кредитными организациями, поиск потенциальных инвесторов;</w:t>
      </w:r>
    </w:p>
    <w:p>
      <w:pPr>
        <w:pStyle w:val="Normal"/>
        <w:rPr>
          <w:rFonts w:ascii="Times New Roman" w:hAnsi="Times New Roman" w:cs="Times New Roman"/>
        </w:rPr>
      </w:pPr>
      <w:bookmarkStart w:id="256" w:name="sub_30035"/>
      <w:bookmarkEnd w:id="256"/>
      <w:r>
        <w:rPr>
          <w:rFonts w:cs="Times New Roman" w:ascii="Times New Roman" w:hAnsi="Times New Roman"/>
        </w:rPr>
        <w:t xml:space="preserve">д) основной вид деятельности управляющей компании, указанный в </w:t>
      </w:r>
      <w:hyperlink w:anchor="sub_3003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 "г"</w:t>
        </w:r>
      </w:hyperlink>
      <w:r>
        <w:rPr>
          <w:rFonts w:cs="Times New Roman" w:ascii="Times New Roman" w:hAnsi="Times New Roman"/>
        </w:rPr>
        <w:t xml:space="preserve"> настоящего раздела, составляет не менее 80 процентов всех видов деятельности и предоставляемых услуг управляющей компании;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30035"/>
      <w:bookmarkStart w:id="258" w:name="sub_30036"/>
      <w:bookmarkEnd w:id="257"/>
      <w:bookmarkEnd w:id="258"/>
      <w:r>
        <w:rPr>
          <w:rFonts w:cs="Times New Roman" w:ascii="Times New Roman" w:hAnsi="Times New Roman"/>
        </w:rPr>
        <w:t>е) не имеет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 и (или) просроченной задолженности по денежным обязательствам перед Чувашской Республикой;</w:t>
      </w:r>
    </w:p>
    <w:p>
      <w:pPr>
        <w:pStyle w:val="Normal"/>
        <w:rPr>
          <w:rFonts w:ascii="Times New Roman" w:hAnsi="Times New Roman" w:cs="Times New Roman"/>
        </w:rPr>
      </w:pPr>
      <w:bookmarkStart w:id="259" w:name="sub_30036"/>
      <w:bookmarkStart w:id="260" w:name="sub_30037"/>
      <w:bookmarkEnd w:id="259"/>
      <w:bookmarkEnd w:id="260"/>
      <w:r>
        <w:rPr>
          <w:rFonts w:cs="Times New Roman" w:ascii="Times New Roman" w:hAnsi="Times New Roman"/>
        </w:rPr>
        <w:t>ж) не находится в стадии реорганизации, ликвидации или банкротства;</w:t>
      </w:r>
    </w:p>
    <w:p>
      <w:pPr>
        <w:pStyle w:val="Normal"/>
        <w:rPr>
          <w:rFonts w:ascii="Times New Roman" w:hAnsi="Times New Roman" w:cs="Times New Roman"/>
        </w:rPr>
      </w:pPr>
      <w:bookmarkStart w:id="261" w:name="sub_30037"/>
      <w:bookmarkStart w:id="262" w:name="sub_30038"/>
      <w:bookmarkEnd w:id="261"/>
      <w:bookmarkEnd w:id="262"/>
      <w:r>
        <w:rPr>
          <w:rFonts w:cs="Times New Roman" w:ascii="Times New Roman" w:hAnsi="Times New Roman"/>
        </w:rPr>
        <w:t>з) информационная открытость и прозрачность текущей деятельности управляюще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3" w:name="sub_30038"/>
      <w:bookmarkStart w:id="264" w:name="sub_30038"/>
      <w:bookmarkEnd w:id="26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65" w:name="sub_3004"/>
      <w:bookmarkEnd w:id="265"/>
      <w:r>
        <w:rPr>
          <w:rFonts w:cs="Times New Roman" w:ascii="Times New Roman" w:hAnsi="Times New Roman"/>
          <w:color w:val="000000"/>
        </w:rPr>
        <w:t>IV. Организация проведения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6" w:name="sub_3004"/>
      <w:bookmarkStart w:id="267" w:name="sub_3004"/>
      <w:bookmarkEnd w:id="26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яющие компании (далее - участник конкурсного отбора)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268" w:name="sub_412"/>
      <w:bookmarkEnd w:id="268"/>
      <w:r>
        <w:rPr>
          <w:rFonts w:cs="Times New Roman" w:ascii="Times New Roman" w:hAnsi="Times New Roman"/>
          <w:highlight w:val="yellow"/>
        </w:rPr>
        <w:t>заявку на участие в конкурсном отборе по форме, утвержденной уполномоченным органом (далее - заявка)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269" w:name="sub_412"/>
      <w:bookmarkStart w:id="270" w:name="sub_413"/>
      <w:bookmarkEnd w:id="269"/>
      <w:bookmarkEnd w:id="270"/>
      <w:r>
        <w:rPr>
          <w:rFonts w:cs="Times New Roman" w:ascii="Times New Roman" w:hAnsi="Times New Roman"/>
          <w:highlight w:val="yellow"/>
        </w:rPr>
        <w:t>план реализации концепции развития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271" w:name="sub_413"/>
      <w:bookmarkStart w:id="272" w:name="sub_555553"/>
      <w:bookmarkEnd w:id="271"/>
      <w:bookmarkEnd w:id="272"/>
      <w:r>
        <w:rPr>
          <w:rFonts w:cs="Times New Roman" w:ascii="Times New Roman" w:hAnsi="Times New Roman"/>
          <w:highlight w:val="yellow"/>
        </w:rPr>
        <w:t>копию документа, подтверждающего полномочия руководителя юридического лица или иного лица, действующего от имени юридического лица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273" w:name="sub_555553"/>
      <w:bookmarkStart w:id="274" w:name="sub_417"/>
      <w:bookmarkEnd w:id="273"/>
      <w:bookmarkEnd w:id="274"/>
      <w:r>
        <w:rPr>
          <w:rFonts w:cs="Times New Roman" w:ascii="Times New Roman" w:hAnsi="Times New Roman"/>
          <w:highlight w:val="yellow"/>
        </w:rPr>
        <w:t>копию бухгалтерской (финансовой) отчетности за предшествующий календарный год с отметкой налогового органа о ее принятии, в случае представления отчетности в электронном виде - с приложением квитанции о ее приеме (для участников конкурсного отбора, применяющих общий режим налогообложения;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417"/>
      <w:bookmarkStart w:id="276" w:name="sub_4180"/>
      <w:bookmarkEnd w:id="275"/>
      <w:bookmarkEnd w:id="276"/>
      <w:r>
        <w:rPr>
          <w:rFonts w:cs="Times New Roman" w:ascii="Times New Roman" w:hAnsi="Times New Roman"/>
          <w:highlight w:val="yellow"/>
        </w:rPr>
        <w:t>справка за подписью руководителя юридического лица или иного лица, действующего от имени юридического лица, об осуществлении деятельности и предоставлении услуг резидентам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277" w:name="sub_4180"/>
      <w:bookmarkStart w:id="278" w:name="sub_418"/>
      <w:bookmarkEnd w:id="277"/>
      <w:bookmarkEnd w:id="278"/>
      <w:r>
        <w:rPr>
          <w:rFonts w:cs="Times New Roman" w:ascii="Times New Roman" w:hAnsi="Times New Roman"/>
        </w:rPr>
        <w:t xml:space="preserve">Участником конкурсного отбора может быть представлена по собственной инициативе выписка из Единого государственного реестра юридических лиц, выданная не ранее чем за 30 </w:t>
      </w:r>
      <w:r>
        <w:rPr>
          <w:rFonts w:cs="Times New Roman" w:ascii="Times New Roman" w:hAnsi="Times New Roman"/>
          <w:highlight w:val="yellow"/>
        </w:rPr>
        <w:t>календарных дней до даты обращения в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bookmarkStart w:id="279" w:name="sub_418"/>
      <w:bookmarkStart w:id="280" w:name="sub_419"/>
      <w:bookmarkEnd w:id="279"/>
      <w:bookmarkEnd w:id="280"/>
      <w:r>
        <w:rPr>
          <w:rFonts w:cs="Times New Roman" w:ascii="Times New Roman" w:hAnsi="Times New Roman"/>
          <w:highlight w:val="yellow"/>
        </w:rPr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281" w:name="sub_419"/>
      <w:bookmarkEnd w:id="281"/>
      <w:r>
        <w:rPr>
          <w:rFonts w:cs="Times New Roman" w:ascii="Times New Roman" w:hAnsi="Times New Roman"/>
        </w:rPr>
        <w:t xml:space="preserve">4.2. В случае если участником конкурсного отбора не представлен документ, указанный в </w:t>
      </w:r>
      <w:hyperlink w:anchor="sub_4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абзаце девятом пункта 4.1</w:t>
        </w:r>
      </w:hyperlink>
      <w:r>
        <w:rPr>
          <w:rFonts w:cs="Times New Roman" w:ascii="Times New Roman" w:hAnsi="Times New Roman"/>
        </w:rPr>
        <w:t xml:space="preserve"> настоящего Порядка, по собственной инициативе, уполномоченный орган для его получения направляет межведомственный запрос в порядке, предусмотренном законодательством Российской Федерации и иными НПА Вурнарского района Чувашской Республики в сфере организации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течение срока приема документов уполномоченный орган организует консультирование участников конкурсного отбора по вопросам подготовки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тупившие в уполномоченный орган после окончания срока приема документов (в том числе по почте), не регистрируются и к участию в конкурсном отборе не допуск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ного отбора не допускается к участию в конкурсном отборе в случае, ес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конкурсного отбора не соответствует требованиям, установленным </w:t>
      </w:r>
      <w:hyperlink w:anchor="sub_30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bookmarkStart w:id="282" w:name="sub_437"/>
      <w:bookmarkEnd w:id="282"/>
      <w:r>
        <w:rPr>
          <w:rFonts w:cs="Times New Roman" w:ascii="Times New Roman" w:hAnsi="Times New Roman"/>
        </w:rPr>
        <w:t xml:space="preserve">документы, указанные в </w:t>
      </w:r>
      <w:hyperlink w:anchor="sub_4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, </w:t>
      </w:r>
      <w:hyperlink w:anchor="sub_4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третьем</w:t>
        </w:r>
      </w:hyperlink>
      <w:r>
        <w:rPr>
          <w:rFonts w:cs="Times New Roman" w:ascii="Times New Roman" w:hAnsi="Times New Roman"/>
        </w:rPr>
        <w:t xml:space="preserve">, </w:t>
      </w:r>
      <w:hyperlink w:anchor="sub_55555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ятом</w:t>
        </w:r>
      </w:hyperlink>
      <w:r>
        <w:rPr>
          <w:rFonts w:cs="Times New Roman" w:ascii="Times New Roman" w:hAnsi="Times New Roman"/>
        </w:rPr>
        <w:t xml:space="preserve">, </w:t>
      </w:r>
      <w:hyperlink w:anchor="sub_41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седьмом</w:t>
        </w:r>
      </w:hyperlink>
      <w:r>
        <w:rPr>
          <w:rFonts w:cs="Times New Roman" w:ascii="Times New Roman" w:hAnsi="Times New Roman"/>
        </w:rPr>
        <w:t xml:space="preserve"> и </w:t>
      </w:r>
      <w:hyperlink w:anchor="sub_418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восьмом пункта 4.1</w:t>
        </w:r>
      </w:hyperlink>
      <w:r>
        <w:rPr>
          <w:rFonts w:cs="Times New Roman" w:ascii="Times New Roman" w:hAnsi="Times New Roman"/>
        </w:rPr>
        <w:t xml:space="preserve"> настоящего Порядка, представлены не в полном объеме;</w:t>
      </w:r>
    </w:p>
    <w:p>
      <w:pPr>
        <w:pStyle w:val="Normal"/>
        <w:rPr>
          <w:rFonts w:ascii="Times New Roman" w:hAnsi="Times New Roman" w:cs="Times New Roman"/>
        </w:rPr>
      </w:pPr>
      <w:bookmarkStart w:id="283" w:name="sub_437"/>
      <w:bookmarkEnd w:id="283"/>
      <w:r>
        <w:rPr>
          <w:rFonts w:cs="Times New Roman" w:ascii="Times New Roman" w:hAnsi="Times New Roman"/>
        </w:rPr>
        <w:t>документы получены по факсу или по электронной поч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на конкурсный отбор документы не возвращ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яются уполномоченным органом на рассмотрение конкурсной комиссии в течение 5 календарных дней со дня окончания приема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84" w:name="sub_3005"/>
      <w:bookmarkEnd w:id="284"/>
      <w:r>
        <w:rPr>
          <w:rFonts w:cs="Times New Roman" w:ascii="Times New Roman" w:hAnsi="Times New Roman"/>
          <w:color w:val="000000"/>
        </w:rPr>
        <w:t>V. Процедура проведения конкурсного отб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5" w:name="sub_3005"/>
      <w:bookmarkStart w:id="286" w:name="sub_3005"/>
      <w:bookmarkEnd w:id="286"/>
    </w:p>
    <w:p>
      <w:pPr>
        <w:pStyle w:val="Normal"/>
        <w:rPr>
          <w:rFonts w:ascii="Times New Roman" w:hAnsi="Times New Roman" w:cs="Times New Roman"/>
        </w:rPr>
      </w:pPr>
      <w:bookmarkStart w:id="287" w:name="sub_3051"/>
      <w:bookmarkEnd w:id="287"/>
      <w:r>
        <w:rPr>
          <w:rFonts w:cs="Times New Roman" w:ascii="Times New Roman" w:hAnsi="Times New Roman"/>
        </w:rPr>
        <w:t xml:space="preserve">5.1. Конкурсная комиссия рассматривает документы, оценивает план реализации концепции развития индустриального (промышленного) парка по критериям, установленным </w:t>
      </w:r>
      <w:hyperlink w:anchor="sub_305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ом 5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88" w:name="sub_3051"/>
      <w:bookmarkEnd w:id="288"/>
      <w:r>
        <w:rPr>
          <w:rFonts w:cs="Times New Roman" w:ascii="Times New Roman" w:hAnsi="Times New Roman"/>
        </w:rPr>
        <w:t>При возникновении в процессе рассмотрения документов вопросов, требующих специальных знаний в различных областях науки и техники, на заседания конкурсной комиссии могут приглашаться эксперты, специалисты, ученые и иные заинтересованные лица для разъяснения данных вопросов.</w:t>
      </w:r>
    </w:p>
    <w:p>
      <w:pPr>
        <w:pStyle w:val="Normal"/>
        <w:rPr>
          <w:rFonts w:ascii="Times New Roman" w:hAnsi="Times New Roman" w:cs="Times New Roman"/>
        </w:rPr>
      </w:pPr>
      <w:bookmarkStart w:id="289" w:name="sub_3052"/>
      <w:bookmarkEnd w:id="289"/>
      <w:r>
        <w:rPr>
          <w:rFonts w:cs="Times New Roman" w:ascii="Times New Roman" w:hAnsi="Times New Roman"/>
        </w:rPr>
        <w:t>5.2. Критериями оценки плана реализации концепции развития индустриального (промышленного) парк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3052"/>
      <w:bookmarkStart w:id="291" w:name="sub_3521"/>
      <w:bookmarkEnd w:id="290"/>
      <w:bookmarkEnd w:id="291"/>
      <w:r>
        <w:rPr>
          <w:rFonts w:cs="Times New Roman" w:ascii="Times New Roman" w:hAnsi="Times New Roman"/>
        </w:rPr>
        <w:t>а) соответствие предлагаемого плана реализации концепции развития индустриального (промышленного) парка целям создания индустриального (промышленного) парка и видам экономической деятельности на его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3521"/>
      <w:bookmarkStart w:id="293" w:name="sub_3522"/>
      <w:bookmarkEnd w:id="292"/>
      <w:bookmarkEnd w:id="293"/>
      <w:r>
        <w:rPr>
          <w:rFonts w:cs="Times New Roman" w:ascii="Times New Roman" w:hAnsi="Times New Roman"/>
        </w:rPr>
        <w:t>б) соответствие предлагаемого плана реализации концепции развития индустриального (промышленного) парка технико-экономическим и иным показателям инвестиционных (инновационных) проектов, предусмотренным концепцией развития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3522"/>
      <w:bookmarkStart w:id="295" w:name="sub_3523"/>
      <w:bookmarkEnd w:id="294"/>
      <w:bookmarkEnd w:id="295"/>
      <w:r>
        <w:rPr>
          <w:rFonts w:cs="Times New Roman" w:ascii="Times New Roman" w:hAnsi="Times New Roman"/>
        </w:rPr>
        <w:t>в) применение современных технологических и управленческих решений;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3523"/>
      <w:bookmarkStart w:id="297" w:name="sub_3524"/>
      <w:bookmarkEnd w:id="296"/>
      <w:bookmarkEnd w:id="297"/>
      <w:r>
        <w:rPr>
          <w:rFonts w:cs="Times New Roman" w:ascii="Times New Roman" w:hAnsi="Times New Roman"/>
        </w:rPr>
        <w:t>г) планируемое замещение затрат бюджета Вурнарского района Чувашской Республики иными источниками финансирования;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3524"/>
      <w:bookmarkStart w:id="299" w:name="sub_13141"/>
      <w:bookmarkEnd w:id="298"/>
      <w:bookmarkEnd w:id="299"/>
      <w:r>
        <w:rPr>
          <w:rFonts w:cs="Times New Roman" w:ascii="Times New Roman" w:hAnsi="Times New Roman"/>
        </w:rPr>
        <w:t>д) экологически безопасный способ ведения работ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3141"/>
      <w:bookmarkStart w:id="301" w:name="sub_3053"/>
      <w:bookmarkEnd w:id="300"/>
      <w:bookmarkEnd w:id="301"/>
      <w:r>
        <w:rPr>
          <w:rFonts w:cs="Times New Roman" w:ascii="Times New Roman" w:hAnsi="Times New Roman"/>
        </w:rPr>
        <w:t xml:space="preserve">5.3. Каждый член конкурсной комиссии осуществляет оценку плана реализации концепции развития индустриального (промышленного) парка по критериям, установленным </w:t>
      </w:r>
      <w:hyperlink w:anchor="sub_305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ом 5.2</w:t>
        </w:r>
      </w:hyperlink>
      <w:r>
        <w:rPr>
          <w:rFonts w:cs="Times New Roman" w:ascii="Times New Roman" w:hAnsi="Times New Roman"/>
        </w:rPr>
        <w:t xml:space="preserve"> настоящего Порядка по пятибалльной шкале (от 1 до 5 баллов)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3053"/>
      <w:bookmarkStart w:id="303" w:name="sub_532"/>
      <w:bookmarkEnd w:id="302"/>
      <w:bookmarkEnd w:id="303"/>
      <w:r>
        <w:rPr>
          <w:rFonts w:cs="Times New Roman" w:ascii="Times New Roman" w:hAnsi="Times New Roman"/>
        </w:rPr>
        <w:t>На основании оценок, поставленных каждым членом конкурсной комиссии, выводится средний балл по каждому критерию оценки плана реализации концепции развития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bookmarkStart w:id="304" w:name="sub_532"/>
      <w:bookmarkEnd w:id="304"/>
      <w:r>
        <w:rPr>
          <w:rFonts w:cs="Times New Roman" w:ascii="Times New Roman" w:hAnsi="Times New Roman"/>
        </w:rPr>
        <w:t>Победителем признается участник конкурсного отбора, набравший наибольшее количество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баллов побеждает участник конкурсного отбора, подавший заявку ранее других.</w:t>
      </w:r>
    </w:p>
    <w:p>
      <w:pPr>
        <w:pStyle w:val="Normal"/>
        <w:rPr>
          <w:rFonts w:ascii="Times New Roman" w:hAnsi="Times New Roman" w:cs="Times New Roman"/>
        </w:rPr>
      </w:pPr>
      <w:bookmarkStart w:id="305" w:name="sub_3054"/>
      <w:bookmarkEnd w:id="305"/>
      <w:r>
        <w:rPr>
          <w:rFonts w:cs="Times New Roman" w:ascii="Times New Roman" w:hAnsi="Times New Roman"/>
        </w:rPr>
        <w:t>5.4. В случае если на участие в конкурсном отборе поступила одна заявка, которая соответствует требованиям настоящего Порядка, с этим участником конкурсного отбора заключается соглашение о развитии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6" w:name="sub_3054"/>
      <w:bookmarkStart w:id="307" w:name="sub_3054"/>
      <w:bookmarkEnd w:id="30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8" w:name="sub_3006"/>
      <w:bookmarkEnd w:id="308"/>
      <w:r>
        <w:rPr>
          <w:rFonts w:cs="Times New Roman" w:ascii="Times New Roman" w:hAnsi="Times New Roman"/>
        </w:rPr>
        <w:t>VI. Подведение итогов конкурсного отб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9" w:name="sub_3006"/>
      <w:bookmarkStart w:id="310" w:name="sub_3006"/>
      <w:bookmarkEnd w:id="310"/>
    </w:p>
    <w:p>
      <w:pPr>
        <w:pStyle w:val="Normal"/>
        <w:rPr>
          <w:rFonts w:ascii="Times New Roman" w:hAnsi="Times New Roman" w:cs="Times New Roman"/>
        </w:rPr>
      </w:pPr>
      <w:bookmarkStart w:id="311" w:name="sub_3061"/>
      <w:bookmarkEnd w:id="311"/>
      <w:r>
        <w:rPr>
          <w:rFonts w:cs="Times New Roman" w:ascii="Times New Roman" w:hAnsi="Times New Roman"/>
        </w:rPr>
        <w:t>6.1. Заседание конкурсной комиссии проводится не позднее 30 дней со дня представления документов уполномоченным органом.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. Указанный протокол в течение 1 рабочего дня со дня его подписания размещается на официальном сайте администрации Вурнар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312" w:name="sub_3061"/>
      <w:bookmarkEnd w:id="312"/>
      <w:r>
        <w:rPr>
          <w:rFonts w:cs="Times New Roman" w:ascii="Times New Roman" w:hAnsi="Times New Roman"/>
        </w:rPr>
        <w:t>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bookmarkStart w:id="313" w:name="sub_3062"/>
      <w:bookmarkEnd w:id="313"/>
      <w:r>
        <w:rPr>
          <w:rFonts w:cs="Times New Roman" w:ascii="Times New Roman" w:hAnsi="Times New Roman"/>
        </w:rPr>
        <w:t>6.2. На основании протокола заседания конкурсной комиссии уполномоченный орган в течение 10 рабочих дней после подписания протокола издает постановление о подведении итогов конкурсного отбора и заключает соглашение о развитии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4" w:name="sub_3062"/>
      <w:bookmarkStart w:id="315" w:name="sub_3062"/>
      <w:bookmarkEnd w:id="315"/>
    </w:p>
    <w:p>
      <w:pPr>
        <w:pStyle w:val="Normal"/>
        <w:ind w:left="5529" w:hanging="0"/>
        <w:jc w:val="center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Приложение 4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 администрации </w:t>
      </w:r>
      <w:r>
        <w:rPr>
          <w:rFonts w:cs="Times New Roman" w:ascii="Times New Roman" w:hAnsi="Times New Roman"/>
        </w:rPr>
        <w:t>Вурнарского района</w:t>
      </w: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 Чувашской Республики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>от _______ 2017 г. N 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реестре индустриальных (промышленных) парков на территории Вурнарского района Чувашской Республики и реестре резидентов индустриального (промышленного) парка на территории Вурн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роцедуру ведения и состав сведений реестра индустриальных (промышленных) парков на территории Вурнарского района Чувашской Республики (далее - реестр индустриальных (промышленных) парков) и реестра резидентов индустриального (промышленного) парка на территории Вурнарского района Чувашской Республики (далее - реестр резиден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6" w:name="sub_4002"/>
      <w:bookmarkEnd w:id="316"/>
      <w:r>
        <w:rPr>
          <w:rFonts w:cs="Times New Roman" w:ascii="Times New Roman" w:hAnsi="Times New Roman"/>
          <w:color w:val="000000"/>
        </w:rPr>
        <w:t>II. Ведение реестра индустриальных (промышленных) парков</w:t>
      </w:r>
    </w:p>
    <w:p>
      <w:pPr>
        <w:pStyle w:val="Normal"/>
        <w:rPr>
          <w:rFonts w:ascii="Times New Roman" w:hAnsi="Times New Roman" w:cs="Times New Roman"/>
        </w:rPr>
      </w:pPr>
      <w:bookmarkStart w:id="317" w:name="sub_4002"/>
      <w:bookmarkStart w:id="318" w:name="sub_4021"/>
      <w:bookmarkEnd w:id="317"/>
      <w:bookmarkEnd w:id="318"/>
      <w:r>
        <w:rPr>
          <w:rFonts w:cs="Times New Roman" w:ascii="Times New Roman" w:hAnsi="Times New Roman"/>
        </w:rPr>
        <w:t>2.1. Реестр индустриальных (промышленных) парков ведется уполномоченным органом по созданию и развитию индустриальных (промышленных) парков на территории Вурнарского района Чувашской Республики (далее - уполномоченный орган), который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319" w:name="sub_4021"/>
      <w:bookmarkStart w:id="320" w:name="sub_40212"/>
      <w:bookmarkEnd w:id="319"/>
      <w:bookmarkEnd w:id="320"/>
      <w:r>
        <w:rPr>
          <w:rFonts w:cs="Times New Roman" w:ascii="Times New Roman" w:hAnsi="Times New Roman"/>
          <w:highlight w:val="yellow"/>
        </w:rPr>
        <w:t>осуществляет общую координацию работ по вопросам создания и ведения реестра индустриальных (промышленных) парков, разработки его программно-технологического обеспечения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321" w:name="sub_40212"/>
      <w:bookmarkEnd w:id="321"/>
      <w:r>
        <w:rPr>
          <w:rFonts w:cs="Times New Roman" w:ascii="Times New Roman" w:hAnsi="Times New Roman"/>
          <w:highlight w:val="yellow"/>
        </w:rPr>
        <w:t>ведет аналитическую и организационную работу по созданию и ведению реестра индустриальных (промышленных) парков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беспечивает защиту информации, содержащуюся в реестре индустриальных (промышленных) парков, от несанкционированного доступа, соблюдение прав доступа к данным реестра индустриальных (промышленных) парков, устанавливаемых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322" w:name="sub_40215"/>
      <w:bookmarkEnd w:id="322"/>
      <w:r>
        <w:rPr>
          <w:rFonts w:cs="Times New Roman" w:ascii="Times New Roman" w:hAnsi="Times New Roman"/>
          <w:highlight w:val="yellow"/>
        </w:rPr>
        <w:t>организует сбор и обработку сведений об индустриальных (промышленных) парках на территории Вурнарского района Чувашской Республики, представляемых управляющими компаниями индустриальных (промышленных) парков (далее - управляющие компании);</w:t>
      </w:r>
    </w:p>
    <w:p>
      <w:pPr>
        <w:pStyle w:val="Normal"/>
        <w:rPr>
          <w:rFonts w:ascii="Times New Roman" w:hAnsi="Times New Roman" w:cs="Times New Roman"/>
        </w:rPr>
      </w:pPr>
      <w:bookmarkStart w:id="323" w:name="sub_40215"/>
      <w:bookmarkStart w:id="324" w:name="sub_40216"/>
      <w:bookmarkEnd w:id="323"/>
      <w:bookmarkEnd w:id="324"/>
      <w:r>
        <w:rPr>
          <w:rFonts w:cs="Times New Roman" w:ascii="Times New Roman" w:hAnsi="Times New Roman"/>
          <w:highlight w:val="yellow"/>
        </w:rPr>
        <w:t>запрашивает у управляющей компании и иных организаций дополнительную информацию, подтверждающую достоверность сведений, сообщаемых резидентами индустриального (промышленного) парка, необходимую для актуализации реестра индустриальных парков.</w:t>
      </w:r>
    </w:p>
    <w:p>
      <w:pPr>
        <w:pStyle w:val="Normal"/>
        <w:rPr>
          <w:rFonts w:ascii="Times New Roman" w:hAnsi="Times New Roman" w:cs="Times New Roman"/>
        </w:rPr>
      </w:pPr>
      <w:bookmarkStart w:id="325" w:name="sub_40216"/>
      <w:bookmarkStart w:id="326" w:name="sub_4022"/>
      <w:bookmarkEnd w:id="325"/>
      <w:bookmarkEnd w:id="326"/>
      <w:r>
        <w:rPr>
          <w:rFonts w:cs="Times New Roman" w:ascii="Times New Roman" w:hAnsi="Times New Roman"/>
        </w:rPr>
        <w:t>2.2. Уполномоченный орган вносит записи в реестр индустриальных (промышленных) парков в течение 3 рабочих дней со дня принятия решения создания индустриального (промышленного) парка.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4022"/>
      <w:bookmarkEnd w:id="327"/>
      <w:r>
        <w:rPr>
          <w:rFonts w:cs="Times New Roman" w:ascii="Times New Roman" w:hAnsi="Times New Roman"/>
        </w:rPr>
        <w:t xml:space="preserve">Состав сведений реестра индустриальных (промышленных) парков определен в </w:t>
      </w:r>
      <w:hyperlink w:anchor="sub_4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еестра индустриальных (промышленных) парков открыты для свободного доступа и размещаются на официальном сайте администрации Вурнарского района Чувашской Республики в информационно-телекоммуникационной сети "Интернет" (далее - официальный сайт)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4023"/>
      <w:bookmarkEnd w:id="328"/>
      <w:r>
        <w:rPr>
          <w:rFonts w:cs="Times New Roman" w:ascii="Times New Roman" w:hAnsi="Times New Roman"/>
        </w:rPr>
        <w:t>2.3. Уполномоченный орган актуализирует сведения, содержащиеся в реестре индустриальных (промышленных) парков, ежеквартально до 10 числа месяца, следующего за истекшим кварт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9" w:name="sub_4023"/>
      <w:bookmarkStart w:id="330" w:name="sub_4023"/>
      <w:bookmarkEnd w:id="33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1" w:name="sub_4003"/>
      <w:bookmarkEnd w:id="331"/>
      <w:r>
        <w:rPr>
          <w:rFonts w:cs="Times New Roman" w:ascii="Times New Roman" w:hAnsi="Times New Roman"/>
        </w:rPr>
        <w:t>III. Ведение реестра резидентов</w:t>
      </w:r>
    </w:p>
    <w:p>
      <w:pPr>
        <w:pStyle w:val="Normal"/>
        <w:rPr>
          <w:rFonts w:ascii="Times New Roman" w:hAnsi="Times New Roman" w:cs="Times New Roman"/>
        </w:rPr>
      </w:pPr>
      <w:bookmarkStart w:id="332" w:name="sub_4003"/>
      <w:bookmarkEnd w:id="332"/>
      <w:r>
        <w:rPr>
          <w:rFonts w:cs="Times New Roman" w:ascii="Times New Roman" w:hAnsi="Times New Roman"/>
        </w:rPr>
        <w:t>3.1. Реестр резидентов ведется управляющей компанией, котор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ую координацию работ по вопросам создания и ведения реестра резидентов, разработки его программно-технологического обеспе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аналитическую, консультационную и организационную работу по созданию и ведению реестра резид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защиту информации, содержащуюся в реестре резидентов, от несанкционированного доступа, соблюдение прав доступа к данным реестра резидентов, устанавливаемых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33" w:name="sub_315"/>
      <w:bookmarkEnd w:id="333"/>
      <w:r>
        <w:rPr>
          <w:rFonts w:cs="Times New Roman" w:ascii="Times New Roman" w:hAnsi="Times New Roman"/>
        </w:rPr>
        <w:t>организует сбор и обработку сведений, представляемых резидентами индустриального (промышленного) парка;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315"/>
      <w:bookmarkStart w:id="335" w:name="sub_316"/>
      <w:bookmarkEnd w:id="334"/>
      <w:bookmarkEnd w:id="335"/>
      <w:r>
        <w:rPr>
          <w:rFonts w:cs="Times New Roman" w:ascii="Times New Roman" w:hAnsi="Times New Roman"/>
        </w:rPr>
        <w:t>запрашивает у иных организаций дополнительную информацию, подтверждающую достоверность сведений, сообщаемых резидентами индустриального (промышленного) парка, необходимую для актуализации реестра резидентов.</w:t>
      </w:r>
    </w:p>
    <w:p>
      <w:pPr>
        <w:pStyle w:val="Normal"/>
        <w:rPr>
          <w:rFonts w:ascii="Times New Roman" w:hAnsi="Times New Roman" w:cs="Times New Roman"/>
        </w:rPr>
      </w:pPr>
      <w:bookmarkStart w:id="336" w:name="sub_316"/>
      <w:bookmarkEnd w:id="336"/>
      <w:r>
        <w:rPr>
          <w:rFonts w:cs="Times New Roman" w:ascii="Times New Roman" w:hAnsi="Times New Roman"/>
        </w:rPr>
        <w:t>3.2. Управляющие компании в течение 3 рабочих дней со дня заключения соглашения о ведении хозяйственной деятельности на территории индустриального (промышленного) парка с юридическими лицами или индивидуальными предпринимателями вносят соответствующие записи в реестр рези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став сведений реестра резидентов определен в </w:t>
      </w:r>
      <w:hyperlink w:anchor="sub_4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</w:rPr>
      </w:pPr>
      <w:bookmarkStart w:id="337" w:name="sub_4332"/>
      <w:bookmarkEnd w:id="337"/>
      <w:r>
        <w:rPr>
          <w:rFonts w:cs="Times New Roman" w:ascii="Times New Roman" w:hAnsi="Times New Roman"/>
        </w:rPr>
        <w:t>Сведения реестра резидентов открыты для свободного доступа и размещаются на официальном сайте управляющей компании в информационно-телекоммуникационной сети "Интернет" и официальном сайте администрации Вурнарского района Чувашской Республики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338" w:name="sub_4332"/>
      <w:bookmarkStart w:id="339" w:name="sub_4034"/>
      <w:bookmarkEnd w:id="338"/>
      <w:bookmarkEnd w:id="339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4034"/>
      <w:bookmarkEnd w:id="340"/>
      <w:r>
        <w:rPr>
          <w:rFonts w:cs="Times New Roman" w:ascii="Times New Roman" w:hAnsi="Times New Roman"/>
        </w:rPr>
        <w:t>3.4. При внесении изменений в учредительные, регистрационные и иные документы резиденты индустриальных (промышленных) парков обязаны в течение 5 календарных дней представить копии соответствующих документов управляющим компаниям.</w:t>
      </w:r>
    </w:p>
    <w:p>
      <w:pPr>
        <w:pStyle w:val="Normal"/>
        <w:rPr>
          <w:rFonts w:ascii="Times New Roman" w:hAnsi="Times New Roman" w:cs="Times New Roman"/>
        </w:rPr>
      </w:pPr>
      <w:bookmarkStart w:id="341" w:name="sub_4342"/>
      <w:bookmarkEnd w:id="341"/>
      <w:r>
        <w:rPr>
          <w:rFonts w:cs="Times New Roman" w:ascii="Times New Roman" w:hAnsi="Times New Roman"/>
        </w:rPr>
        <w:t>Управляющие компании в течение 3 рабочих дней со дня представления резидентами индустриального (промышленного) парка указанных сведений вносят соответствующие записи в реестр резидентов.</w:t>
      </w:r>
    </w:p>
    <w:p>
      <w:pPr>
        <w:pStyle w:val="Normal"/>
        <w:rPr>
          <w:rFonts w:ascii="Times New Roman" w:hAnsi="Times New Roman" w:cs="Times New Roman"/>
        </w:rPr>
      </w:pPr>
      <w:bookmarkStart w:id="342" w:name="sub_4342"/>
      <w:bookmarkEnd w:id="342"/>
      <w:r>
        <w:rPr>
          <w:rFonts w:cs="Times New Roman" w:ascii="Times New Roman" w:hAnsi="Times New Roman"/>
        </w:rPr>
        <w:t>3.5. Управляющие компании ежемесячно до 10 числа месяца, следующего за отчетным, представляют сведения о резидентах индустриального (промышленного) парка уполномоченному органу.</w:t>
      </w:r>
    </w:p>
    <w:p>
      <w:pPr>
        <w:sectPr>
          <w:type w:val="nextPage"/>
          <w:pgSz w:w="11906" w:h="16838"/>
          <w:pgMar w:left="1100" w:right="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Приложение N 1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</w:rPr>
          <w:t>Положению</w:t>
        </w:r>
      </w:hyperlink>
      <w:r>
        <w:rPr>
          <w:rStyle w:val="Style10"/>
          <w:rFonts w:cs="Times New Roman" w:ascii="Times New Roman" w:hAnsi="Times New Roman"/>
        </w:rPr>
        <w:t xml:space="preserve"> о реестре индустриальных</w:t>
        <w:br/>
        <w:t>(промышленных) парков на территории</w:t>
        <w:br/>
        <w:t>Вурнарского района Чувашской Республики и реестре резидентов</w:t>
        <w:br/>
        <w:t>индустриального (промышленного) парка</w:t>
        <w:br/>
        <w:t>на территории Вурнар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  <w:br/>
        <w:t>сведений реестра индустриальных парков на территории Вурнарского района Чувашской Республики</w:t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2"/>
        <w:gridCol w:w="1701"/>
        <w:gridCol w:w="1320"/>
        <w:gridCol w:w="1320"/>
        <w:gridCol w:w="880"/>
        <w:gridCol w:w="1200"/>
        <w:gridCol w:w="840"/>
        <w:gridCol w:w="1080"/>
        <w:gridCol w:w="840"/>
        <w:gridCol w:w="1320"/>
        <w:gridCol w:w="1320"/>
        <w:gridCol w:w="144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устриального (промышленного) п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недвижимости, контактное лиц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3" w:name="sub_4101"/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едвижимости</w:t>
            </w:r>
            <w:bookmarkEnd w:id="343"/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земельного участка от ближайших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44" w:name="sub_411"/>
      <w:bookmarkEnd w:id="344"/>
      <w:r>
        <w:rPr>
          <w:rStyle w:val="Style10"/>
          <w:rFonts w:cs="Times New Roman" w:ascii="Times New Roman" w:hAnsi="Times New Roman"/>
        </w:rPr>
        <w:t>Примечания</w:t>
      </w:r>
      <w:r>
        <w:rPr>
          <w:rFonts w:cs="Times New Roman" w:ascii="Times New Roman" w:hAnsi="Times New Roman"/>
        </w:rPr>
        <w:t>. 1. Наименование индустриального (промышленного) парка, местоположение - указываются наименование, юридический адрес, прилагаются карта земельного участка (масштаб 1:2500-1:10000), схема расположения индустриального (промышленного) парка на карте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345" w:name="sub_411"/>
      <w:bookmarkStart w:id="346" w:name="sub_4120"/>
      <w:bookmarkEnd w:id="345"/>
      <w:bookmarkEnd w:id="346"/>
      <w:r>
        <w:rPr>
          <w:rFonts w:cs="Times New Roman" w:ascii="Times New Roman" w:hAnsi="Times New Roman"/>
        </w:rPr>
        <w:t>2. Собственник недвижимости, контактное лицо - указываются фамилия, имя, отчество (последнее - при наличии), должность, телефон, факс, электронная почта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4120"/>
      <w:bookmarkEnd w:id="347"/>
      <w:r>
        <w:rPr>
          <w:rFonts w:cs="Times New Roman" w:ascii="Times New Roman" w:hAnsi="Times New Roman"/>
        </w:rPr>
        <w:t>3. Земельный участок - указываются площадь земельного участка (га), категория земель, кадастровый номер, стоимость аренды (тыс. рублей/га в год), ставка земельного налога (тыс. рублей/га в год), кадастровая стоимость (тыс. рублей/кв.м); возможность расширения (га), наличие постро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здания - указываются вид застройки (промышленный объект, свободное помещение или незавершенное строительство), общая площадь (кв.м), этажность, ширина, длина, высота, шаг колонн (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з - указываются расстояние до точки подключения к централизованной сети газоснабжения (куб.м); текущий объем подачи газа и максимальный предел подачи (тыс.куб.м/год); затраты на подключение, если газоснабжение отсутствует (млн. руб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энергия - указываются наличие собственной подстанции, мощность (кВт); средства подачи электроэнергии (подземный или воздушный кабель); расстояние до точки подключения к общественной сети (км); гарантии подачи (текущая ситуация и максимальный предел подачи); затраты на подключение, если энергоснабжение отсутствует (млн. руб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доснабжение - указываются тип водоснабжения (собственная артезианская скважина, централизованное и т.д.); расстояние до точки подключения (км); объем подачи воды (куб.м/год); затраты на подключение, если водоснабжение отсутствует (млн. руб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нализация - указываются тип канализации (промышленная, сливная и т.д.); наличие очистных сооружений; расстояние до точки подключения (км); мощность (текущая и максимальный предел); затраты на подключение или реконструкцию при необходимости (млн. руб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опление - указываются наличие котельной; мощность (Гкал/ч); вид топлива; затраты на строительство или реконструкцию при необходимости (млн. руб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ранспорт - указываются наличие железнодорожных и автотранспортных путей или расстояние до железнодорожных и автотранспортных путей (км); наличие маршрутов общественного транспорта до индустриального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Ближайшие объекты - указываются расстояния до г. Чебоксары и до ближайших районного центра, аэропорта, жилой застройки, промышленных и сельскохозяйствен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полнительная информация - указывается информация, имеющая интерес для инвестора (фотоматериалы, выкопировки из генерального плана муниципального образования и др.).</w:t>
      </w:r>
    </w:p>
    <w:p>
      <w:pPr>
        <w:sectPr>
          <w:type w:val="nextPage"/>
          <w:pgSz w:w="11906" w:h="16838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Приложение N 2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</w:rPr>
          <w:t>Положению</w:t>
        </w:r>
      </w:hyperlink>
      <w:r>
        <w:rPr>
          <w:rStyle w:val="Style10"/>
          <w:rFonts w:cs="Times New Roman" w:ascii="Times New Roman" w:hAnsi="Times New Roman"/>
        </w:rPr>
        <w:t xml:space="preserve"> о реестре индустриальных</w:t>
        <w:br/>
        <w:t>(промышленных) парков на территории</w:t>
        <w:br/>
        <w:t>Вурнарского района Чувашской Республики и реестре резидентов</w:t>
        <w:br/>
        <w:t>индустриального (промышленного) парка</w:t>
        <w:br/>
        <w:t>на территории Вурнар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ВЕДЕНИЙ</w:t>
        <w:br/>
        <w:t>реестра резидентов индустриального (промышленного) парка на территории Вурнар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960"/>
        <w:gridCol w:w="1120"/>
        <w:gridCol w:w="1960"/>
        <w:gridCol w:w="1400"/>
        <w:gridCol w:w="1820"/>
        <w:gridCol w:w="1120"/>
        <w:gridCol w:w="1120"/>
        <w:gridCol w:w="1120"/>
        <w:gridCol w:w="1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естровой записи о возникновении статуса резид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реестровой записи о возникновении статуса резид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иденте (полное и сокращенное наименование юридического лица, состав учредителей (участников) юридического лица (Ф.И.О. (последнее - при наличии) индивидуального предпринимателя, ОГРН, ИНН)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 (место жительства) резид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глашении о ведении хозяйственной деятельности на территории индустриального (промышленного) парка (дата, номер, предмет, срок действ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деятельности резидента в соответствии с учредительными докумен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ализуемого резидентом инновационного и (или) инвестиционного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естровой записи об утрате статуса резид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реестровой записи об утрате статуса резид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утраты статуса резид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/>
      <w:bCs/>
      <w:color w:val="26282F"/>
    </w:rPr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bCs/>
      <w:color w:val="106BBE"/>
    </w:rPr>
  </w:style>
  <w:style w:type="character" w:styleId="Style21">
    <w:name w:val="Сравнение редакций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875.0" TargetMode="External"/><Relationship Id="rId4" Type="http://schemas.openxmlformats.org/officeDocument/2006/relationships/hyperlink" Target="garantf1://26586388.0" TargetMode="External"/><Relationship Id="rId5" Type="http://schemas.openxmlformats.org/officeDocument/2006/relationships/hyperlink" Target="http://gov.cap.ru/Person.aspx?id=168&amp;gov_id=59" TargetMode="External"/><Relationship Id="rId6" Type="http://schemas.openxmlformats.org/officeDocument/2006/relationships/hyperlink" Target="garantf1://70733138.3" TargetMode="External"/><Relationship Id="rId7" Type="http://schemas.openxmlformats.org/officeDocument/2006/relationships/hyperlink" Target="garantf1://71059728.1002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48517.19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9:00Z</dcterms:created>
  <dc:creator>НПП "Гарант-Сервис"</dc:creator>
  <dc:description>Документ экспортирован из системы ГАРАНТ</dc:description>
  <dc:language>en-US</dc:language>
  <cp:lastModifiedBy>Адм. Вурнарского района - Любовь Дмитриева</cp:lastModifiedBy>
  <cp:lastPrinted>2017-10-26T08:56:00Z</cp:lastPrinted>
  <dcterms:modified xsi:type="dcterms:W3CDTF">2022-08-18T12:59:00Z</dcterms:modified>
  <cp:revision>2</cp:revision>
  <dc:subject/>
  <dc:title/>
</cp:coreProperties>
</file>