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общества с ограниченной ответственностью «Вурнарский мясокомбинат»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Сергееву Артуру Вячеславовичу, менеджеру по продажам отдела сбыта общества с ограниченной ответственностью «Вурнарский мясокомбина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1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3:51:00Z</dcterms:modified>
  <cp:revision>2</cp:revision>
  <dc:subject/>
  <dc:title>Вурнарское районное Собрание депутатов Чувашской Республики</dc:title>
</cp:coreProperties>
</file>