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Павловой Елене Николаевне, ведущему бухгалтеру сектора бухгалтерского обслуживания учреждений образования и спорта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 /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Михайловой Оксане Алексеевне, бухгалтеру  сектора бухгалтерского обслуживания органов местного самоуправления и учреждений культуры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Собрани</w:t>
      </w:r>
      <w:r>
        <w:rPr>
          <w:b/>
        </w:rPr>
        <w:t>е</w:t>
      </w:r>
      <w:r>
        <w:rPr>
          <w:b/>
          <w:lang w:val="en-US"/>
        </w:rPr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Молоковой Елене Веняминовне, бухгалтеру  сектора бухгалтерского обслуживания учреждений образования и спорта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Петров А.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 Николаевой Натальи Александровны, первого заместителя начальника – главного бухгалтера сектора бухгалтерского обслуживания органов местного самоуправления и учреждений культуры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Собрани</w:t>
      </w:r>
      <w:r>
        <w:rPr>
          <w:b/>
        </w:rPr>
        <w:t>е</w:t>
      </w:r>
      <w:r>
        <w:rPr>
          <w:b/>
          <w:lang w:val="en-US"/>
        </w:rPr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 Николаевой Надежды Петровны, ведущего бухгалтера сектора бухгалтерского обслуживания органов местного самоуправления и учреждений культуры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>Вурнарского муниципального   округа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ходатайстве о присвоении почетного звания «Заслуженный работник культуры Чувашской Республик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муниципального бюджетного учреждения дополнительного образования «Вурнарская детская школа искусств» Вурнарского района Чувашской Республики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работник культуры Чувашской Республики» Табаковой Зое Филимоновне</w:t>
        <w:tab/>
        <w:t>, преподавателю муниципального бюджетного учреждения дополнительного образования «Вурнарская детская школа искусств» Вурн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1:00Z</dcterms:created>
  <dc:creator>10</dc:creator>
  <dc:description/>
  <dc:language>en-US</dc:language>
  <cp:lastModifiedBy>Адм. Вурнарского района - Начальник</cp:lastModifiedBy>
  <cp:lastPrinted>2022-09-26T17:00:00Z</cp:lastPrinted>
  <dcterms:modified xsi:type="dcterms:W3CDTF">2022-09-26T14:07:00Z</dcterms:modified>
  <cp:revision>3</cp:revision>
  <dc:subject/>
  <dc:title>Вурнарское районное Собрание депутатов Чувашской Республики</dc:title>
</cp:coreProperties>
</file>