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 награждении Почетной грамотой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ходатайства Общероссийской общественной организации «ОФИЦЕРЫ РОССИИ», </w:t>
      </w:r>
      <w:r>
        <w:rPr>
          <w:b/>
        </w:rPr>
        <w:t>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 Почетной грамотой Чувашской Республики Захарова Евгения Анатольевича, председателя Президиума регионального отделения Общероссийской общественной организации «ОФИЦЕРЫ РОССИИ» в Чувашской Республ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Собрани</w:t>
      </w:r>
      <w:r>
        <w:rPr>
          <w:b/>
        </w:rPr>
        <w:t>е</w:t>
      </w:r>
      <w:r>
        <w:rPr>
          <w:b/>
          <w:lang w:val="en-US"/>
        </w:rPr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/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 награждении Почетной Грамотой 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ходатайства Акционерного общества «Вурнарский мясокомбинат» Вурнарского района Чувашской Республики, С</w:t>
      </w:r>
      <w:r>
        <w:rPr>
          <w:b/>
        </w:rPr>
        <w:t>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 Почетной Грамотой Государственного Совета Чувашской Республики Николаева Валерия Анатольевича, тракториста свиноводческого комплекса Акционерного общества «Вурнарский мясокомбинат» Вурнар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б объявлении благодарности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ходатайства общества с ограниченной ответственностью «Вурнарский мясокомбинат», С</w:t>
      </w:r>
      <w:r>
        <w:rPr>
          <w:b/>
        </w:rPr>
        <w:t>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б объявлении благодарности Государственного Совета Чувашской Республики Егоровой Юлии Юрьевне, изготовителю натуральной колбасной оболочки 4 разряда общества с ограниченной ответственностью ООО «Вурнарский мясокомбина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8:00Z</dcterms:created>
  <dc:creator>10</dc:creator>
  <dc:description/>
  <dc:language>en-US</dc:language>
  <cp:lastModifiedBy>Адм. Вурнарского района - Начальник</cp:lastModifiedBy>
  <cp:lastPrinted>2022-09-26T17:11:00Z</cp:lastPrinted>
  <dcterms:modified xsi:type="dcterms:W3CDTF">2022-09-26T14:21:00Z</dcterms:modified>
  <cp:revision>3</cp:revision>
  <dc:subject/>
  <dc:title>Вурнарское районное Собрание депутатов Чувашской Республики</dc:title>
</cp:coreProperties>
</file>