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Собрани</w:t>
      </w:r>
      <w:r>
        <w:rPr>
          <w:lang w:val="ru-RU"/>
        </w:rPr>
        <w:t>е</w:t>
      </w:r>
      <w:r>
        <w:rPr/>
        <w:t xml:space="preserve"> депутатов Вурнарского муниципального округа Чувашской Республики перв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/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сентября 2022 г.                                                                                                    пгт. Вурнары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ходатайстве о присвоении почетного звания «Заслуженный работник культуры Чувашской Республики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ходатайства муниципального бюджетного учреждения дополнительного образования «Вурнарская детская школа искусств» Вурнарского района Чувашской Республики, </w:t>
      </w:r>
      <w:r>
        <w:rPr>
          <w:b/>
        </w:rPr>
        <w:t>С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ходатайствовать о присвоении почетного звания «Заслуженный работник культуры Чувашской Республики» Табаковой Зое Филимоновне</w:t>
        <w:tab/>
        <w:t>, преподавателю муниципального бюджетного учреждения дополнительного образования «Вурнарская детская школа искусств» Вурнар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     </w:t>
      </w:r>
    </w:p>
    <w:p>
      <w:pPr>
        <w:pStyle w:val="Normal"/>
        <w:jc w:val="both"/>
        <w:rPr/>
      </w:pPr>
      <w:r>
        <w:rPr/>
        <w:t>Вурнарского муниципального округа                                                                     А.Р. Пет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9:00Z</dcterms:created>
  <dc:creator>10</dc:creator>
  <dc:description/>
  <dc:language>en-US</dc:language>
  <cp:lastModifiedBy>Адм. Вурнарского района - Начальник</cp:lastModifiedBy>
  <cp:lastPrinted>2022-09-22T16:20:00Z</cp:lastPrinted>
  <dcterms:modified xsi:type="dcterms:W3CDTF">2022-09-26T13:59:00Z</dcterms:modified>
  <cp:revision>2</cp:revision>
  <dc:subject/>
  <dc:title>Вурнарское районное Собрание депутатов Чувашской Республики</dc:title>
</cp:coreProperties>
</file>