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б объявлении благодарности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общества с ограниченной ответственностью «Вурнарский мясокомбинат»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б объявлении благодарности Государственного Совета Чувашской Республики Егоровой Юлии Юрьевне, изготовителю натуральной колбасной оболочки 4 разряда общества с ограниченной ответственностью ООО «Вурнарский мясокомбина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8:00Z</dcterms:created>
  <dc:creator>10</dc:creator>
  <dc:description/>
  <dc:language>en-US</dc:language>
  <cp:lastModifiedBy>Адм. Вурнарского района - Начальник</cp:lastModifiedBy>
  <cp:lastPrinted>2022-09-22T16:20:00Z</cp:lastPrinted>
  <dcterms:modified xsi:type="dcterms:W3CDTF">2022-09-26T14:08:00Z</dcterms:modified>
  <cp:revision>2</cp:revision>
  <dc:subject/>
  <dc:title>Вурнарское районное Собрание депутатов Чувашской Республики</dc:title>
</cp:coreProperties>
</file>