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369"/>
        <w:gridCol w:w="408"/>
        <w:gridCol w:w="1430"/>
        <w:gridCol w:w="769"/>
        <w:gridCol w:w="1717"/>
        <w:gridCol w:w="1761"/>
        <w:gridCol w:w="1701"/>
      </w:tblGrid>
      <w:tr>
        <w:trPr>
          <w:trHeight w:val="440" w:hRule="atLeast"/>
        </w:trPr>
        <w:tc>
          <w:tcPr>
            <w:tcW w:w="159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урнарского муниципального округа Чуваш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«О бюджете Вурнар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га Чувашской Республики на 2023 год 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815" w:hRule="atLeast"/>
        </w:trPr>
        <w:tc>
          <w:tcPr>
            <w:tcW w:w="159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(группам и подгруппам) видов расходов классификации расходов бюджета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59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5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 115 587,82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 208 125,15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407 141,5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557 515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01 915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580 5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02 81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47 01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47 0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95 21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95 21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95 21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95 21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95 2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 2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2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2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 2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2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2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22 9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22 9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02 1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60 1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60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60 1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муниципальной программы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сре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18 224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25 624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34 22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03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03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03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3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62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62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6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576 342,4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778 588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303 13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1 1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6 7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1 1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6 7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76 347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41 83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41 83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61 93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41 83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41 83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01 93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681 83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981 83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01 93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681 83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981 83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528 104,97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01 541,1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92 396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70 440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57 705,5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57 970,93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57 970,93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30 827,53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39 635,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83 7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9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9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9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54 600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 605 682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 702 171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 747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680 7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80 7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80 7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680 7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80 7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80 7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680 7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80 7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80 7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272 69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63 90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908 9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846 7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63 90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908 9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043 725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63 90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908 9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9 3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5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5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04 3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 7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25 9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45 08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45 0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45 0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2 6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02 11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07 3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07 3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44 41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33 99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33 9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2 90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8 58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8 5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 903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 7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 7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 8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 7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479 740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174 240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174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79 7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74 2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74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4 7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9 2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9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4 74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9 24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9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8 9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8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860 379,45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304 846,05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681 395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41 8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68 791,4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25 474,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02 02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7 291,4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3 974,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40 52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18 145,4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94 46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18 145,4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94 46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89 14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89 146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7:00Z</dcterms:created>
  <dc:creator>Keysystems.DWH.ReportDesigner</dc:creator>
  <dc:description/>
  <cp:keywords/>
  <dc:language>en-US</dc:language>
  <cp:lastModifiedBy>Finance5</cp:lastModifiedBy>
  <dcterms:modified xsi:type="dcterms:W3CDTF">2022-11-14T11:24:00Z</dcterms:modified>
  <cp:revision>7</cp:revision>
  <dc:subject>РЎРѕР·РґР°РЅ: asfr 28.06.2012 16:20:36; РР·РјРµРЅРµРЅ: palatov 19.10.2022 15:08:27</dc:subject>
  <dc:title/>
</cp:coreProperties>
</file>