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791"/>
        <w:gridCol w:w="1466"/>
        <w:gridCol w:w="566"/>
        <w:gridCol w:w="396"/>
        <w:gridCol w:w="398"/>
        <w:gridCol w:w="1685"/>
        <w:gridCol w:w="1559"/>
        <w:gridCol w:w="1559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урнарского муниципального округ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спублики «О бюджете Вурнар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9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га Чувашской Республики на 2023 год 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1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9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Вурнарского муниципального округа Чувашской Республики), группам(группам и подгруппам) видов расходов, разделам, подразделам классификации расходов бюджета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 115 587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 208 125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407 141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82 0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97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797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24 3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24 3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24 3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79 3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79 3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79 3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22 30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616 80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616 8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22 30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616 80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616 80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7 3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7 3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48 9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2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 724 11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 630 86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 675 9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7 849 59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 505 4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 550 5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97 89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59 5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59 5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9 3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9 3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9 3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 667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 667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 667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87 2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87 2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65 8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 7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7 4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93 8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7 4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3 8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7 4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3 8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7 4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3 8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7 4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3 8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98 6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59 7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13 6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13 6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59 7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13 6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13 6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50 9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0 92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0 92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6 30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6 30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6 3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2 6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 6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0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03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0 0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41 1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26 7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761 9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841 8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141 8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601 9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681 8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981 8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601 9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681 83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981 8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51 8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53 189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86 3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61 1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566 02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7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810 9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25 9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25 9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25 96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526 4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634 0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742 0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6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44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5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654 5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654 5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654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654 5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654 50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 654 50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529 3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529 37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529 3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13 3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13 3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13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13 3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13 3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413 3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05 4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51 5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1 5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1 5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51 5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1 5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1 5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74 2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4 2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4 2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4 2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272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34 2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4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4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4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4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43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4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 46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1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Информационная среда" муниципальной программы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ая сре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598 468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169 774,0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546 32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509 322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690 8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800 26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23 945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190 8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00 26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89 14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89 14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1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3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4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4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857 970,9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857 970,9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430 827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639 63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583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26 359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14 143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14 143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4 143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4 143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4 143,9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1:00Z</dcterms:created>
  <dc:creator>Keysystems.DWH.ReportDesigner</dc:creator>
  <dc:description/>
  <cp:keywords/>
  <dc:language>en-US</dc:language>
  <cp:lastModifiedBy>Finance5</cp:lastModifiedBy>
  <dcterms:modified xsi:type="dcterms:W3CDTF">2022-11-14T11:11:00Z</dcterms:modified>
  <cp:revision>5</cp:revision>
  <dc:subject>РЎРѕР·РґР°РЅ: asfr 28.06.2012 16:20:36; РР·РјРµРЅРµРЅ: palatov 19.10.2022 15:09:35</dc:subject>
  <dc:title/>
</cp:coreProperties>
</file>