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брание депутатов Вурнар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увашской Республики первого созыв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чередное 6 -е засе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 Е Ш Е Н И Е №  6/5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 декабря   2022 года</w:t>
        <w:tab/>
        <w:tab/>
        <w:tab/>
        <w:tab/>
        <w:tab/>
        <w:tab/>
        <w:tab/>
        <w:tab/>
        <w:t xml:space="preserve">      п. Вурнары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/>
          <w:b w:val="false"/>
          <w:sz w:val="24"/>
          <w:szCs w:val="24"/>
          <w:lang w:val="ru-RU"/>
        </w:rPr>
      </w:r>
    </w:p>
    <w:tbl>
      <w:tblPr>
        <w:tblW w:w="5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654" w:hRule="atLeast"/>
        </w:trPr>
        <w:tc>
          <w:tcPr>
            <w:tcW w:w="524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Вурнарском муниципальном округе Чувашской Республики 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2.03.2007 № «О муниципальной службе в Российской Федерации», Законом Чувашской Республики от 05.10.2007 № 62 «О муниципальной службе в Чувашской Республике», Уставом Вурнарского муниципального округа Чувашской Республики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брание депутатов Вурнарского муниципального округа р е ш и л 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дить прилагаем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Вурнарском муниципальном округе Чувашской Республик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круга Чувашской Республики                                                                    А.Р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круга Чувашской Республики                                                                    В.С.Яковл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bookmarkStart w:id="0" w:name="Par31"/>
      <w:bookmarkEnd w:id="0"/>
      <w:r>
        <w:br w:type="page"/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обрания депутатов Вурнар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4.12.2022 № 6/5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Вурнарском муниципальном округе Чувашской Республик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I. Квалификационные требования, предъявляемые </w:t>
      </w:r>
    </w:p>
    <w:p>
      <w:pPr>
        <w:pStyle w:val="ConsPlusTitl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V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ровень профессионального образования (к должностям муниципальной службы по функциональному признаку «специалисты»): высшее образовани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профессионально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V. Квалификационные требования, предъявляемы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для замещения млад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профессионально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4:00Z</dcterms:created>
  <dc:creator>admorg</dc:creator>
  <dc:description/>
  <cp:keywords/>
  <dc:language>en-US</dc:language>
  <cp:lastModifiedBy>vurnar_info</cp:lastModifiedBy>
  <cp:lastPrinted>2022-12-13T15:56:00Z</cp:lastPrinted>
  <dcterms:modified xsi:type="dcterms:W3CDTF">2022-12-23T10:23:00Z</dcterms:modified>
  <cp:revision>5</cp:revision>
  <dc:subject/>
  <dc:title/>
</cp:coreProperties>
</file>