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562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096"/>
        <w:gridCol w:w="3543"/>
        <w:gridCol w:w="1984"/>
        <w:gridCol w:w="3720"/>
      </w:tblGrid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 депутатов Вурнарского муниципального округа Чувашской Республики 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е очередное засе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 Е Ш Е Н И Е № 9/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января  2023 г                                                                                                          пгт. Вурнары                                                      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6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утверждении Порядка формирования перечня земельных участков, в том числе садовых и огородных земельных участков, находящихся в муниципальной собственности Вурнарского муниципального округа Чувашской Республики, а также земельных участков, государственная собственность на которые не разграничена, предназначенных для предоставления многодетным семьям в собственность бесплатно</w:t>
            </w:r>
          </w:p>
        </w:tc>
        <w:tc>
          <w:tcPr>
            <w:tcW w:w="9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о статьей 39.5 Земельного кодекса Российской Федерации, Законом Чувашской Республики от 1 апреля 2011 года № 10 «О предоставлении земельных участков многодетным семьям в Чувашской Республике», постановлением Кабинета Министров Чувашской Республики от 12.10.2011 № 427 «О мерах по реализации Закона Чувашской Республики «О предоставлении земельных участков многодетным семьям в Чувашской Республике»,  Собрание депутатов Вурнарского муниципального округа Чувашской Республики р е ш и л о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формирования перечня земельных участков, в том числе садовых и огородных земельных участков, находящихся в муниципальной собственности Вурнарского муниципального округа Чувашской Республики, а также земельных участков, государственная собственность на которые не разграничена, предназначенных для предоставления многодетным семьям в собственность бесплатн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 в периодическом печатном издании «Вестник Вурнарского муниципального округа»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урнарского муниципального округа 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                                                                                             А.Р. Петров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Вурнарского муниципального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круга Чувашской Республики                                                                               А.В. Тихонов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</w:t>
      </w:r>
    </w:p>
    <w:p>
      <w:pPr>
        <w:pStyle w:val="Normal"/>
        <w:widowControl/>
        <w:autoSpaceDE w:val="true"/>
        <w:ind w:left="5670" w:hanging="0"/>
        <w:rPr/>
      </w:pPr>
      <w:hyperlink w:anchor="sub_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Собрания депутатов Вурнарского муниципального округа Чувашской Республики </w:t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т 24.01.2023 № 9/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я перечня земельных участков, в том числе садовых и огородных земельных участков, находящихся в муниципальной собственности Вурнарского муниципального округа Чувашской Республики, а также земельных участков, государственная собственность на которые не разграничена, предназначенных для предоставления многодетным семьям в собственность бесплат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роцедуру и сроки формирования перечня земельных участков, в том числе садовых и огородных земельных участков, находящихся в муниципальной собственности Вурнарского муниципального округа Чувашской Республики, а также земельных участков, государственная собственность на которые не разграничена, (далее – земельные участки), предназначенных для предоставления многодетным семьям в собственность бесплатно для индивидуального жилищного строительства, ведения садоводства, огородничества и личного подсобного хозяйства в соответствии с Законом Чувашской Республики «О предоставлении земельных участков многодетным семьям в Чувашской Республике» (далее – Закон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емельные участки для целей, установленных Законом, формируются в соответствии с законодательством Российской Федерации и законодательством Чувашской Республики и подлежат включению в перечень земельных участков, в том числе садовых и огородных земельных участков, находящихся в муниципальной собственности Вурнарского муниципального округа Чувашской Республики, а также земельных участков, государственная собственность на которые не разграничена, предназначенных для предоставления многодетным семьям в собственность бесплатно (далее - перечень земельных участков) для индивидуального жилищного строительства, ведения садоводства, огородничества и личного подсобного хозяй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Формирование земельных участков, предназначенных для предоставления многодетным семьям в собственность бесплатно, осуществляется отделом экономики, инвестиционной деятельности, земельных и имущественных отношений администрации Вурнарского муниципального округа Чувашской Республики (далее – структурное подразделение) исходя из наличия земельных участков, не занятых зданиями,  сооружениями и не обремененных правами третьих лиц, в соответствии с документами территориального планирования, правилами землепользования и застройки, документацией по планировке территории, землеустроительной документаци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 мере формирования земельных участков структурное подразделение осуществляет формирование перечня земельных участков и не позднее 15 рабочих дней со дня получения кадастрового паспорта земельного участка, предназначенного для предоставления многодетным семьям в собственность бесплатно, подготовку и внесение в установленном порядке проекта постановления администрации Вурнарского муниципального округа Чувашской Республики об утверждении перечня земельных участков либо о внесении в него измен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земельных участков должен содержать характеристики земельных участков, включая их местоположение, адрес, кадастровые номера, площадь и вид разрешенного использования земельного участк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твержденный администрацией Вурнарского муниципального округа Чувашской Республики перечень земельных участков, а также изменения к нему подлежат опубликованию в периодическом печатном издании «Вестник Вурнарского муниципального округа», а также размещению на официальном сайте администрации Вурнарского муниципального округа Чувашской Республики.</w:t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6:35:00Z</dcterms:created>
  <dc:creator>admorg</dc:creator>
  <dc:description/>
  <cp:keywords/>
  <dc:language>en-US</dc:language>
  <cp:lastModifiedBy>Адм. Вурнарского района - Начальник</cp:lastModifiedBy>
  <cp:lastPrinted>2023-01-20T11:31:00Z</cp:lastPrinted>
  <dcterms:modified xsi:type="dcterms:W3CDTF">2023-01-27T13:42:00Z</dcterms:modified>
  <cp:revision>3</cp:revision>
  <dc:subject/>
  <dc:title/>
</cp:coreProperties>
</file>