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РАВКА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 источнике и дате официального опубликования (обнародования) муниципального нормативного правового акта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ение Собрание депутатов Вурнарского муниципального округа</w:t>
      </w:r>
    </w:p>
    <w:p>
      <w:pPr>
        <w:pStyle w:val="Normal"/>
        <w:tabs>
          <w:tab w:val="clear" w:pos="720"/>
          <w:tab w:val="left" w:pos="2385" w:leader="none"/>
        </w:tabs>
        <w:jc w:val="center"/>
        <w:rPr/>
      </w:pPr>
      <w:r>
        <w:rPr>
          <w:sz w:val="26"/>
          <w:szCs w:val="26"/>
          <w:lang w:eastAsia="en-US"/>
        </w:rPr>
        <w:t>Чувашской Республики первого созыва от 28.12.2022 № 8/2  «</w:t>
      </w:r>
      <w:r>
        <w:rPr>
          <w:bCs/>
          <w:sz w:val="26"/>
          <w:szCs w:val="26"/>
          <w:lang w:eastAsia="en-US"/>
        </w:rPr>
        <w:t>О внесении изменений в решение Собрания депутатов Вурнарского городского поселения Вурнарского района Чувашской Республики «О бюджете Вурнарского городского поселения Вурнарского района Чувашской Республики на 2022 год и на плановый период 2023 и 2024 годов»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5133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источника официального опубликования (обнародования) муниципального нормативного правового акт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тник Вурнарского муниципального округа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опубликования (обнародования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.12.2022 года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выпуск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статьи (при отсутствии номера статьи номер страницы, с которой начинается текст муниципального правового акта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 страница</w:t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лава Вурнарского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ого округа                                                                                   А.В.Тихонов</w:t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 30 декабря    2022 года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обрание депутатов  Вурнарского муниципального округа 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Чувашской Республики первого созыва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-ое внеочередное заседа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Е Ш Е Н И Е № 8/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 28 » декабря 2022 г.                                                                                                         пгт. Вурна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/>
      </w:pPr>
      <w:r>
        <w:rPr>
          <w:rFonts w:cs="Arial" w:ascii="Arial" w:hAnsi="Arial"/>
          <w:sz w:val="22"/>
          <w:szCs w:val="22"/>
        </w:rPr>
        <w:t>О внесении изменений в решение Собрания депутатов Вурнарского городского поселения Вурнарского района Чувашской Республики «О бюджете Вурнарского городского поселения Вурнарского района Чувашской Республики на 2022 год и на плановый период 2023 и 2024 годов»</w:t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татья 1.</w:t>
      </w:r>
      <w:r>
        <w:rPr>
          <w:rFonts w:cs="Arial" w:ascii="Arial" w:hAnsi="Arial"/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нарского городского  поселения внести в решение Собрания депутатов Вурнарского городского  поселения Вурнарского района Чувашской Республики от 16 декабря 2021 года № 01 «О бюджете Вурнарского городского  поселения Вурнарского района Чувашской Республики на 2022 год и на плановый период 2023 и 2024 годов» следующие изменения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тье 1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. Утвердить о</w:t>
      </w:r>
      <w:r>
        <w:rPr>
          <w:rFonts w:cs="Arial" w:ascii="Arial" w:hAnsi="Arial"/>
          <w:bCs/>
          <w:sz w:val="22"/>
          <w:szCs w:val="22"/>
        </w:rPr>
        <w:t>сновные характеристики бюджета Вурнарского  городского поселения Вурнарского района Чувашской Республики (далее - бюджет Вурнарского городского поселения в соответствующем падеже) на 2022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прогнозируемый общий объем доходов бюджета Вурнарского городского поселения Вурнарского района Чувашской Республики в сумме 89066671,17 рублей, в том числе</w:t>
      </w:r>
      <w:r>
        <w:rPr>
          <w:rFonts w:cs="Arial" w:ascii="Arial" w:hAnsi="Arial"/>
          <w:spacing w:val="-2"/>
          <w:sz w:val="22"/>
          <w:szCs w:val="22"/>
        </w:rPr>
        <w:t xml:space="preserve"> объем безвозмездных поступлений из бюджета Вурнарского района Чувашской Республики в сумме 48316703,17 рублей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21"/>
        <w:rPr/>
      </w:pPr>
      <w:r>
        <w:rPr>
          <w:rFonts w:cs="Arial" w:ascii="Arial" w:hAnsi="Arial"/>
          <w:sz w:val="22"/>
          <w:szCs w:val="22"/>
        </w:rPr>
        <w:t>общий объем расходов бюджета Вурнарского городского поселения Вурнарского района Чувашской Республики 101311682,69 рублей;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ерхний предел муниципального долга Вурнарского городского поселения Вурнарского района Чувашской Республики на 1 января 2022 года в сумме 0,0 рублей; 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фицит бюджета Вурнарского городского поселения в сумме  12245011,52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Утвердить основные характеристики бюджета Вурнарского городского поселения на 2023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прогнозируемый общий объем доходов бюджета </w:t>
      </w:r>
      <w:r>
        <w:rPr>
          <w:rFonts w:cs="Arial" w:ascii="Arial" w:hAnsi="Arial"/>
          <w:sz w:val="22"/>
          <w:szCs w:val="22"/>
        </w:rPr>
        <w:t xml:space="preserve">Вурнарского городского </w:t>
      </w:r>
      <w:r>
        <w:rPr>
          <w:rFonts w:cs="Arial" w:ascii="Arial" w:hAnsi="Arial"/>
          <w:spacing w:val="-2"/>
          <w:sz w:val="22"/>
          <w:szCs w:val="22"/>
        </w:rPr>
        <w:t xml:space="preserve">поселения в сумме 58955224,43 рублей, в том числе объем безвозмездных поступлений из бюджета Вурнарского района Чувашской Республики в сумме 12826374,43 рублей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бщий объем расходов бюджета Вурнарского городского поселения в сумме 56953650,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блей, в том числе условно утвержденные расходы в сумме 1103222,0 рублей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ельный объем муниципального долга Вурнарского городского поселения в сумме 0,0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ерхний предел муниципального внутреннего долга Вурнарского городского поселения на 1 января 2024 года в сумме 0,0 рублей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ицит бюджета Вурнарского городского поселения в сумме 2001574,43 рублей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 Утвердить основные характеристики бюджета Вурнарского городского поселения на 2024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прогнозируемый общий объем доходов бюджета </w:t>
      </w:r>
      <w:r>
        <w:rPr>
          <w:rFonts w:cs="Arial" w:ascii="Arial" w:hAnsi="Arial"/>
          <w:sz w:val="22"/>
          <w:szCs w:val="22"/>
        </w:rPr>
        <w:t>Вурнарского городского</w:t>
      </w:r>
      <w:r>
        <w:rPr>
          <w:rFonts w:cs="Arial" w:ascii="Arial" w:hAnsi="Arial"/>
          <w:spacing w:val="-2"/>
          <w:sz w:val="22"/>
          <w:szCs w:val="22"/>
        </w:rPr>
        <w:t xml:space="preserve"> поселения в сумме 59915568,64 рублей, в том числе объем безвозмездных поступлений из бюджета Вурнарского района Чувашской Республики в сумме 13586718,64 рублей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бщий объем расходов бюджета Вурнарского городского поселения в сумме 55915568,64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блей, в том числе условно утвержденные расходы в сумме 2116443,0 рублей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ельный объем муниципального долга Вурнарского городского поселения в сумме 0,0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ерхний предел муниципального внутреннего долга Вурнарского городского поселения на 1 января 2025 года в сумме 0,0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рофицит бюджета Вурнарского городского поселения в сумме 4000000,0 рублей.»;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 пункте 2 статьи 4 реш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б) абзац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на 2022 год в сумме 24032381,82 рублей;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в) абзац 7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на 2022 год в сумме 10773676,40 рублей;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в статье 8 реш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абзац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на 2022 год в сумме 5290560,00 рублей;»;</w:t>
      </w:r>
    </w:p>
    <w:p>
      <w:pPr>
        <w:pStyle w:val="21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21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риложение 1 «Прогнозируемые объемы поступлений доходов в бюджет Вурнарского городского поселения Вурнарского района Чувашской Республики на 2022 год» к решению изложить в новой редакции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6237"/>
        <w:gridCol w:w="1843"/>
      </w:tblGrid>
      <w:tr>
        <w:trPr>
          <w:trHeight w:val="7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70 219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60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0001000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6 753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3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753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И НА ИМУЩЕСТВО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            195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5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       60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              7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50000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90000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       135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3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8 466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            30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 081 653,84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 081 653,84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000000000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99 910,96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999913000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99 910,96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венции бюджетам субъектов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92 158,88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2413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8 333,2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511813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3 825,68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9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489 584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999913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9 584,00   </w:t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 151 872,84»;   </w:t>
            </w:r>
          </w:p>
        </w:tc>
      </w:tr>
    </w:tbl>
    <w:p>
      <w:pPr>
        <w:pStyle w:val="21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/>
      </w:pPr>
      <w:r>
        <w:rPr>
          <w:rFonts w:cs="Arial" w:ascii="Arial" w:hAnsi="Arial"/>
          <w:sz w:val="22"/>
          <w:szCs w:val="22"/>
        </w:rPr>
        <w:t>5) приложение 2 «Прогнозируемые объемы поступлений доходов в бюджет Вурнарского городского поселения Вурнарского района Чувашской Республики на 2023 и 2024годы» к решению изложить в новой редакции:</w:t>
      </w:r>
    </w:p>
    <w:p>
      <w:pPr>
        <w:pStyle w:val="21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245"/>
        <w:gridCol w:w="1417"/>
        <w:gridCol w:w="1418"/>
      </w:tblGrid>
      <w:tr>
        <w:trPr>
          <w:tblHeader w:val="true"/>
          <w:trHeight w:val="32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6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   213 299,3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   257 535,51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   213 299,3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   257 535,51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200000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   213 299,3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   257 535,51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555513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3 29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257 535,51   </w:t>
            </w:r>
          </w:p>
        </w:tc>
      </w:tr>
      <w:tr>
        <w:trPr>
          <w:trHeight w:val="36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13 299,3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257 535,51»;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21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дополнить приложением 3.3 следующего содержания:</w:t>
      </w:r>
    </w:p>
    <w:p>
      <w:pPr>
        <w:pStyle w:val="2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102"/>
        <w:gridCol w:w="294"/>
        <w:gridCol w:w="131"/>
        <w:gridCol w:w="1602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3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Вурнарского город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нарского город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Вурнарского городского поселения Вурнарского района Чувашской Республики) и группам  (группам и подгруппам) видов расходов классификации расходов бюджета Вурнарского городского поселения Вурнарского района Чувашской Республики на 2022 год, предусмотренного приложением 3, 3.1, 3.2 к решению Собрания депутатов Вурнарского город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Вурнарского городского поселения Вурнар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6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803 319,8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337 495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2 12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 5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 5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 5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 5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 5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 5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2 5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2 5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2 5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2 5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 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 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5 371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2 2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2 2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2 2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2 2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2 2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2 2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 6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 6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 8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 2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 151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 151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 151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 151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 151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 151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 825,6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825,6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825,6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825,6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825,6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825,6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825,6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825,6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431 740,1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8 333,1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8 333,1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8 333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8 333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8 333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8 333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8 333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3 4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3 4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3 4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3 4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3 4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3 4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3 4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4 3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325 8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325 8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25 8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25 8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525 8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525 8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525 8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6 5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4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4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4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4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4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4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35 575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35 575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 541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 541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 541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4 541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4 541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4 541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91 0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91 0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91 0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91 0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91 0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91 0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 4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 4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 650,00»;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7) дополнить приложением 4.3 следующего содерж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9"/>
        <w:gridCol w:w="1510"/>
        <w:gridCol w:w="709"/>
        <w:gridCol w:w="1275"/>
        <w:gridCol w:w="1402"/>
        <w:gridCol w:w="16"/>
      </w:tblGrid>
      <w:tr>
        <w:trPr>
          <w:trHeight w:val="2167" w:hRule="atLeast"/>
        </w:trPr>
        <w:tc>
          <w:tcPr>
            <w:tcW w:w="50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4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урнарского город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нарского город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2020" w:hRule="atLeast"/>
        </w:trPr>
        <w:tc>
          <w:tcPr>
            <w:tcW w:w="990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Вурнарского городского поселения Вурнарского района Чувашской Республики) и группам  (группам и подгруппам) видов расходов классификации расходов бюджета Вурнарского городского поселения Вурнарского района Чувашской Республики на 2023 и 2024 годы, предусмотренного приложением 4, 4.1, 4.2 к решению Собрания депутатов Вурнарского город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Вурнарского городского поселения Вурнар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990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597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622"/>
        <w:gridCol w:w="1101"/>
        <w:gridCol w:w="1166"/>
      </w:tblGrid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60 188,02</w:t>
            </w:r>
          </w:p>
        </w:tc>
        <w:tc>
          <w:tcPr>
            <w:tcW w:w="116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98 522,92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60 188,02</w:t>
            </w:r>
          </w:p>
        </w:tc>
        <w:tc>
          <w:tcPr>
            <w:tcW w:w="116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98 522,92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0 188,02</w:t>
            </w:r>
          </w:p>
        </w:tc>
        <w:tc>
          <w:tcPr>
            <w:tcW w:w="116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8 522,92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62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0 188,02</w:t>
            </w:r>
          </w:p>
        </w:tc>
        <w:tc>
          <w:tcPr>
            <w:tcW w:w="116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8 522,92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62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0 188,02</w:t>
            </w:r>
          </w:p>
        </w:tc>
        <w:tc>
          <w:tcPr>
            <w:tcW w:w="116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8 522,92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F200000</w:t>
            </w:r>
          </w:p>
        </w:tc>
        <w:tc>
          <w:tcPr>
            <w:tcW w:w="62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0 188,02</w:t>
            </w:r>
          </w:p>
        </w:tc>
        <w:tc>
          <w:tcPr>
            <w:tcW w:w="116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8 522,92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F255550</w:t>
            </w:r>
          </w:p>
        </w:tc>
        <w:tc>
          <w:tcPr>
            <w:tcW w:w="62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0 188,02</w:t>
            </w:r>
          </w:p>
        </w:tc>
        <w:tc>
          <w:tcPr>
            <w:tcW w:w="116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8 522,92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F255550</w:t>
            </w:r>
          </w:p>
        </w:tc>
        <w:tc>
          <w:tcPr>
            <w:tcW w:w="62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0 188,02</w:t>
            </w:r>
          </w:p>
        </w:tc>
        <w:tc>
          <w:tcPr>
            <w:tcW w:w="116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8 522,92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A51F255550   </w:t>
            </w:r>
          </w:p>
        </w:tc>
        <w:tc>
          <w:tcPr>
            <w:tcW w:w="62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0 188,02</w:t>
            </w:r>
          </w:p>
        </w:tc>
        <w:tc>
          <w:tcPr>
            <w:tcW w:w="116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8 522,92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дополнить приложением 5.3 следующего содержания: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8"/>
        <w:gridCol w:w="4480"/>
        <w:gridCol w:w="1474"/>
        <w:gridCol w:w="253"/>
        <w:gridCol w:w="314"/>
        <w:gridCol w:w="269"/>
        <w:gridCol w:w="298"/>
        <w:gridCol w:w="34"/>
        <w:gridCol w:w="354"/>
        <w:gridCol w:w="179"/>
        <w:gridCol w:w="1270"/>
        <w:gridCol w:w="147"/>
      </w:tblGrid>
      <w:tr>
        <w:trPr>
          <w:trHeight w:val="2167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5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Вурнарского город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нарского город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Вурнарского город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Вурнарского городского поселения Вурнарского района Чувашской Республики на 2022 год, предусмотренного приложением 5, 5.1, 5.2 к решению Собрания депутатов Вурнарского город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Вурнарского городского поселения Вурнар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401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803 319,8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4 541,1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4 541,1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 541,1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4 541,1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4 541,1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4 541,1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4 541,1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4 541,1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91 03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91 03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91 03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91 03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91 03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91 03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91 03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91 03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 49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 49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 49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 49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6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6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6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6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 333,1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 333,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8 333,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8 333,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8 333,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8 333,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8 333,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8 333,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0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 409,6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 409,6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3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3734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3734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3734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3734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3734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3734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3734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3 409,6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825,6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825,6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825,6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825,6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825,6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 58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 58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 58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 58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 58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8 98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4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407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40717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40717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40717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40717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40717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8 98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8 98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2 54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2 7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2 7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2 7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2 7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 16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 16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 16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 16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 44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 62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 62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 62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 62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 82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 22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 22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 22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1 151,1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1 151,1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 151,1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 151,1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 151,1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 151,1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 151,1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 151,1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40 83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1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1702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1702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1702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1702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1702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3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372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372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372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372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372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3729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3729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3729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3729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3729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25 83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25 83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30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525 83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30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525 83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30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525 83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30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525 83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30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525 83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2102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2102770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2102770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2102770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2102770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2102770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82 22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82 22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82 22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6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2 22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6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2 22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6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2 22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6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2 22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6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2 22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5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5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5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5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5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299 91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299 91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99 91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99 91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99 91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99 91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3 407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3 407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49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496,00»;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9) дополнить приложением 6.3 следующего содержания: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639"/>
        <w:gridCol w:w="195"/>
        <w:gridCol w:w="1422"/>
        <w:gridCol w:w="567"/>
        <w:gridCol w:w="284"/>
        <w:gridCol w:w="425"/>
        <w:gridCol w:w="1276"/>
        <w:gridCol w:w="1559"/>
      </w:tblGrid>
      <w:tr>
        <w:trPr>
          <w:trHeight w:val="2167" w:hRule="atLeast"/>
        </w:trPr>
        <w:tc>
          <w:tcPr>
            <w:tcW w:w="4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6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урнарского город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нарского город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2023 и 2024 годов»</w:t>
            </w:r>
          </w:p>
        </w:tc>
      </w:tr>
      <w:tr>
        <w:trPr>
          <w:trHeight w:val="1285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Вурнарского город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Вурнарского городского поселения Вурнарского района Чувашской Республики на 2023 и 2024 годы, предусмотренного приложением 6, 6.1. 6.2 к решению Собрания депутатов Вурнарского город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Вурнарского городского поселения Вурнар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вида расходов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631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24"/>
        <w:gridCol w:w="3834"/>
        <w:gridCol w:w="1727"/>
        <w:gridCol w:w="583"/>
        <w:gridCol w:w="332"/>
        <w:gridCol w:w="354"/>
        <w:gridCol w:w="1106"/>
        <w:gridCol w:w="1171"/>
      </w:tblGrid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60 188,02</w:t>
            </w:r>
          </w:p>
        </w:tc>
        <w:tc>
          <w:tcPr>
            <w:tcW w:w="117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98 522,92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60 188,02</w:t>
            </w:r>
          </w:p>
        </w:tc>
        <w:tc>
          <w:tcPr>
            <w:tcW w:w="117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98 522,92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60 188,02</w:t>
            </w:r>
          </w:p>
        </w:tc>
        <w:tc>
          <w:tcPr>
            <w:tcW w:w="117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98 522,92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F2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0 188,02</w:t>
            </w:r>
          </w:p>
        </w:tc>
        <w:tc>
          <w:tcPr>
            <w:tcW w:w="117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8 522,92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F25555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0 188,02</w:t>
            </w:r>
          </w:p>
        </w:tc>
        <w:tc>
          <w:tcPr>
            <w:tcW w:w="117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8 522,92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F25555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0 188,02</w:t>
            </w:r>
          </w:p>
        </w:tc>
        <w:tc>
          <w:tcPr>
            <w:tcW w:w="117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8 522,92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F25555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0 188,02</w:t>
            </w:r>
          </w:p>
        </w:tc>
        <w:tc>
          <w:tcPr>
            <w:tcW w:w="117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8 522,92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F25555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0 188,02</w:t>
            </w:r>
          </w:p>
        </w:tc>
        <w:tc>
          <w:tcPr>
            <w:tcW w:w="117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8 522,92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F25555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0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0 188,02</w:t>
            </w:r>
          </w:p>
        </w:tc>
        <w:tc>
          <w:tcPr>
            <w:tcW w:w="117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8 522,92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дополнить приложением 7.3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7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Вурнарского город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нарского город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Вурнарского городского поселения Вурнарского района Чувашской Республики на 2022 год, предусмотренной приложением 7, 7.1, 7.2 к решению Собрания депутатов Вурнарского городского поселения Вурнарского района Чувашской Республики "О бюджете Вурнарского городского поселения Вурнар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tbl>
      <w:tblPr>
        <w:tblW w:w="963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803 319,8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Вурнарского город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803 319,8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37 495,1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2 1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 58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 58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 58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 58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 58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 58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2 5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2 5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2 5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2 5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5 371,1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2 2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2 2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2 2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65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2 2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65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2 2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65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2 2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3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 6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 6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 8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 2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 151,1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 151,1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 151,1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 151,1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 151,1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 151,1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825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825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825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825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825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825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825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825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31 740,1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8 333,1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8 333,1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8 333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8 333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8 333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8 333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8 333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3 40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3 40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3 40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3 40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3 40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3 40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3 40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4 3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3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37277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37277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37277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2102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21027702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21027702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21027702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3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325 8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325 8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25 8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25 8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30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525 8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30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525 8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30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525 8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6 5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49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49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49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49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49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49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4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407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35 575,1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35 575,1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 541,1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 541,1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 541,1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4 541,1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4 541,1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4 541,1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91 0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91 0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91 0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91 0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91 0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91 0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 4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 4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650,00»;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дополнить приложением 8.3 следующего содержания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41"/>
        <w:gridCol w:w="312"/>
        <w:gridCol w:w="349"/>
        <w:gridCol w:w="169"/>
        <w:gridCol w:w="1276"/>
        <w:gridCol w:w="192"/>
        <w:gridCol w:w="517"/>
        <w:gridCol w:w="92"/>
        <w:gridCol w:w="1149"/>
        <w:gridCol w:w="34"/>
        <w:gridCol w:w="1132"/>
        <w:gridCol w:w="286"/>
        <w:gridCol w:w="16"/>
      </w:tblGrid>
      <w:tr>
        <w:trPr>
          <w:trHeight w:val="2167" w:hRule="atLeast"/>
        </w:trPr>
        <w:tc>
          <w:tcPr>
            <w:tcW w:w="4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8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урнарского город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нарского городского поселения Вурнарского района Чувашской Республики на 2022 год и на плановый период 2023 и 2024 годов»</w:t>
            </w:r>
          </w:p>
        </w:tc>
      </w:tr>
      <w:tr>
        <w:trPr>
          <w:trHeight w:val="2028" w:hRule="atLeast"/>
        </w:trPr>
        <w:tc>
          <w:tcPr>
            <w:tcW w:w="992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Вурнарского городского поселения Вурнарского района Чувашской Республики на 2023 и 2024 годы, предусмотренной приложением 8, 8.1, 8.2 к решению Собрания депутатов Вурнарского городского поселения Вурнарского района Чувашской Республики "О бюджете Вурнарского городского поселения Вурнар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1643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60 188,02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98 522,9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Вурнарского городского поселения Вурнар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60 188,02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98 522,9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0 188,02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8 522,9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0 188,02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8 522,9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0 188,02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8 522,9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0 188,02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8 522,9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F200000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0 188,02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8 522,9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F255550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0 188,02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8 522,9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F255550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0 188,02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8 522,9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F255550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0 188,02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8 522,9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2) приложение 8/и «Адресная инвестиционная программа Вурнарского городского поселения Вурнарского района Чувашской Республики на 2022 год» решения изложить в следующей редакции:</w:t>
      </w:r>
    </w:p>
    <w:p>
      <w:pPr>
        <w:pStyle w:val="Normal"/>
        <w:ind w:left="5220" w:hanging="4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i/>
        </w:rPr>
        <w:t>Приложение  8/и</w:t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решению Собрания депутатов</w:t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урнарского городского поселения Вурнарского района Чувашской Республики</w:t>
      </w:r>
    </w:p>
    <w:p>
      <w:pPr>
        <w:pStyle w:val="Normal"/>
        <w:ind w:left="5220" w:hanging="0"/>
        <w:jc w:val="righ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«О бюджете Вурнарского городского поселения Вурнарского района Чувашской Республики на 2022 год и на плановый период 2023 и 2024 годов» 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</w:t>
      </w:r>
    </w:p>
    <w:p>
      <w:pPr>
        <w:pStyle w:val="Normal"/>
        <w:ind w:left="480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ресная инвестиционная программа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урнарского городского поселения</w:t>
      </w:r>
    </w:p>
    <w:p>
      <w:pPr>
        <w:pStyle w:val="TextBody"/>
        <w:spacing w:lineRule="auto" w:line="288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Вурнарского района Чувашской Республики</w:t>
      </w:r>
    </w:p>
    <w:p>
      <w:pPr>
        <w:pStyle w:val="TextBody"/>
        <w:spacing w:lineRule="auto" w:line="288"/>
        <w:jc w:val="center"/>
        <w:rPr/>
      </w:pPr>
      <w:r>
        <w:rPr>
          <w:rFonts w:cs="Arial" w:ascii="Arial" w:hAnsi="Arial"/>
          <w:b/>
          <w:bCs/>
        </w:rPr>
        <w:t>на 2022 год</w:t>
      </w:r>
    </w:p>
    <w:p>
      <w:pPr>
        <w:pStyle w:val="TextBody"/>
        <w:spacing w:before="0" w:after="60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82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600"/>
      </w:tblGrid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– всег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1024,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1024,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548"/>
        <w:gridCol w:w="1600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ей,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заказчиков,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бъе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рублей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548"/>
        <w:gridCol w:w="1621"/>
      </w:tblGrid>
      <w:tr>
        <w:trPr>
          <w:tblHeader w:val="true"/>
          <w:trHeight w:val="23" w:hRule="atLeast"/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, всего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81024,00</w:t>
            </w:r>
          </w:p>
        </w:tc>
      </w:tr>
      <w:tr>
        <w:trPr>
          <w:trHeight w:val="151" w:hRule="atLeast"/>
          <w:cantSplit w:val="true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200000000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481024,00</w:t>
            </w:r>
          </w:p>
        </w:tc>
      </w:tr>
      <w:tr>
        <w:trPr>
          <w:trHeight w:val="1176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210000000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481024,00</w:t>
            </w:r>
          </w:p>
        </w:tc>
      </w:tr>
      <w:tr>
        <w:trPr>
          <w:trHeight w:val="808" w:hRule="atLeast"/>
          <w:cantSplit w:val="true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урнарского городского поселения Вурнарского района Чувашской Республи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и ветхого жилищного фон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А210277020 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0,00</w:t>
            </w:r>
          </w:p>
        </w:tc>
      </w:tr>
      <w:tr>
        <w:trPr>
          <w:trHeight w:val="808" w:hRule="atLeast"/>
          <w:cantSplit w:val="true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210372960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024,00»;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3) приложение 9 «Источники внутреннего финансирования дефицита бюджета Вурнарского городского поселения Вурнарского района  Чувашской Республики на 2022 год»   решения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«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5010"/>
        <w:gridCol w:w="1473"/>
        <w:gridCol w:w="96"/>
        <w:gridCol w:w="97"/>
      </w:tblGrid>
      <w:tr>
        <w:trPr>
          <w:trHeight w:val="23" w:hRule="atLeast"/>
          <w:cantSplit w:val="true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000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5011,52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0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5011,52»;</w:t>
            </w:r>
          </w:p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2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tbl>
            <w:tblPr>
              <w:tblW w:w="10504" w:type="dxa"/>
              <w:jc w:val="left"/>
              <w:tblInd w:w="45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195"/>
              <w:gridCol w:w="103"/>
              <w:gridCol w:w="103"/>
              <w:gridCol w:w="103"/>
            </w:tblGrid>
            <w:tr>
              <w:trPr>
                <w:trHeight w:val="283" w:hRule="atLeast"/>
                <w:cantSplit w:val="true"/>
              </w:trPr>
              <w:tc>
                <w:tcPr>
                  <w:tcW w:w="101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4) приложение 10 «Источники внутреннего финансирования дефицита бюджета Вурнарского городского поселения Вурнарского района Чувашской Республики на 2023-2024 годы» решения изложить в следующей редакции: </w:t>
                  </w:r>
                </w:p>
                <w:p>
                  <w:pPr>
                    <w:pStyle w:val="Normal"/>
                    <w:ind w:right="-38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« (рублей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tbl>
                  <w:tblPr>
                    <w:tblW w:w="10065" w:type="dxa"/>
                    <w:jc w:val="left"/>
                    <w:tblInd w:w="4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3261"/>
                    <w:gridCol w:w="3543"/>
                    <w:gridCol w:w="1843"/>
                    <w:gridCol w:w="1418"/>
                  </w:tblGrid>
                  <w:tr>
                    <w:trPr>
                      <w:trHeight w:val="430" w:hRule="atLeast"/>
                      <w:cantSplit w:val="true"/>
                    </w:trPr>
                    <w:tc>
                      <w:tcPr>
                        <w:tcW w:w="32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од бюджетной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классификации Российской Федерации</w:t>
                        </w:r>
                      </w:p>
                    </w:tc>
                    <w:tc>
                      <w:tcPr>
                        <w:tcW w:w="35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2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мма, рублей</w:t>
                        </w:r>
                      </w:p>
                    </w:tc>
                  </w:tr>
                  <w:tr>
                    <w:trPr>
                      <w:trHeight w:val="377" w:hRule="atLeast"/>
                      <w:cantSplit w:val="true"/>
                    </w:trPr>
                    <w:tc>
                      <w:tcPr>
                        <w:tcW w:w="32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023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024 год</w:t>
                        </w:r>
                      </w:p>
                    </w:tc>
                  </w:tr>
                  <w:tr>
                    <w:trPr>
                      <w:trHeight w:val="735" w:hRule="atLeast"/>
                      <w:cantSplit w:val="true"/>
                    </w:trPr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Header"/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 01 05 02 00 00 0000 000</w:t>
                        </w:r>
                      </w:p>
                    </w:tc>
                    <w:tc>
                      <w:tcPr>
                        <w:tcW w:w="354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Изменение остатков средств на счетах по учету средств бюджетов</w:t>
                        </w:r>
                      </w:p>
                    </w:tc>
                    <w:tc>
                      <w:tcPr>
                        <w:tcW w:w="184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2001574,4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400000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  <w:cantSplit w:val="true"/>
                    </w:trPr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Header"/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того:</w:t>
                        </w:r>
                      </w:p>
                    </w:tc>
                    <w:tc>
                      <w:tcPr>
                        <w:tcW w:w="3543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/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2001574,43</w:t>
                        </w:r>
                      </w:p>
                    </w:tc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-4000000,00».</w:t>
                        </w:r>
                      </w:p>
                    </w:tc>
                  </w:tr>
                  <w:tr>
                    <w:trPr>
                      <w:trHeight w:val="283" w:hRule="atLeast"/>
                      <w:cantSplit w:val="true"/>
                    </w:trPr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Header"/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3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spacing w:before="0" w:after="12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spacing w:before="0" w:after="12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тья 2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енно исполняющий обязан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я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урнарского муниципального округа                                                                      Е.А.Захар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Вурнарского муниципаль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руга Чувашской Республики                                                                                 А.В.Тихонов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Основной текст Знак"/>
    <w:qFormat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2:00Z</dcterms:created>
  <dc:creator>Ольга</dc:creator>
  <dc:description/>
  <dc:language>en-US</dc:language>
  <cp:lastModifiedBy>Адм. Вурнарского района - Начальник</cp:lastModifiedBy>
  <cp:lastPrinted>2023-01-11T16:10:00Z</cp:lastPrinted>
  <dcterms:modified xsi:type="dcterms:W3CDTF">2023-01-13T07:52:00Z</dcterms:modified>
  <cp:revision>2</cp:revision>
  <dc:subject/>
  <dc:title>Собрание депутатов Азимсирминского сельского поселения</dc:title>
</cp:coreProperties>
</file>