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ПРАВКА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 источнике и дате официального опубликования (обнародования) муниципального нормативного правового акта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шение Собрание депутатов Вурнарского муниципального округа</w:t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увашской Республики первого созыва от 28.12.2022 № 8/15  «</w:t>
      </w:r>
      <w:r>
        <w:rPr>
          <w:bCs/>
          <w:sz w:val="26"/>
          <w:szCs w:val="26"/>
          <w:lang w:eastAsia="en-US"/>
        </w:rPr>
        <w:t>О внесении изменений в решение Собрания депутатов Ойкас-Кибекского сельского поселения Вурнарского района Чувашской Республики «О бюджете Ойкас-Кибекского сельского поселения Вурнарского района Чувашской Республики на 2022 год и на плановый период 2023 и 2024 годов»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2"/>
        <w:gridCol w:w="5133"/>
      </w:tblGrid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источника официального опубликования (обнародования) муниципального нормативного правового акта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тник Вурнарского муниципального округа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опубликования (обнародования)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.12.2022 года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выпуска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статьи (при отсутствии номера статьи номер страницы, с которой начинается текст муниципального правового акта)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1 страница</w:t>
            </w:r>
          </w:p>
        </w:tc>
      </w:tr>
    </w:tbl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лава Вурнарского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униципального округа                                                                                   А.В.Тихонов</w:t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та 30 декабря    2022 года</w:t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"/>
        <w:ind w:left="-284" w:firstLine="284"/>
        <w:jc w:val="right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обрание депутатов  Вурнарского муниципального округа 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Чувашской Республики первого созыва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-ое заседа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 Е Ш Е Н И Е № 8/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«  28  » декабря 2022 г.                                                                                                  пгт. Вурна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20" w:hanging="0"/>
        <w:jc w:val="both"/>
        <w:rPr/>
      </w:pPr>
      <w:r>
        <w:rPr>
          <w:rFonts w:cs="Arial" w:ascii="Arial" w:hAnsi="Arial"/>
          <w:sz w:val="22"/>
          <w:szCs w:val="22"/>
        </w:rPr>
        <w:t>О внесении изменений в решение Собрания депутатов Ойкас-Кибекского сельского поселения Вурнарского района Чувашской Республики «О бюджете Ойкас-Кибекского сельского поселения Вурнарского района Чувашской Республики на 2022 год и на плановый период 2023 и 2024 годов»</w:t>
      </w:r>
    </w:p>
    <w:p>
      <w:pPr>
        <w:pStyle w:val="Normal"/>
        <w:ind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Статья 1.</w:t>
      </w:r>
      <w:r>
        <w:rPr>
          <w:rFonts w:cs="Arial" w:ascii="Arial" w:hAnsi="Arial"/>
          <w:sz w:val="22"/>
          <w:szCs w:val="22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Ойкас-Кибекского сельского  поселения внести в решение Собрания депутатов Ойкас-Кибекского сельского  поселения Вурнарского района Чувашской Республики от 19 декабря 2021 года № 12 «О бюджете Ойкас-Кибекского сельского  поселения Вурнарского района Чувашской Республики на 2022 год и на плановый период 2023 и 2024 годов» следующие изменения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тье 1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. Утвердить о</w:t>
      </w:r>
      <w:r>
        <w:rPr>
          <w:rFonts w:cs="Arial" w:ascii="Arial" w:hAnsi="Arial"/>
          <w:bCs/>
          <w:sz w:val="22"/>
          <w:szCs w:val="22"/>
        </w:rPr>
        <w:t>сновные характеристики бюджета Ойкас-Кибекского  сельского поселения Вурнарского района Чувашской Республики (далее - бюджет Ойкас-Кибекского сельского поселения в соответствующем падеже) на 2022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прогнозируемый общий объем доходов бюджета Ойкас-Кибекского сельского поселения Вурнарского района Чувашской Республики в сумме 5533118,0 рублей, в том числе объем безвозмездных поступлений из бюджета Вурнарского района в сумме  4460002,0 рублей;</w:t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>общий объем расходов бюджета Ойкас-Кибекского сельского поселения Вурнарского района Чувашской Республики в 6426830,0 рублей;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ерхний предел муниципального долга Ойкас-Кибекского сельского поселения Вурнарского района Чувашской Республики на 1 января 2023 года в сумме 0,0 рублей; 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фицит бюджета Ойкас-Кибекского сельского поселения в сумме  893712,0 рублей.»; 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приложение 1 «Прогнозируемые объемы поступлений доходов в бюджет Ойкас-Кибекского сельского поселения Вурнарского района Чувашской Республики на 2022 год» к решению изложить в новой редакции:</w:t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15"/>
        <w:gridCol w:w="6222"/>
        <w:gridCol w:w="15"/>
        <w:gridCol w:w="1828"/>
        <w:gridCol w:w="15"/>
      </w:tblGrid>
      <w:tr>
        <w:trPr>
          <w:trHeight w:val="7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(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               223 750,00</w:t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 000,00   </w:t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000,00   </w:t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0000000000000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             198 350,00   </w:t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300000000011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          198 350,00   </w:t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               16 000,00   </w:t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            16 000,00   </w:t>
            </w:r>
          </w:p>
        </w:tc>
      </w:tr>
      <w:tr>
        <w:trPr>
          <w:trHeight w:val="32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                 30 000,00</w:t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2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5000000000120</w:t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                 30 000,00</w:t>
            </w:r>
          </w:p>
        </w:tc>
      </w:tr>
      <w:tr>
        <w:trPr>
          <w:trHeight w:val="456" w:hRule="atLeast"/>
        </w:trPr>
        <w:tc>
          <w:tcPr>
            <w:tcW w:w="2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00000000000000</w:t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 600,00   </w:t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ЕЗВОЗМЕЗДНЫЕ ПОСТУПЛЕНИЯ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66 863,00   </w:t>
            </w:r>
          </w:p>
        </w:tc>
      </w:tr>
      <w:tr>
        <w:trPr>
          <w:trHeight w:val="32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66 863,00   </w:t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000000000015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                   4 450,00</w:t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999910000015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                   4 450,00</w:t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6 766,00   </w:t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766,00   </w:t>
            </w:r>
          </w:p>
        </w:tc>
      </w:tr>
      <w:tr>
        <w:trPr>
          <w:trHeight w:val="691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900000000015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54 547,00   </w:t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4 547,00   </w:t>
            </w:r>
          </w:p>
        </w:tc>
      </w:tr>
      <w:tr>
        <w:trPr>
          <w:trHeight w:val="405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3 113,00»;   </w:t>
            </w:r>
          </w:p>
        </w:tc>
      </w:tr>
    </w:tbl>
    <w:p>
      <w:pPr>
        <w:pStyle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дополнить приложением 3.3 следующего содержания:</w:t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102"/>
        <w:gridCol w:w="294"/>
        <w:gridCol w:w="273"/>
        <w:gridCol w:w="1275"/>
        <w:gridCol w:w="185"/>
        <w:gridCol w:w="587"/>
        <w:gridCol w:w="221"/>
        <w:gridCol w:w="1271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3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Ойкас-Кибек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Ойкас-Кибекского сельского поселения Вурнар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3 и 2024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Ойкас-Кибекского сельского поселения Вурнарского района Чувашской Республики) и группам  (группам и подгруппам) видов расходов классификации расходов бюджета Ойкас-Кибекского сельского поселения Вурнарского района Чувашской Республики на 2022 год, предусмотренного приложением 3, 3.1, 3.2 к решению Собрания депутатов Ойкас-Кибек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Ойкас-Кибекского сельского поселения Вурнарского района Чувашской Республики на 2022 год и на плановый период 2023 и 2024 годов"</w:t>
            </w:r>
          </w:p>
        </w:tc>
      </w:tr>
      <w:tr>
        <w:trPr>
          <w:trHeight w:val="70" w:hRule="atLeast"/>
        </w:trPr>
        <w:tc>
          <w:tcPr>
            <w:tcW w:w="961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1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 11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1 440,2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4 209,2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 3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 3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 3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 3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 3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 3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 889,2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 889,2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 889,2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 889,2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 74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 74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 143,2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 143,2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2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продаж объектов приватиз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173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173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173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5 6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6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6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6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6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6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6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6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 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 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4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4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4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4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4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4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86,7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86,7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86,7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86,7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86,7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86,7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86,7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86,7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 303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303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тимизация имущества, находящего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271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271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271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6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6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6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6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6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6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»;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дополнить приложением 5.3 следующего содержания: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8"/>
        <w:gridCol w:w="4480"/>
        <w:gridCol w:w="1474"/>
        <w:gridCol w:w="253"/>
        <w:gridCol w:w="455"/>
        <w:gridCol w:w="128"/>
        <w:gridCol w:w="332"/>
        <w:gridCol w:w="354"/>
        <w:gridCol w:w="179"/>
        <w:gridCol w:w="1270"/>
        <w:gridCol w:w="147"/>
      </w:tblGrid>
      <w:tr>
        <w:trPr>
          <w:trHeight w:val="2167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5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Ойкас-Кибек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Ойкас-Кибекского сельского поселения Вурнар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3 и 2024 годов»</w:t>
            </w:r>
          </w:p>
        </w:tc>
      </w:tr>
      <w:tr>
        <w:trPr>
          <w:trHeight w:val="128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 программам Ойкас-Кибек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Ойкас-Кибекского сельского поселения Вурнарского района Чувашской Республики на 2022 год, предусмотренного приложением 5, 5.1, 5.2 к решению Собрания депутатов Ойкас-Кибек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Ойкас-Кибекского сельского поселения Вурнарского района Чувашской Республики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401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 113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96,5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96,5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6,5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6,5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6,5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6,5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6,5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6,5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7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7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7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7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7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7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7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7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5 946,7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34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5 946,7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946,7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86,7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86,7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86,7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86,7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86,7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33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66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33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66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33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66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33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66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33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66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 08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 08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 08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 32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 32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 32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 32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 32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 620,2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 620,2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 620,2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 889,2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 74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 74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 74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 74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 143,2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 143,2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 143,2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 143,2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31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31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31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31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31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5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продаж объектов приватизац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1735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5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1735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5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1735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5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1735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5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1735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5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2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5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тимизация имущества, находящегося в муниципальной собственн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2711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5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2711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5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2711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5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2711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5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2711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5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 8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 8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 8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 8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 8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8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8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8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8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8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 45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 45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45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45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45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45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45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450,00»;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дополнить приложением 7.3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7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Ойкас-Кибек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Ойкас-Кибекского сельского поселения Вурнар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3 и 2024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Ойкас-Кибекского сельского поселения Вурнарского района Чувашской Республики на 2022 год, предусмотренной приложением 7, 7.1, 7.2 к решению Собрания депутатов Ойкас-Кибекского сельского поселения Вурнарского района Чувашской Республики "О бюджете Ойкас-Кибекского сельского поселения Вурнар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 11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Ойкас-Кибекского сельского поселения Вурнар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 11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1 440,2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4 209,2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 3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 3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 3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 3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 3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 3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 889,2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 889,2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 889,2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 889,2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 7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 7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 143,2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 143,2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2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продаж объектов приватиз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173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173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173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5 6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6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6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6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6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6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6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6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 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 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86,7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86,7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86,7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86,7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86,7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86,7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86,7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86,7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303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303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тимизация имущества, находящего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271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271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271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6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6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6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6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6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6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»;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6) приложение 9 «Источники внутреннего финансирования дефицита бюджета Ойкас-Кибекского сельского поселения Вурнарского района  Чувашской Республики на 2022 год» решения 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 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5"/>
        <w:gridCol w:w="5107"/>
        <w:gridCol w:w="1503"/>
      </w:tblGrid>
      <w:tr>
        <w:trPr>
          <w:trHeight w:val="23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000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712,0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510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93712,0».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атья 2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енно исполняющий обязан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я Собрания депутат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урнарского муниципального округа                                                                       Е.А.Захар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Вурнарского муниципаль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руга Чувашской Республики                                                                                 А.В.Тихо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8:00Z</dcterms:created>
  <dc:creator>Ольга</dc:creator>
  <dc:description/>
  <dc:language>en-US</dc:language>
  <cp:lastModifiedBy>Адм. Вурнарского района - Начальник</cp:lastModifiedBy>
  <cp:lastPrinted>2022-12-30T14:55:00Z</cp:lastPrinted>
  <dcterms:modified xsi:type="dcterms:W3CDTF">2023-01-13T08:18:00Z</dcterms:modified>
  <cp:revision>2</cp:revision>
  <dc:subject/>
  <dc:title>Собрание депутатов Азимсирминского сельского поселения</dc:title>
</cp:coreProperties>
</file>