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ПРАВК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 источнике и дате официального опубликования (обнародования) муниципального нормативного правового акта</w:t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шение Собрание депутатов Вурнарского муниципального округа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Чувашской Республики первого созыва от 28.12.2022 № 8/18  «</w:t>
      </w:r>
      <w:r>
        <w:rPr>
          <w:bCs/>
          <w:sz w:val="26"/>
          <w:szCs w:val="26"/>
          <w:lang w:eastAsia="en-US"/>
        </w:rPr>
        <w:t>О внесении изменений в решение Собрания депутатов Хирпосинского сельского поселения Вурнарского района Чувашской Республики «О бюджете Хирпосинского сель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tbl>
      <w:tblPr>
        <w:tblW w:w="50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32"/>
        <w:gridCol w:w="5133"/>
      </w:tblGrid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источника официального опубликования (обнародования) муниципального нормативного правового акт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естник Вурнарского муниципального округ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ата опубликования (обнародования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.12.2022 года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выпуска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4932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мер статьи (при отсутствии номера статьи номер страницы, с которой начинается текст муниципального правового акта)</w:t>
            </w:r>
          </w:p>
        </w:tc>
        <w:tc>
          <w:tcPr>
            <w:tcW w:w="5133" w:type="dxa"/>
            <w:tcBorders/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spacing w:lineRule="auto" w:line="276"/>
              <w:rPr>
                <w:color w:val="FF0000"/>
                <w:sz w:val="26"/>
                <w:szCs w:val="26"/>
                <w:lang w:eastAsia="en-US"/>
              </w:rPr>
            </w:pPr>
            <w:r>
              <w:rPr>
                <w:color w:val="FF0000"/>
                <w:sz w:val="26"/>
                <w:szCs w:val="26"/>
                <w:lang w:eastAsia="en-US"/>
              </w:rPr>
              <w:t>1 страница</w:t>
            </w:r>
          </w:p>
        </w:tc>
      </w:tr>
    </w:tbl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Вурнарского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округа                                                                                   А.В.Тихонов</w:t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ата 30 декабря    2022 года</w:t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-284" w:firstLine="284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rPr/>
      </w:pPr>
      <w:r>
        <w:rPr>
          <w:rFonts w:cs="Arial" w:ascii="Arial" w:hAnsi="Arial"/>
          <w:b/>
          <w:bCs/>
          <w:sz w:val="22"/>
          <w:szCs w:val="22"/>
        </w:rPr>
        <w:t xml:space="preserve">Собрание депутатов  Вурнарского муниципального округа </w:t>
      </w:r>
    </w:p>
    <w:p>
      <w:pPr>
        <w:pStyle w:val="Heading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Чувашской Республики первого созыва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8-ое заседа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 Е Ш Е Н И Е № 8/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«  28  » декабря 2022 г.                                                                                                   пгт. Вурнары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820" w:hanging="0"/>
        <w:jc w:val="both"/>
        <w:rPr/>
      </w:pPr>
      <w:r>
        <w:rPr>
          <w:rFonts w:cs="Arial" w:ascii="Arial" w:hAnsi="Arial"/>
          <w:sz w:val="22"/>
          <w:szCs w:val="22"/>
        </w:rPr>
        <w:t>О внесении изменений в решение Собрания депутатов Хирпосинского сельского поселения Вурнарского района Чувашской Республики «О бюджете Хирпосинского сельского поселения Вурнарского района Чувашской Республики на 2022 год и на плановый период 2023 и 2024 годов»</w:t>
      </w:r>
    </w:p>
    <w:p>
      <w:pPr>
        <w:pStyle w:val="Normal"/>
        <w:ind w:righ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Статья 1.</w:t>
      </w:r>
      <w:r>
        <w:rPr>
          <w:rFonts w:cs="Arial" w:ascii="Arial" w:hAnsi="Arial"/>
          <w:sz w:val="22"/>
          <w:szCs w:val="22"/>
        </w:rPr>
        <w:t xml:space="preserve">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Хирпосинского сельского  поселения внести в решение Собрания депутатов Хирпосинского сельского  поселения Вурнарского района Чувашской Республики от 16 декабря 2021 года № 15 «О бюджете Хирпосинского сельского  поселения Вурнарского района Чувашской Республики на 2022 год и на плановый период 2023 и 2024 годов» следующие изменения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тья 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татье 1:</w:t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часть 1 реш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1. Утвердить о</w:t>
      </w:r>
      <w:r>
        <w:rPr>
          <w:rFonts w:cs="Arial" w:ascii="Arial" w:hAnsi="Arial"/>
          <w:bCs/>
          <w:sz w:val="22"/>
          <w:szCs w:val="22"/>
        </w:rPr>
        <w:t>сновные характеристики бюджета Хирпосинского  сельского поселения Вурнарского района Чувашской Республики (далее - бюджет Хирпосинского сельского поселения в соответствующем падеже) на 2022 год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прогнозируемый общий объем доходов бюджета Хирпосинского сельского поселения Вурнарского района Чувашской Республики в сумме 5504471,15 рублей, в том числе</w:t>
      </w:r>
      <w:r>
        <w:rPr>
          <w:rFonts w:cs="Arial" w:ascii="Arial" w:hAnsi="Arial"/>
          <w:spacing w:val="-2"/>
          <w:sz w:val="22"/>
          <w:szCs w:val="22"/>
        </w:rPr>
        <w:t xml:space="preserve"> объем безвозмездных поступлений из бюджета Вурнарского района Чувашской Республики в сумме 4291372,15 рублей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2"/>
        <w:rPr/>
      </w:pPr>
      <w:r>
        <w:rPr>
          <w:rFonts w:cs="Arial" w:ascii="Arial" w:hAnsi="Arial"/>
          <w:sz w:val="22"/>
          <w:szCs w:val="22"/>
        </w:rPr>
        <w:t>общий объем расходов бюджета Хирпосинского сельского поселения Вурнарского района Чувашской Республики 6004471,15 рублей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верхний предел муниципального долга Хирпосинского сельского поселения Вурнарского района Чувашской Республики на 1 января 2023 года в сумме 0,0 рублей; 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фицит бюджета Хирпосинского сельского поселения в сумме 500000,0 рублей.»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в пункте 2 статьи 4 решения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б) абзац 3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«на 2022 год в сумме 1456050,0 рублей;»;</w:t>
      </w:r>
    </w:p>
    <w:p>
      <w:pPr>
        <w:pStyle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Cs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приложение 1 «Прогнозируемые объемы поступлений доходов в бюджет Хирпосинского сельского поселения Вурнарского района Чувашской Республики на 2022 год» к решению изложить в новой редакции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88"/>
        <w:gridCol w:w="6237"/>
        <w:gridCol w:w="1843"/>
      </w:tblGrid>
      <w:tr>
        <w:trPr>
          <w:trHeight w:val="300" w:hRule="atLeast"/>
        </w:trPr>
        <w:tc>
          <w:tcPr>
            <w:tcW w:w="2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(рублей)</w:t>
            </w:r>
          </w:p>
        </w:tc>
      </w:tr>
      <w:tr>
        <w:trPr>
          <w:trHeight w:val="607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ОВЫЕ И НЕНАЛОГОВЫЕ ДОХОДЫ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8 119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3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0200001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3 000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5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9 377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03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9 377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6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ЛОГИ НА ИМУЩЕСТВО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              10 588,00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06000000000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             10 588,00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1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              12 862,00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0500000000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             12 862,00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300000000000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9 192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0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45 460,15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00000000000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45 460,15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30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бвенции бюджетам субъектов Российской Федерации,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15 697,5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0024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, а также по расчету и предоставлению субвенций бюджетам поселений на осуществление указанных полномоч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                 1 068,50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35118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6 766,00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2490000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ежбюджетные трансферты, передаваемые бюджетам, за счет средств резервного фонда Президент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29 762,65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49999100000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29 762,65   </w:t>
            </w:r>
          </w:p>
        </w:tc>
      </w:tr>
      <w:tr>
        <w:trPr>
          <w:trHeight w:val="17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273 579,15   </w:t>
            </w:r>
          </w:p>
        </w:tc>
      </w:tr>
    </w:tbl>
    <w:p>
      <w:pPr>
        <w:pStyle w:val="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дополнить приложением 3.3 следующего содержания:</w:t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102"/>
        <w:gridCol w:w="294"/>
        <w:gridCol w:w="131"/>
        <w:gridCol w:w="1602"/>
        <w:gridCol w:w="587"/>
        <w:gridCol w:w="1492"/>
      </w:tblGrid>
      <w:tr>
        <w:trPr>
          <w:trHeight w:val="2167" w:hRule="atLeast"/>
        </w:trPr>
        <w:tc>
          <w:tcPr>
            <w:tcW w:w="50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3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Хи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Хирпос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2020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разделам, подразделам, целевым статьям (муниципальным программам Хирпосинского сельского поселения Вурнарского района Чувашской Республики) и группам  (группам и подгруппам) видов расходов классификации расходов бюджета Хирпосинского сельского поселения Вурнарского района Чувашской Республики на 2022 год, предусмотренного приложением 3, 3.1, 3.2 к решению Собрания депутатов Хи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Хирпоси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96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156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 504,8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7 807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 437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3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3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3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389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51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511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70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70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70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70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248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248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248,35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78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0 177,1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 68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 68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 68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 68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68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68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68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 8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6 94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94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3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2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) дополнить приложением 5.3 следующего содержания: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38"/>
        <w:gridCol w:w="4480"/>
        <w:gridCol w:w="1474"/>
        <w:gridCol w:w="253"/>
        <w:gridCol w:w="314"/>
        <w:gridCol w:w="269"/>
        <w:gridCol w:w="298"/>
        <w:gridCol w:w="34"/>
        <w:gridCol w:w="354"/>
        <w:gridCol w:w="179"/>
        <w:gridCol w:w="1270"/>
        <w:gridCol w:w="147"/>
      </w:tblGrid>
      <w:tr>
        <w:trPr>
          <w:trHeight w:val="2167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92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Arial" w:cs="Arial"/>
                <w:i/>
                <w:i/>
                <w:iCs/>
                <w:color w:val="00000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5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Хи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Хирпос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  <w:tr>
        <w:trPr>
          <w:trHeight w:val="128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 программам Хирпосинского сельского поселения Вурнарского района Чувашской Республики), группам  (группам и подгруппам) видов расходов, разделам, подразделам  классификации расходов бюджета Хирпосинского сельского поселения Вурнарского района Чувашской Республики на 2022 год, предусмотренного приложением 5, 5.1 5.2 к решению Собрания депутатов Хи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О бюджете Хирпосинского сельского поселения Вурнарского района Чувашской Республики на 2022 год и на плановый период 2023 и 2024 годов"</w:t>
            </w:r>
          </w:p>
        </w:tc>
      </w:tr>
      <w:tr>
        <w:trPr>
          <w:trHeight w:val="345" w:hRule="atLeast"/>
        </w:trPr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7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3401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 504,8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3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 448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 448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5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 068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Ц97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 068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8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2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 58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 81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4 81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4 814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 759,3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Ч5Э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 759,3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 759,3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389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51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51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51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511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248,3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248,3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248,3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248,3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248,35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78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3 688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4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3 688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 688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 00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688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688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688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688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688,6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0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 84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1.</w:t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5100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5 84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18" w:type="dxa"/>
            <w:gridSpan w:val="2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»;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дополнить приложением 7.3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231"/>
      </w:tblGrid>
      <w:tr>
        <w:trPr>
          <w:trHeight w:val="2167" w:hRule="atLeast"/>
        </w:trPr>
        <w:tc>
          <w:tcPr>
            <w:tcW w:w="43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«Приложение 7.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Хирпосинского сельского поселения Вурнарского район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«О бюджете Хирпосинского сельского поселения Вурнарского района Чувашской Республики на 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и на плановый период                                                  2023 и 2024 годов»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ведомственной структуры расходов бюджета Хирпосинского сельского поселения Вурнарского района Чувашской Республики на 2022 год, предусмотренной приложением 7, 7.1, 7.2 к решению Собрания депутатов Хирпосинского сельского поселения Вурнарского района Чувашской Республики "О бюджете Хирпосинского сельского поселения Вурнарского района Чувашской Республики на 2022 год и на плановый период 2023 и 2024 годов"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рублей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 504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министрация Хирпосинского сельского поселения Вурнар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3 504,8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77 807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8 437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54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8 04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3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3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3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60 389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5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57 511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70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70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70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370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248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248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2 248,35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5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878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6 766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0 177,1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970112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 068,5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 58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 68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 68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 68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3 68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работ по актуализации государственной кадастровой оценки земель в целях налогообложения и вовлечения земельных участков в гражданско-правовой оборо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3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4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68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68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9 68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15 84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94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6 94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106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5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уществление мероприятий, связанных с проведением Дня пожилых люд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310574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39 448,6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Ц51011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-2 000,00»;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7) приложение 9 «Источники внутреннего финансирования дефицита бюджета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Хирпосинского сельского поселения Вурнарского района  Чувашской Республики на 2022 год» решения изложить в следующей редакции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</w:rPr>
        <w:t xml:space="preserve">« </w:t>
      </w:r>
      <w:r>
        <w:rPr/>
        <w:t>( рублей)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5"/>
        <w:gridCol w:w="5107"/>
        <w:gridCol w:w="1503"/>
      </w:tblGrid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ификаци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ой Федерации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1 05 02 00 00 0000 000</w:t>
            </w:r>
          </w:p>
        </w:tc>
        <w:tc>
          <w:tcPr>
            <w:tcW w:w="510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0,0</w:t>
            </w:r>
          </w:p>
        </w:tc>
      </w:tr>
      <w:tr>
        <w:trPr>
          <w:trHeight w:val="369" w:hRule="atLeast"/>
          <w:cantSplit w:val="true"/>
        </w:trPr>
        <w:tc>
          <w:tcPr>
            <w:tcW w:w="345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00000,0».</w:t>
            </w:r>
          </w:p>
        </w:tc>
      </w:tr>
      <w:tr>
        <w:trPr>
          <w:trHeight w:val="23" w:hRule="atLeast"/>
          <w:cantSplit w:val="true"/>
        </w:trPr>
        <w:tc>
          <w:tcPr>
            <w:tcW w:w="3455" w:type="dxa"/>
            <w:tcBorders/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Статья 2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но исполняющий обязанно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урнарского муниципального округа                                                                       Е.А.Заха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лава Вурнарского муниципального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уга Чувашской Республики                                                                                 А.В.Тихон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22:00Z</dcterms:created>
  <dc:creator>Ольга</dc:creator>
  <dc:description/>
  <dc:language>en-US</dc:language>
  <cp:lastModifiedBy>Адм. Вурнарского района - Начальник</cp:lastModifiedBy>
  <cp:lastPrinted>2022-12-30T15:09:00Z</cp:lastPrinted>
  <dcterms:modified xsi:type="dcterms:W3CDTF">2023-01-13T08:22:00Z</dcterms:modified>
  <cp:revision>2</cp:revision>
  <dc:subject/>
  <dc:title>Собрание депутатов Азимсирминского сельского поселения</dc:title>
</cp:coreProperties>
</file>