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-284" w:firstLine="284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РАВКА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 источнике и дате официального опубликования (обнародования) муниципального нормативного правового акта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 Собрание депутатов Вурнарского муниципального округа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увашской Республики первого созыва от 28.12.2022 № 8/19  «</w:t>
      </w:r>
      <w:r>
        <w:rPr>
          <w:bCs/>
          <w:sz w:val="26"/>
          <w:szCs w:val="26"/>
          <w:lang w:eastAsia="en-US"/>
        </w:rPr>
        <w:t>О внесении изменений в решение Собрания депутатов Шинерского сельского поселения Вурнарского района Чувашской Республики «О бюджете Шинерского сельского поселения Вурнарского района Чувашской Республики на 2022 год и на плановый период 2023 и 2024 годов»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5133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источника официального опубликования (обнародования) муниципального нормативного правового акт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тник Вурнарского муниципального округа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опубликования (обнародования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.12.2022 года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выпуск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статьи (при отсутствии номера статьи номер страницы, с которой начинается текст муниципального правового акта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 страница</w:t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лава Вурнарского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ого округа                                                                                   А.В.Тихонов</w:t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 30 декабря    2022 года</w:t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"/>
        <w:ind w:left="-284" w:firstLine="284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Heading"/>
        <w:ind w:left="-284" w:firstLine="284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обрание депутатов  Вурнарского муниципального округа 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Чувашской Республики первого созыва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-ое заседа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Е Н И Е № 8/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 28 » декабря 2022 г.                                                                                                   пгт. Вурна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rFonts w:cs="Arial" w:ascii="Arial" w:hAnsi="Arial"/>
          <w:sz w:val="22"/>
          <w:szCs w:val="22"/>
        </w:rPr>
        <w:t>О внесении изменений в решение Собрания депутатов Шинерского сельского поселения Вурнарского района Чувашской Республики «О бюджете Шинерского сельского поселения Вурнарского района Чувашской Республики на 2022 год и на плановый период 2023 и 2024 годов»</w:t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татья 1.</w:t>
      </w:r>
      <w:r>
        <w:rPr>
          <w:rFonts w:cs="Arial" w:ascii="Arial" w:hAnsi="Arial"/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Шинерского сельского  поселения внести в решение Собрания депутатов Шинерского сельского  поселения Вурнарского района Чувашской Республики от 16 декабря 2021 года № 15/1 «О бюджете Шинерского сельского  поселения Вурнарского района Чувашской Республики на 2022 год и на плановый период 2023 и 2024 годов» следующие изменения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о</w:t>
      </w:r>
      <w:r>
        <w:rPr>
          <w:rFonts w:cs="Arial" w:ascii="Arial" w:hAnsi="Arial"/>
          <w:bCs/>
          <w:sz w:val="22"/>
          <w:szCs w:val="22"/>
        </w:rPr>
        <w:t>сновные характеристики бюджета Шинерского  сельского поселения Вурнарского района Чувашской Республики (далее - бюджет Шинерского сельского поселения в соответствующем падеже) на 2022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рогнозируемый общий объем доходов бюджета Шинерского сельского поселения Вурнарского района Чувашской Республики в сумме 5844018,90 рублей, в том числе объем безвозмездных поступлений из бюджета Вурнарского района в сумме  4925238,90 рублей;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общий объем расходов бюджета Шинерского сельского поселения Вурнарского района Чувашской Республики в 6274018,90 рублей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ерхний предел муниципального долга Шинерского сельского поселения Вурнарского района Чувашской Республики на 1 января 2023 года в сумме 0,0 рублей;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фицит бюджета Шинерского сельского поселения в сумме  430000,0 рублей.»;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пункте 2 статьи 4 реш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б) абзац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на 2022 год в сумме 1522667,0 рублей;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приложение 1 «Прогнозируемые объемы поступлений доходов в бюджет Шинерского сельского поселения Вурнарского района Чувашской Республики на 2022 год» к решению изложить в новой редакции: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6237"/>
        <w:gridCol w:w="1843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И НА ИМУЩЕСТВО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20 826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20 826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2000000000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              11 446,00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999910000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              11 446,00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венции бюджетам субъектов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6 766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766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9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15 506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5 506,00   </w:t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30 826,00»;   </w:t>
            </w:r>
          </w:p>
        </w:tc>
      </w:tr>
    </w:tbl>
    <w:p>
      <w:pPr>
        <w:pStyle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дополнить приложением 3.3 следующего содержания: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102"/>
        <w:gridCol w:w="294"/>
        <w:gridCol w:w="273"/>
        <w:gridCol w:w="1275"/>
        <w:gridCol w:w="185"/>
        <w:gridCol w:w="587"/>
        <w:gridCol w:w="221"/>
        <w:gridCol w:w="1271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3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Ши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Шинер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Шинерского сельского поселения Вурнарского района Чувашской Республики) и группам  (группам и подгруппам) видов расходов классификации расходов бюджета Шинерского сельского поселения Вурнарского района Чувашской Республики на 2022 год, предусмотренного приложением 3, 3.1, 3.2 к решению Собрания депутатов Ши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Шинерского сельского поселения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70" w:hRule="atLeast"/>
        </w:trPr>
        <w:tc>
          <w:tcPr>
            <w:tcW w:w="961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3 1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 4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5 9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0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0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0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0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0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0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 8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 8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 8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 8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1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19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 9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 9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23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23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4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4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4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4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 6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 6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 6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1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1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1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4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4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4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4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4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5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5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5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 4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3 4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2 04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2 04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2 04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4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4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4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4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4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4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4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4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4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»;</w:t>
            </w:r>
          </w:p>
        </w:tc>
      </w:tr>
    </w:tbl>
    <w:p>
      <w:pPr>
        <w:pStyle w:val="2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дополнить приложением 5.3 следующего содержания: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8"/>
        <w:gridCol w:w="4480"/>
        <w:gridCol w:w="1474"/>
        <w:gridCol w:w="253"/>
        <w:gridCol w:w="455"/>
        <w:gridCol w:w="128"/>
        <w:gridCol w:w="332"/>
        <w:gridCol w:w="354"/>
        <w:gridCol w:w="179"/>
        <w:gridCol w:w="1270"/>
        <w:gridCol w:w="147"/>
      </w:tblGrid>
      <w:tr>
        <w:trPr>
          <w:trHeight w:val="2167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5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Ши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Шинер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Шинер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Шинерского сельского поселения Вурнарского района Чувашской Республики на 2022 год, предусмотренного приложением 5, 5.1, 5.2 к решению Собрания депутатов Ши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Шинерского сельского поселения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401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3 169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49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49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49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54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54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54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54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54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 809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 809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 809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043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043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043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043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043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 365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 365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5 365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 88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19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19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19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19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 922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 922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 922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 922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235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235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235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235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 612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 612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 612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 612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 612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12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12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12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12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12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2 049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2 049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2 049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49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49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49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49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49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 44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 44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44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44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44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44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44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446,00»;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дополнить приложением 7.3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7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Ши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Шинер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Шинерского сельского поселения Вурнарского района Чувашской Республики на 2022 год, предусмотренной приложением 7, 7.1, 7.2 к решению Собрания депутатов Шинерского сельского поселения Вурнарского района Чувашской Республики "О бюджете Шинерского сельского поселения Вурнар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3 1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Шинер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3 1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1 4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5 9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0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0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0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0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0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0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 8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 8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 8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 8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1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1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 9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 9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2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2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4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4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4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4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 6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 6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 6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1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1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1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4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4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4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4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5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5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5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3 4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3 4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2 0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2 0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2 0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4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4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4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4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4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4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»;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7) приложение 9 «Источники внутреннего финансирования дефицита бюджета Шинерского сельского поселения Вурнарского района  Чувашской Республики на 2022 год» решения 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 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5107"/>
        <w:gridCol w:w="1503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000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,0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30000,0».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тья 2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енно исполняющий обязан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я Собрания депута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урнарского муниципального округа                                                                       Е.А.Захар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Вурнарского муниципаль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уга Чувашской Республики                                                                                 А.В.Тихо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4:00Z</dcterms:created>
  <dc:creator>Ольга</dc:creator>
  <dc:description/>
  <cp:keywords/>
  <dc:language>en-US</dc:language>
  <cp:lastModifiedBy>Адм. Вурнарского района - Начальник</cp:lastModifiedBy>
  <cp:lastPrinted>2017-03-21T08:11:00Z</cp:lastPrinted>
  <dcterms:modified xsi:type="dcterms:W3CDTF">2023-01-13T08:25:00Z</dcterms:modified>
  <cp:revision>3</cp:revision>
  <dc:subject/>
  <dc:title>Собрание депутатов Азимсирминского сельского поселения</dc:title>
</cp:coreProperties>
</file>