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20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 28 » декабря 2022 г.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Янгорчинского сельского  поселения внести в решение Собрания депутатов Янгорчинского сельского  поселения Вурнарского района Чувашской Республики от 17 декабря 2021 года № 17/2 «О бюджете Янгорчи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Янгорчинского  сельского поселения Вурнарского района Чувашской Республики (далее - бюджет Янгорчинского сельского поселения в соответствующем падеже)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Янгорчинского сельского поселения Вурнарского района Чувашской Республики в сумме 8095686,76 рублей, в том числе объем безвозмездных поступлений из бюджета Вурнарского района в сумме 6129861,76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Янгорчинского сельского поселения Вурнарского района Чувашской Республики в 8995686,87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Янгорчин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Янгорчинского сельского поселения в сумме  900000,11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2975677,0 рублей;»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Янгорчинского сельского поселения Вурнарского района Чувашской Республики на 2022 год» к решению изложить в новой редакции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15"/>
        <w:gridCol w:w="6222"/>
        <w:gridCol w:w="15"/>
        <w:gridCol w:w="1828"/>
        <w:gridCol w:w="15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               197 311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 00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00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 59 368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00000000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  59 368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 28 000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  28 000,00   </w:t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               176 000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 176 000,00</w:t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 670,00   </w:t>
            </w:r>
          </w:p>
        </w:tc>
      </w:tr>
      <w:tr>
        <w:trPr>
          <w:trHeight w:val="456" w:hRule="atLeast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996,00   </w:t>
            </w:r>
          </w:p>
        </w:tc>
      </w:tr>
      <w:tr>
        <w:trPr>
          <w:trHeight w:val="456" w:hRule="atLeast"/>
        </w:trPr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0000000000012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391,0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3 219,76   </w:t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3 219,76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                 29 923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   29 923,00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5 351,20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585,20   </w:t>
            </w:r>
          </w:p>
        </w:tc>
      </w:tr>
      <w:tr>
        <w:trPr>
          <w:trHeight w:val="487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691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7 791,56   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7 791,56  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5 908,76»;   </w:t>
            </w:r>
          </w:p>
        </w:tc>
      </w:tr>
    </w:tbl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273"/>
        <w:gridCol w:w="1275"/>
        <w:gridCol w:w="185"/>
        <w:gridCol w:w="587"/>
        <w:gridCol w:w="221"/>
        <w:gridCol w:w="1271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 (группам и подгруппам) видов расходов классификации расходов бюджета Янгорчинского сельского поселения Вурнарского района Чувашской Республики на 2022 год, предусмотренного приложением 3, 3.1, 3.2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Янгорч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70" w:hRule="atLeast"/>
        </w:trPr>
        <w:tc>
          <w:tcPr>
            <w:tcW w:w="961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 908,7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 656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 165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 417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1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267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8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83,8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5.3 следующего содержания: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455"/>
        <w:gridCol w:w="128"/>
        <w:gridCol w:w="332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Янгорч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Янгорчинского сельского поселения Вурнарского района Чувашской Республики на 2022 год, предусмотренного приложением 5, 5.1, 5.2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Янгорч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 908,7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 73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 691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 691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691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 931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 931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7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Янгорчинского сельского поселения Вурнарского района Чувашской Республики на 2022 год, предусмотренной приложением 7, 7.1, 7.2 к решению Собрания депутатов Янгорчинского сельского поселения Вурнарского района Чувашской Республики "О бюджете Янгорч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606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 90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 908,7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 656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 165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9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00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1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10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80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4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84 9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4 95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417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267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31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8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83,8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6,14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7) приложение 9 «Источники внутреннего финансирования дефицита бюджета Янгорчинского сельского поселения Вурнарского района  Чувашской Республики на 2022 год» решения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11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0000,11»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 Е.А.Заха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6:00Z</dcterms:created>
  <dc:creator>Ольга</dc:creator>
  <dc:description/>
  <dc:language>en-US</dc:language>
  <cp:lastModifiedBy>Адм. Вурнарского района - Начальник</cp:lastModifiedBy>
  <cp:lastPrinted>2017-03-21T08:11:00Z</cp:lastPrinted>
  <dcterms:modified xsi:type="dcterms:W3CDTF">2023-01-13T08:26:00Z</dcterms:modified>
  <cp:revision>2</cp:revision>
  <dc:subject/>
  <dc:title>Собрание депутатов Азимсирминского сельского поселения</dc:title>
</cp:coreProperties>
</file>