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Собрание депутатов Вурнарского муниципального округ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 первого созыва от 28.12.2022 № 8/3  «</w:t>
      </w:r>
      <w:r>
        <w:rPr>
          <w:bCs/>
          <w:sz w:val="26"/>
          <w:szCs w:val="26"/>
          <w:lang w:eastAsia="en-US"/>
        </w:rPr>
        <w:t>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22 год и на плановый период 2023 и 2024            годов»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5133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тник Вурнарского муниципального округ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опубликования (обнародования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2.2022 год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выпуск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 страница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Вурнарского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круга                                                                                   А.В.Тихонов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30 декабря    2022 года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 Вурнарского муниципального округа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увашской Республики первого созыва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-ое засед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8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 28  » декабря 2022 г.                                                                                                     пгт. Вурн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22 год и на плановый период 2023 и 2024           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16 декабря 2021 года № 17-1 «О бюджете Азимсирминского сель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Азимсирминского  сельского поселения Вурнарского района Чувашской Республики (далее - бюджет Азимсирминского сельского поселения в соответствующем падеже) на 2022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Азимсирминского сельского поселения Вурнарского района Чувашской Республики в сумме 8320223,20 рублей, в том числе</w:t>
      </w:r>
      <w:r>
        <w:rPr>
          <w:rFonts w:cs="Arial" w:ascii="Arial" w:hAnsi="Arial"/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6747297,20 рублей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Азимсирминского сельского поселения Вурнарского района Чувашской Республики в сумме 9657514,16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Азимсирминского сельского поселения Вурнарского района Чувашской Республики на 1 января 2023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Азимсирминского сельского поселения в сумме  1337290,96 рублей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2746612,0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) абзац 7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2369420,0 рублей;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приложение 1 «Прогнозируемые объемы поступлений доходов в бюджет Азимсирминского сельского поселения Вурнарского района Чувашской Республики на 2022 год» к решению изложить в ново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rHeight w:val="300" w:hRule="atLeast"/>
        </w:trPr>
        <w:tc>
          <w:tcPr>
            <w:tcW w:w="10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 (рублей)</w:t>
            </w:r>
          </w:p>
        </w:tc>
      </w:tr>
      <w:tr>
        <w:trPr>
          <w:trHeight w:val="6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23 50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  9 166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  9 166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3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3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600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 662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9 846,2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9 846,2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93 008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93 008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5 351,2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585,2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766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9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7 50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 503,00 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 342,00»;   </w:t>
            </w:r>
          </w:p>
        </w:tc>
      </w:tr>
    </w:tbl>
    <w:p>
      <w:pPr>
        <w:pStyle w:val="2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полнить приложением 3.3 следующего содержания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911"/>
        <w:gridCol w:w="100"/>
        <w:gridCol w:w="300"/>
        <w:gridCol w:w="100"/>
        <w:gridCol w:w="296"/>
        <w:gridCol w:w="100"/>
        <w:gridCol w:w="1633"/>
        <w:gridCol w:w="100"/>
        <w:gridCol w:w="487"/>
        <w:gridCol w:w="100"/>
        <w:gridCol w:w="1392"/>
        <w:gridCol w:w="100"/>
      </w:tblGrid>
      <w:tr>
        <w:trPr>
          <w:trHeight w:val="2167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Азимсирминского сельского поселения Вурнарского района Чувашской Республики) и группам  (группам и подгруппам) видов расходов классификации расходов бюджета Азимсирминского сельского поселения Вурнарского района Чувашской Республики на 2022 год, предусмотренного приложением 3, 3.1, 3.2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299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 985,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 032,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 508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0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0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0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0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00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00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203,4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203,4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03,4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03,4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524,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524,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524,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524,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34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34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34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390,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390,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348,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958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76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28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18 213,8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6 29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6 29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6 29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6 29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6 29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6 29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6 29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408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604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604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604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217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217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217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821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821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821,9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 196,3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 196,3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 429,6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 429,6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 429,6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7 63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7 63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7 63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9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9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9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5,6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5,6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5,6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 516,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740,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40,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5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5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5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4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4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4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293,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293,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»;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5) дополнить приложением 5.3 следующего содержания:   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36"/>
        <w:gridCol w:w="147"/>
        <w:gridCol w:w="279"/>
        <w:gridCol w:w="53"/>
        <w:gridCol w:w="354"/>
        <w:gridCol w:w="160"/>
        <w:gridCol w:w="1289"/>
        <w:gridCol w:w="149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426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Азимсирм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Азимсирминского сельского поселения Вурнарского района Чувашской Республики на 2022 год, предусмотренного приложением 5, 5.1, 5.2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65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е программы)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 985,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53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53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53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4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4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4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4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4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293,3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293,3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2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2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585,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585,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604,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604,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604,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217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217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217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217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217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821,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821,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821,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821,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821,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2 807,6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2 807,6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2 807,6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807,6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807,6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2 807,6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6 291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6 291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 269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 269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 269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 529,8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 529,8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7 529,8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05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005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005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005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005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203,4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203,4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203,4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203,4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03,4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03,4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03,4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03,4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34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34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34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34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34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390,8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390,8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348,8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348,8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348,8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958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958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958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1 1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1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 429,6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 429,6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 429,6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7 63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7 63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7 63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7 63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7 636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9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9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9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9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9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5,6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5,6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5,6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5,6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5,6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0 246,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0 246,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 246,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 246,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 246,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0 246,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»;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дополнить приложением 7.3 следующего содержан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Азимсирминского сельского поселения Вурнарского района Чувашской Республики на 2022 год, предусмотренной приложением 7, 7.1, 7.2 к решению Собрания депутатов Азимсирминского сельского поселения Вурнарского района Чувашской Республики 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 9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 9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 032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 5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5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203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203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03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03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524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524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524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524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390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390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348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9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18 213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4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9 012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604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604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604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2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2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2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821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821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821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 196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 196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 429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 429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 429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5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5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5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233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16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40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40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293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293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483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 190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) приложение 9 «Источники внутреннего финансирования дефицита бюджета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зимсирминского сельского поселения Вурнарского района  Чувашской Республики на 2022 год» решения изложить в следующей редакции: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« </w:t>
      </w:r>
      <w:r>
        <w:rPr>
          <w:rFonts w:cs="Arial" w:ascii="Arial" w:hAnsi="Arial"/>
          <w:iCs/>
        </w:rPr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290,96</w:t>
            </w:r>
          </w:p>
        </w:tc>
      </w:tr>
      <w:tr>
        <w:trPr>
          <w:trHeight w:val="369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37290,96»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муниципального округа                                                                      Е.А.Заха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нарского муницип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а Чувашской Республики                                                                                 А.В.Тихонов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Ольга</dc:creator>
  <dc:description/>
  <dc:language>en-US</dc:language>
  <cp:lastModifiedBy>Адм. Вурнарского района - Начальник</cp:lastModifiedBy>
  <cp:lastPrinted>2022-12-29T17:00:00Z</cp:lastPrinted>
  <dcterms:modified xsi:type="dcterms:W3CDTF">2023-01-13T07:54:00Z</dcterms:modified>
  <cp:revision>2</cp:revision>
  <dc:subject/>
  <dc:title>Собрание депутатов Азимсирминского сельского поселения</dc:title>
</cp:coreProperties>
</file>