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firstLine="284"/>
        <w:jc w:val="righ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Heading"/>
        <w:ind w:left="-284" w:firstLine="284"/>
        <w:jc w:val="righ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Heading"/>
        <w:ind w:left="-284" w:firstLine="284"/>
        <w:jc w:val="righ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Heading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385" w:leader="none"/>
        </w:tabs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ПРАВКА</w:t>
      </w:r>
    </w:p>
    <w:p>
      <w:pPr>
        <w:pStyle w:val="Normal"/>
        <w:tabs>
          <w:tab w:val="clear" w:pos="720"/>
          <w:tab w:val="left" w:pos="2385" w:leader="none"/>
        </w:tabs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2385" w:leader="none"/>
        </w:tabs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б источнике и дате официального опубликования (обнародования) муниципального нормативного правового акта</w:t>
      </w:r>
    </w:p>
    <w:p>
      <w:pPr>
        <w:pStyle w:val="Normal"/>
        <w:tabs>
          <w:tab w:val="clear" w:pos="720"/>
          <w:tab w:val="left" w:pos="2385" w:leader="none"/>
        </w:tabs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решение Собрание депутатов Вурнарского муниципального округа</w:t>
      </w:r>
    </w:p>
    <w:p>
      <w:pPr>
        <w:pStyle w:val="Normal"/>
        <w:tabs>
          <w:tab w:val="clear" w:pos="720"/>
          <w:tab w:val="left" w:pos="2385" w:leader="none"/>
        </w:tabs>
        <w:jc w:val="center"/>
        <w:rPr>
          <w:bCs/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Чувашской Республики первого созыва от 28.12.2022 № 8/5  «</w:t>
      </w:r>
      <w:r>
        <w:rPr>
          <w:bCs/>
          <w:sz w:val="26"/>
          <w:szCs w:val="26"/>
          <w:lang w:eastAsia="en-US"/>
        </w:rPr>
        <w:t>О внесении изменений в решение Собрания депутатов Апнерского сельского поселения Вурнарского района Чувашской Республики «О бюджете Апнерского сельского поселения Вурнарского района Чувашской Республики на 2022 год и на плановый период 2023 и 2024 годов»</w:t>
      </w:r>
    </w:p>
    <w:p>
      <w:pPr>
        <w:pStyle w:val="Normal"/>
        <w:tabs>
          <w:tab w:val="clear" w:pos="720"/>
          <w:tab w:val="left" w:pos="2385" w:leader="none"/>
        </w:tabs>
        <w:jc w:val="center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2385" w:leader="none"/>
        </w:tabs>
        <w:jc w:val="center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2385" w:leader="none"/>
        </w:tabs>
        <w:jc w:val="center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2385" w:leader="none"/>
        </w:tabs>
        <w:jc w:val="center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32"/>
        <w:gridCol w:w="5133"/>
      </w:tblGrid>
      <w:tr>
        <w:trPr/>
        <w:tc>
          <w:tcPr>
            <w:tcW w:w="4932" w:type="dxa"/>
            <w:tcBorders/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именование источника официального опубликования (обнародования) муниципального нормативного правового акта</w:t>
            </w:r>
          </w:p>
        </w:tc>
        <w:tc>
          <w:tcPr>
            <w:tcW w:w="5133" w:type="dxa"/>
            <w:tcBorders/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естник Вурнарского муниципального округа</w:t>
            </w:r>
          </w:p>
        </w:tc>
      </w:tr>
      <w:tr>
        <w:trPr/>
        <w:tc>
          <w:tcPr>
            <w:tcW w:w="4932" w:type="dxa"/>
            <w:tcBorders/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ата опубликования (обнародования)</w:t>
            </w:r>
          </w:p>
        </w:tc>
        <w:tc>
          <w:tcPr>
            <w:tcW w:w="5133" w:type="dxa"/>
            <w:tcBorders/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8.12.2022 года</w:t>
            </w:r>
          </w:p>
        </w:tc>
      </w:tr>
      <w:tr>
        <w:trPr/>
        <w:tc>
          <w:tcPr>
            <w:tcW w:w="4932" w:type="dxa"/>
            <w:tcBorders/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омер выпуска</w:t>
            </w:r>
          </w:p>
        </w:tc>
        <w:tc>
          <w:tcPr>
            <w:tcW w:w="5133" w:type="dxa"/>
            <w:tcBorders/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2385" w:leader="none"/>
              </w:tabs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</w:t>
            </w:r>
          </w:p>
        </w:tc>
      </w:tr>
      <w:tr>
        <w:trPr/>
        <w:tc>
          <w:tcPr>
            <w:tcW w:w="4932" w:type="dxa"/>
            <w:tcBorders/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омер статьи (при отсутствии номера статьи номер страницы, с которой начинается текст муниципального правового акта)</w:t>
            </w:r>
          </w:p>
        </w:tc>
        <w:tc>
          <w:tcPr>
            <w:tcW w:w="5133" w:type="dxa"/>
            <w:tcBorders/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2385" w:leader="none"/>
              </w:tabs>
              <w:spacing w:lineRule="auto" w:line="276"/>
              <w:rPr>
                <w:color w:val="FF0000"/>
                <w:sz w:val="26"/>
                <w:szCs w:val="26"/>
                <w:lang w:eastAsia="en-US"/>
              </w:rPr>
            </w:pPr>
            <w:r>
              <w:rPr>
                <w:color w:val="FF0000"/>
                <w:sz w:val="26"/>
                <w:szCs w:val="26"/>
                <w:lang w:eastAsia="en-US"/>
              </w:rPr>
              <w:t>1 страница</w:t>
            </w:r>
          </w:p>
        </w:tc>
      </w:tr>
    </w:tbl>
    <w:p>
      <w:pPr>
        <w:pStyle w:val="Normal"/>
        <w:tabs>
          <w:tab w:val="clear" w:pos="720"/>
          <w:tab w:val="left" w:pos="2385" w:leader="none"/>
        </w:tabs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2385" w:leader="none"/>
        </w:tabs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2385" w:leader="none"/>
        </w:tabs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2385" w:leader="none"/>
        </w:tabs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Глава Вурнарского </w:t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муниципального округа                                                                                   А.В.Тихонов</w:t>
      </w:r>
    </w:p>
    <w:p>
      <w:pPr>
        <w:pStyle w:val="Normal"/>
        <w:tabs>
          <w:tab w:val="clear" w:pos="720"/>
          <w:tab w:val="left" w:pos="2385" w:leader="none"/>
        </w:tabs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2385" w:leader="none"/>
        </w:tabs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2385" w:leader="none"/>
        </w:tabs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2385" w:leader="none"/>
        </w:tabs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2385" w:leader="none"/>
        </w:tabs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2385" w:leader="none"/>
        </w:tabs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Дата 30 декабря    2022 года</w:t>
      </w:r>
    </w:p>
    <w:p>
      <w:pPr>
        <w:pStyle w:val="Heading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p>
      <w:pPr>
        <w:pStyle w:val="Heading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"/>
        <w:ind w:left="-284" w:firstLine="284"/>
        <w:jc w:val="righ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Heading"/>
        <w:ind w:left="-284" w:firstLine="284"/>
        <w:jc w:val="righ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Heading"/>
        <w:ind w:left="-284" w:firstLine="284"/>
        <w:jc w:val="righ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Heading"/>
        <w:ind w:left="-284" w:firstLine="284"/>
        <w:jc w:val="righ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Heading"/>
        <w:ind w:left="-284" w:firstLine="284"/>
        <w:jc w:val="righ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Heading"/>
        <w:ind w:left="-284" w:firstLine="284"/>
        <w:jc w:val="righ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Heading"/>
        <w:ind w:left="-284" w:firstLine="284"/>
        <w:jc w:val="righ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 </w:t>
      </w:r>
    </w:p>
    <w:p>
      <w:pPr>
        <w:pStyle w:val="Heading"/>
        <w:rPr/>
      </w:pPr>
      <w:r>
        <w:rPr>
          <w:rFonts w:cs="Arial" w:ascii="Arial" w:hAnsi="Arial"/>
          <w:b/>
          <w:bCs/>
          <w:sz w:val="22"/>
          <w:szCs w:val="22"/>
        </w:rPr>
        <w:t xml:space="preserve">Собрание депутатов  Вурнарского муниципального округа </w:t>
      </w:r>
    </w:p>
    <w:p>
      <w:pPr>
        <w:pStyle w:val="Heading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Чувашской Республики первого созыва</w:t>
      </w:r>
    </w:p>
    <w:p>
      <w:pPr>
        <w:pStyle w:val="Heading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8-ое заседани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 Е Ш Е Н И Е № 8/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 28 » декабря 2022 г.                                                                                                    пгт. Вурнар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820" w:hanging="0"/>
        <w:jc w:val="both"/>
        <w:rPr/>
      </w:pPr>
      <w:r>
        <w:rPr>
          <w:rFonts w:cs="Arial" w:ascii="Arial" w:hAnsi="Arial"/>
          <w:sz w:val="22"/>
          <w:szCs w:val="22"/>
        </w:rPr>
        <w:t>О внесении изменений в решение Собрания депутатов Апнерского сельского поселения Вурнарского района Чувашской Республики «О бюджете Апнерского сельского поселения Вурнарского района Чувашской Республики на 2022 год и на плановый период 2023 и 2024 годов»</w:t>
      </w:r>
    </w:p>
    <w:p>
      <w:pPr>
        <w:pStyle w:val="Normal"/>
        <w:ind w:right="48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Статья 1.</w:t>
      </w:r>
      <w:r>
        <w:rPr>
          <w:rFonts w:cs="Arial" w:ascii="Arial" w:hAnsi="Arial"/>
          <w:sz w:val="22"/>
          <w:szCs w:val="22"/>
        </w:rPr>
        <w:t xml:space="preserve"> 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Апнерского сельского  поселения внести в решение Собрания депутатов Апнерского сельского  поселения Вурнарского района Чувашской Республики от 16 декабря 2021 года № 13-3 «О бюджете Апнерского сельского  поселения Вурнарского района Чувашской Республики на 2022 год и на плановый период 2023 и 2024 годов» следующие изменения: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тья 1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татье 1: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часть 1 решения изложить в следующей редакции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1. Утвердить о</w:t>
      </w:r>
      <w:r>
        <w:rPr>
          <w:rFonts w:cs="Arial" w:ascii="Arial" w:hAnsi="Arial"/>
          <w:bCs/>
          <w:sz w:val="22"/>
          <w:szCs w:val="22"/>
        </w:rPr>
        <w:t>сновные характеристики бюджета Апнерского  сельского поселения Вурнарского района Чувашской Республики (далее - бюджет Апнерского сельского поселения в соответствующем падеже) на 2022 год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прогнозируемый общий объем доходов бюджета Апнерского сельского поселения Вурнарского района Чувашской Республики в сумме 7542965,38 рублей, в том числе</w:t>
      </w:r>
      <w:r>
        <w:rPr>
          <w:rFonts w:cs="Arial" w:ascii="Arial" w:hAnsi="Arial"/>
          <w:spacing w:val="-2"/>
          <w:sz w:val="22"/>
          <w:szCs w:val="22"/>
        </w:rPr>
        <w:t xml:space="preserve"> объем безвозмездных поступлений из бюджета Вурнарского района Чувашской Республики в сумме 5776505,38 рублей</w:t>
      </w:r>
      <w:r>
        <w:rPr>
          <w:rFonts w:cs="Arial" w:ascii="Arial" w:hAnsi="Arial"/>
          <w:sz w:val="22"/>
          <w:szCs w:val="22"/>
        </w:rPr>
        <w:t xml:space="preserve">; </w:t>
      </w:r>
    </w:p>
    <w:p>
      <w:pPr>
        <w:pStyle w:val="2"/>
        <w:rPr/>
      </w:pPr>
      <w:r>
        <w:rPr>
          <w:rFonts w:cs="Arial" w:ascii="Arial" w:hAnsi="Arial"/>
          <w:sz w:val="22"/>
          <w:szCs w:val="22"/>
        </w:rPr>
        <w:t>общий объем расходов бюджета Апнерского сельского поселения Вурнарского района Чувашской Республики 9362030,60 рублей;</w:t>
      </w:r>
    </w:p>
    <w:p>
      <w:pPr>
        <w:pStyle w:val="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верхний предел муниципального долга Апнерского сельского поселения Вурнарского района Чувашской Республики на 1 января 2023 года в сумме 0,0 рублей; </w:t>
      </w:r>
    </w:p>
    <w:p>
      <w:pPr>
        <w:pStyle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фицит бюджета Апнерского сельского поселения в сумме  1819065,22 рублей.»;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) в пункте 2 статьи 4 решения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б) абзац 3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«на 2022 год в сумме 2939888,40 рублей;»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в) абзац 7 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>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«на 2022 год в сумме 3150134,0 рублей;»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bCs/>
          <w:sz w:val="22"/>
          <w:szCs w:val="22"/>
        </w:rPr>
        <w:t xml:space="preserve">) </w:t>
      </w:r>
      <w:r>
        <w:rPr>
          <w:rFonts w:cs="Arial" w:ascii="Arial" w:hAnsi="Arial"/>
          <w:sz w:val="22"/>
          <w:szCs w:val="22"/>
        </w:rPr>
        <w:t>приложение 1 «Прогнозируемые объемы поступлений доходов в бюджет Апнерского сельского поселения Вурнарского района Чувашской Республики на 2022 год» к решению изложить в новой редакции:</w:t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288"/>
        <w:gridCol w:w="6237"/>
        <w:gridCol w:w="1843"/>
      </w:tblGrid>
      <w:tr>
        <w:trPr>
          <w:trHeight w:val="300" w:hRule="atLeast"/>
        </w:trPr>
        <w:tc>
          <w:tcPr>
            <w:tcW w:w="21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</w:r>
          </w:p>
        </w:tc>
        <w:tc>
          <w:tcPr>
            <w:tcW w:w="83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(рублей)</w:t>
            </w:r>
          </w:p>
        </w:tc>
      </w:tr>
      <w:tr>
        <w:trPr>
          <w:trHeight w:val="607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од бюджетной </w:t>
              <w:br/>
              <w:t>классифик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мма</w:t>
            </w:r>
          </w:p>
        </w:tc>
      </w:tr>
      <w:tr>
        <w:trPr>
          <w:trHeight w:val="179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179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000000000000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НАЛОГОВЫЕ И НЕНАЛОГОВЫЕ ДОХОДЫ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-               61 000,00   </w:t>
            </w:r>
          </w:p>
        </w:tc>
      </w:tr>
      <w:tr>
        <w:trPr>
          <w:trHeight w:val="179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79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100000000000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22 000,00   </w:t>
            </w:r>
          </w:p>
        </w:tc>
      </w:tr>
      <w:tr>
        <w:trPr>
          <w:trHeight w:val="179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02000010000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2 000,00   </w:t>
            </w:r>
          </w:p>
        </w:tc>
      </w:tr>
      <w:tr>
        <w:trPr>
          <w:trHeight w:val="179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600000000000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НАЛОГИ НА ИМУЩЕСТВО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-               22 000,00   </w:t>
            </w:r>
          </w:p>
        </w:tc>
      </w:tr>
      <w:tr>
        <w:trPr>
          <w:trHeight w:val="179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79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01000000000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            22 000,00   </w:t>
            </w:r>
          </w:p>
        </w:tc>
      </w:tr>
      <w:tr>
        <w:trPr>
          <w:trHeight w:val="179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1400000000000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-               61 000,00   </w:t>
            </w:r>
          </w:p>
        </w:tc>
      </w:tr>
      <w:tr>
        <w:trPr>
          <w:trHeight w:val="179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000000000000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БЕЗВОЗМЕЗДНЫЕ ПОСТУПЛЕНИЯ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-             485 400,72   </w:t>
            </w:r>
          </w:p>
        </w:tc>
      </w:tr>
      <w:tr>
        <w:trPr>
          <w:trHeight w:val="179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200000000000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-             485 400,72   </w:t>
            </w:r>
          </w:p>
        </w:tc>
      </w:tr>
      <w:tr>
        <w:trPr>
          <w:trHeight w:val="179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79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220000000000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Субсидии бюджетам бюджетной системы Российской Федерации (межбюджетные субсидии)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-             472 977,00   </w:t>
            </w:r>
          </w:p>
        </w:tc>
      </w:tr>
      <w:tr>
        <w:trPr>
          <w:trHeight w:val="179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79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29999100000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          472 977,00   </w:t>
            </w:r>
          </w:p>
        </w:tc>
      </w:tr>
      <w:tr>
        <w:trPr>
          <w:trHeight w:val="179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230000000000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Субвенции бюджетам субъектов Российской Федерации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-               85 455,72   </w:t>
            </w:r>
          </w:p>
        </w:tc>
      </w:tr>
      <w:tr>
        <w:trPr>
          <w:trHeight w:val="179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79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35118100000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            85 455,72   </w:t>
            </w:r>
          </w:p>
        </w:tc>
      </w:tr>
      <w:tr>
        <w:trPr>
          <w:trHeight w:val="179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249000000000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Межбюджетные трансферты, передаваемые бюджетам, за счет средств резервного фонда Президент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73 032,00   </w:t>
            </w:r>
          </w:p>
        </w:tc>
      </w:tr>
      <w:tr>
        <w:trPr>
          <w:trHeight w:val="179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79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49999100000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3 032,00   </w:t>
            </w:r>
          </w:p>
        </w:tc>
      </w:tr>
      <w:tr>
        <w:trPr>
          <w:trHeight w:val="405" w:hRule="atLeast"/>
        </w:trPr>
        <w:tc>
          <w:tcPr>
            <w:tcW w:w="8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ВСЕГО ДОХОДОВ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-546 400,72»;   </w:t>
            </w:r>
          </w:p>
        </w:tc>
      </w:tr>
    </w:tbl>
    <w:p>
      <w:pPr>
        <w:pStyle w:val="2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дополнить приложением 3.3 следующего содержания:</w:t>
      </w:r>
    </w:p>
    <w:p>
      <w:pPr>
        <w:pStyle w:val="2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19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1"/>
        <w:gridCol w:w="400"/>
        <w:gridCol w:w="102"/>
        <w:gridCol w:w="294"/>
        <w:gridCol w:w="131"/>
        <w:gridCol w:w="1602"/>
        <w:gridCol w:w="587"/>
        <w:gridCol w:w="1492"/>
      </w:tblGrid>
      <w:tr>
        <w:trPr>
          <w:trHeight w:val="2167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8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«Приложение 3.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 xml:space="preserve">к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Апнерского сельского поселения Вурнар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«О бюджете Апнерского сельского поселения Вурнарского района Чувашской Республики на 2022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и на плановый период                                                  2023 и 2024 годов»</w:t>
            </w:r>
          </w:p>
        </w:tc>
      </w:tr>
      <w:tr>
        <w:trPr>
          <w:trHeight w:val="2020" w:hRule="atLeast"/>
        </w:trPr>
        <w:tc>
          <w:tcPr>
            <w:tcW w:w="9619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аспределения бюджетных ассигнований по разделам, подразделам, целевым статьям (муниципальным программам Апнерского сельского поселения Вурнарского района Чувашской Республики) и группам  (группам и подгруппам) видов расходов классификации расходов бюджета Апнерского сельского поселения Вурнарского района Чувашской Республики на 2022 год, предусмотренного приложением 3, 3.1, 3.2 к решению Собрания депутатов Апнерского сельского поселения Вурнар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"О бюджете Апнерского сельского поселения Вурнарского района Чувашской Республики на 2022 год и на плановый период 2023 и 2024 годов"</w:t>
            </w:r>
          </w:p>
        </w:tc>
      </w:tr>
      <w:tr>
        <w:trPr>
          <w:trHeight w:val="345" w:hRule="atLeast"/>
        </w:trPr>
        <w:tc>
          <w:tcPr>
            <w:tcW w:w="9619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(рублей)</w:t>
            </w:r>
          </w:p>
        </w:tc>
      </w:tr>
      <w:tr>
        <w:trPr>
          <w:trHeight w:val="3156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здел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раздел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руппа (группа и подгруппа) вида расходов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мма (увеличение, уменьшение(-)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558 410,8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1 305,23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2 126,23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3 032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3 032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3 032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554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3 032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554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3 032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554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3 032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9 094,23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9 094,23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9 094,23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9 094,23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6 7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6 7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8 201,77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8 201,77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9 404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9 404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9 179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9 179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муниципальной службы в Чувашской Республике" муниципальной программы "Развитие потенциала государствен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60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3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60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30213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60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30213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60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30213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60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9 784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9 784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9 784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9 784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9 784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85 455,7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85 455,7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85 455,7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85 455,7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85 455,7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85 455,7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85 455,7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85 455,7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64 3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ражданская оборон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6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8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6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85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6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беспечение управления оперативной обстановкой в муниципальном образовани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850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6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недрение аппаратно-программного комплекса "Безопасное муниципальное образование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850573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6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850573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6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850573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6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4 3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8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4 3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8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4 3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8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4 3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4 3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4 3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4 3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666 121,08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ельское хозяйство и рыболов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0,08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9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0,08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отраслей агропромышленного комплекса" муниципальной программы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9И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0,08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Борьба с распространением борщевика Сосновского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9И09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0,08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9И09S68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0,08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9И09S68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0,08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9И09S68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0,08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од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2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 программа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3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2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водохозяйственного комплекса Чувашской Республики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34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2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Повышение эксплуатационной надежности гидротехнических сооружений, в том числе бесхозяйных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34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2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3403723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2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3403723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2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3403723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2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514 121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745 653,4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745 653,4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745 653,4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ализация инициативных проект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745 653,4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745 653,4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745 653,4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2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31 532,4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2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31 532,4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2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31 532,4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2103741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59 674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2103741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59 674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2103741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59 674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2103741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91 206,4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2103741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91 206,4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2103741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91 206,4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3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3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3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4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3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3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3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3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200 494,67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200 494,67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74 908,67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74 908,67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5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74 908,67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ичное освещени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6 75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6 75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6 75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459 058,67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459 058,67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459 058,67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иобретение и обустройство детских игровых, спортивных площадок и малых архитектурных фор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510277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37 4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510277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37 4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510277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37 4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25 586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25 586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25 586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ализация инициативных проект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25 586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25 586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25 586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6 655,4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6 655,4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культур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6 655,4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культуры в Чувашской Республике" муниципальной программы "Развитие культур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6 655,4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411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7 355,4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уществление капитального и текущего ремонта объектов социально-культурной сферы муниципальных образова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4110701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7 355,4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4110701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7 355,4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4110701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7 355,4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411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9 3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411575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9 3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411575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9 3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411575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9 300,00»;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) дополнить приложением 5.3 следующего содержания:  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"/>
        <w:gridCol w:w="571"/>
        <w:gridCol w:w="4619"/>
        <w:gridCol w:w="1473"/>
        <w:gridCol w:w="254"/>
        <w:gridCol w:w="313"/>
        <w:gridCol w:w="270"/>
        <w:gridCol w:w="297"/>
        <w:gridCol w:w="35"/>
        <w:gridCol w:w="354"/>
        <w:gridCol w:w="178"/>
        <w:gridCol w:w="1271"/>
        <w:gridCol w:w="147"/>
      </w:tblGrid>
      <w:tr>
        <w:trPr>
          <w:trHeight w:val="2167" w:hRule="atLeast"/>
        </w:trPr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2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«Приложение 5.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 xml:space="preserve">к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Апнерского сельского поселения Вурнар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«О бюджете Апнерского сельского поселения Вурнарского района Чувашской Республики на 2022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и на плановый период                                                  2023 и 2024 годов»</w:t>
            </w:r>
          </w:p>
        </w:tc>
      </w:tr>
      <w:tr>
        <w:trPr>
          <w:trHeight w:val="1285" w:hRule="atLeast"/>
        </w:trPr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1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аспределения бюджетных ассигнований по целевым статьям (муниципальным программам Апнерского сельского поселения Вурнарского района Чувашской Республики), группам  (группам и подгруппам) видов расходов, разделам, подразделам  классификации расходов бюджета Апнерского сельского поселения Вурнарского района Чувашской Республики на 2022 год, предусмотренного приложением 5, 5.1, 5.2 к решению Собрания депутатов Апнерского сельского поселения Вурнар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"О бюджете Апнерского сельского поселения Вурнарского района Чувашской Республики на 2022 год и на плановый период 2023 и 2024 годов"</w:t>
            </w:r>
          </w:p>
        </w:tc>
      </w:tr>
      <w:tr>
        <w:trPr>
          <w:trHeight w:val="345" w:hRule="atLeast"/>
        </w:trPr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1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(рублей)</w:t>
            </w:r>
          </w:p>
        </w:tc>
      </w:tr>
      <w:tr>
        <w:trPr>
          <w:trHeight w:val="3401" w:hRule="atLeast"/>
        </w:trPr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елевая статья (муниципальные программы)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руппа (группа и подгруппа) вида расходов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здел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раздел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мма (увеличение, уменьшение(-)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558 410,8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</w:t>
            </w:r>
          </w:p>
        </w:tc>
        <w:tc>
          <w:tcPr>
            <w:tcW w:w="46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"Развитие культуры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4000000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6 655,44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1.</w:t>
            </w:r>
          </w:p>
        </w:tc>
        <w:tc>
          <w:tcPr>
            <w:tcW w:w="46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программа "Развитие культуры в Чувашской Республике" муниципальной программы "Развитие культуры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4100000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6 655,44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4110000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7 355,44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уществление капитального и текущего ремонта объектов социально-культурной сферы муниципальных образований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41107016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7 355,44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41107016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7 355,44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41107016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7 355,44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41107016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7 355,44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41107016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7 355,44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4115000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9 30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41157534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9 30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41157534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9 30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41157534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9 30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41157534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9 30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41157534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9 30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</w:t>
            </w:r>
          </w:p>
        </w:tc>
        <w:tc>
          <w:tcPr>
            <w:tcW w:w="46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8000000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64 30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1.</w:t>
            </w:r>
          </w:p>
        </w:tc>
        <w:tc>
          <w:tcPr>
            <w:tcW w:w="46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8100000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4 30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8104000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4 30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81047028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4 30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81047028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4 30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81047028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4 30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81047028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4 30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81047028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4 30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2.</w:t>
            </w:r>
          </w:p>
        </w:tc>
        <w:tc>
          <w:tcPr>
            <w:tcW w:w="46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8500000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60 00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беспечение управления оперативной обстановкой в муниципальном образовании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8505000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60 00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недрение аппаратно-программного комплекса "Безопасное муниципальное образование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8505734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60 00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8505734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60 00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8505734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60 00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8505734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60 00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ражданская оборона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8505734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60 00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</w:t>
            </w:r>
          </w:p>
        </w:tc>
        <w:tc>
          <w:tcPr>
            <w:tcW w:w="46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9000000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0,08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1.</w:t>
            </w:r>
          </w:p>
        </w:tc>
        <w:tc>
          <w:tcPr>
            <w:tcW w:w="46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программа "Развитие отраслей агропромышленного комплекса" муниципальной программы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9И00000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0,08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Борьба с распространением борщевика Сосновского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9И09000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0,08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9И09S681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0,08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9И09S681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0,08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9И09S681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0,08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9И09S681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0,08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ельское хозяйство и рыболовство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9И09S681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0,08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.</w:t>
            </w:r>
          </w:p>
        </w:tc>
        <w:tc>
          <w:tcPr>
            <w:tcW w:w="46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Ч2000000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1 532,4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.1.</w:t>
            </w:r>
          </w:p>
        </w:tc>
        <w:tc>
          <w:tcPr>
            <w:tcW w:w="46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Ч2100000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1 532,4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2103000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31 532,4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210374191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59 674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210374191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59 674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210374191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59 674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210374191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59 674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210374191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59 674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210374192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91 206,4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210374192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91 206,4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210374192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91 206,4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210374192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91 206,4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210374192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91 206,4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</w:t>
            </w:r>
          </w:p>
        </w:tc>
        <w:tc>
          <w:tcPr>
            <w:tcW w:w="46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 программа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Ч3000000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20 00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1.</w:t>
            </w:r>
          </w:p>
        </w:tc>
        <w:tc>
          <w:tcPr>
            <w:tcW w:w="46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программа "Развитие водохозяйственного комплекса Чувашской Республики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Ч3400000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20 00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Повышение эксплуатационной надежности гидротехнических сооружений, в том числе бесхозяйных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3403000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20 00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34037233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20 00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34037233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20 00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34037233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20 00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34037233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20 00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одное хозяйство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34037233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20 00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</w:t>
            </w:r>
          </w:p>
        </w:tc>
        <w:tc>
          <w:tcPr>
            <w:tcW w:w="46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Ч4000000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12 423,72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1.</w:t>
            </w:r>
          </w:p>
        </w:tc>
        <w:tc>
          <w:tcPr>
            <w:tcW w:w="46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Ч4100000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12 423,72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000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2 423,72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5118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85 455,72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5118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85 455,72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5118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85 455,72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5118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85 455,72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5118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85 455,72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55491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3 032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55491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3 032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55491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3 032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55491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3 032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55491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3 032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.</w:t>
            </w:r>
          </w:p>
        </w:tc>
        <w:tc>
          <w:tcPr>
            <w:tcW w:w="46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Ч5000000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8 273,23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.1.</w:t>
            </w:r>
          </w:p>
        </w:tc>
        <w:tc>
          <w:tcPr>
            <w:tcW w:w="46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программа "Развитие муниципальной службы в Чувашской Республике" муниципальной программы "Развитие потенциала государственного управления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Ч5300000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605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302000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605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3021371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605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3021371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605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3021371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605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3021371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605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3021371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605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.2.</w:t>
            </w:r>
          </w:p>
        </w:tc>
        <w:tc>
          <w:tcPr>
            <w:tcW w:w="46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Ч5Э00000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8 878,23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0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8 878,23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9 094,23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6 70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6 70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6 70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6 70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8 201,77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8 201,77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8 201,77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8 201,77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9 404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9 404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9 404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9 404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6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9 784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6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9 784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6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9 784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6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9 784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6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9 784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.</w:t>
            </w:r>
          </w:p>
        </w:tc>
        <w:tc>
          <w:tcPr>
            <w:tcW w:w="46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4000000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132 00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.1.</w:t>
            </w:r>
          </w:p>
        </w:tc>
        <w:tc>
          <w:tcPr>
            <w:tcW w:w="46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4100000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132 00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4102000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32 00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41027759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32 00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41027759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32 00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41027759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32 00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41027759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32 00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41027759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32 00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.</w:t>
            </w:r>
          </w:p>
        </w:tc>
        <w:tc>
          <w:tcPr>
            <w:tcW w:w="46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5000000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174 908,67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.1.</w:t>
            </w:r>
          </w:p>
        </w:tc>
        <w:tc>
          <w:tcPr>
            <w:tcW w:w="46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5100000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174 908,67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5102000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74 908,67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ичное освещение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5102774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6 75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5102774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6 75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5102774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6 75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5102774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6 75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5102774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6 75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51027742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459 058,67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51027742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459 058,67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51027742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459 058,67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51027742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459 058,67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51027742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459 058,67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иобретение и обустройство детских игровых, спортивных площадок и малых архитектурных форм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51027745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37 40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51027745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37 40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51027745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37 40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51027745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37 40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51027745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37 40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.</w:t>
            </w:r>
          </w:p>
        </w:tc>
        <w:tc>
          <w:tcPr>
            <w:tcW w:w="46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6000000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771 239,4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.1.</w:t>
            </w:r>
          </w:p>
        </w:tc>
        <w:tc>
          <w:tcPr>
            <w:tcW w:w="46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6200000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771 239,4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6201000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771 239,4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ализация инициативных проектов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6201S657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771 239,4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6201S657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771 239,4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6201S657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771 239,4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6201S657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745 653,4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6201S657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745 653,4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6201S657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25 586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6201S657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25 586,00»;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дополнить приложением 7.3 следующего содержания: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iCs/>
          <w:color w:val="000000"/>
        </w:rPr>
      </w:pPr>
      <w:r>
        <w:rPr>
          <w:rFonts w:eastAsia="Arial" w:cs="Arial" w:ascii="Arial" w:hAnsi="Arial"/>
          <w:i/>
          <w:iCs/>
          <w:color w:val="000000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color w:val="000000"/>
        </w:rPr>
        <w:t>«Приложение 7.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к решению Собрания депутатов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Arial" w:cs="Arial" w:ascii="Arial" w:hAnsi="Arial"/>
          <w:i/>
          <w:iCs/>
          <w:color w:val="000000"/>
        </w:rPr>
        <w:t xml:space="preserve">                                                             </w:t>
      </w:r>
      <w:r>
        <w:rPr>
          <w:rFonts w:cs="Arial" w:ascii="Arial" w:hAnsi="Arial"/>
          <w:i/>
          <w:iCs/>
          <w:color w:val="000000"/>
        </w:rPr>
        <w:t>Апнерского сельского поселения                                           Вурнарского района Чувашской Республик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i/>
          <w:i/>
          <w:iCs/>
          <w:color w:val="000000"/>
        </w:rPr>
      </w:pPr>
      <w:r>
        <w:rPr>
          <w:rFonts w:eastAsia="Arial" w:cs="Arial" w:ascii="Arial" w:hAnsi="Arial"/>
          <w:i/>
          <w:iCs/>
          <w:color w:val="000000"/>
        </w:rPr>
        <w:t xml:space="preserve">                                                   </w:t>
      </w:r>
      <w:r>
        <w:rPr>
          <w:rFonts w:cs="Arial" w:ascii="Arial" w:hAnsi="Arial"/>
          <w:i/>
          <w:iCs/>
          <w:color w:val="000000"/>
        </w:rPr>
        <w:t>«О бюджете Апнерского   сельского                                                  поселения Вурнарского района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i/>
          <w:iCs/>
          <w:color w:val="000000"/>
        </w:rPr>
        <w:t>Чувашской Республики на 2022 год</w:t>
      </w:r>
    </w:p>
    <w:p>
      <w:pPr>
        <w:pStyle w:val="Normal"/>
        <w:ind w:firstLine="567"/>
        <w:jc w:val="right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и на плановый период</w:t>
      </w:r>
    </w:p>
    <w:p>
      <w:pPr>
        <w:pStyle w:val="Normal"/>
        <w:ind w:firstLine="567"/>
        <w:jc w:val="right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2023 и 2024 годов»</w:t>
      </w:r>
    </w:p>
    <w:p>
      <w:pPr>
        <w:pStyle w:val="Normal"/>
        <w:ind w:firstLine="567"/>
        <w:jc w:val="right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ИЗМЕНЕНИ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ведомственной структуры расходов бюджета Апнерского сельского поселения Вурнарского района Чувашской Республики на 2022 год, предусмотренной приложением 7, 7.1, 7.2 к решению Собрания депутатов Апнерского сельского поселения Вурнарского района Чувашской Республики "О бюджете Апнерского сельского поселения Вурнарского района Чувашской Республики на 2022 год и на плановый период 2023 и 2024 годов"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color w:val="000000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(рублей)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602"/>
        <w:gridCol w:w="400"/>
        <w:gridCol w:w="396"/>
        <w:gridCol w:w="1716"/>
        <w:gridCol w:w="587"/>
        <w:gridCol w:w="1534"/>
      </w:tblGrid>
      <w:tr>
        <w:trPr>
          <w:trHeight w:val="322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лавный распорядитель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здел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раздел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руппа (группа и подгруппа) вида расходов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мма (увеличение, уменьшение(-)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60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558 410,8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дминистрация Апнерского сельского поселения Вурнарского района Чувашской Республики</w:t>
            </w:r>
          </w:p>
        </w:tc>
        <w:tc>
          <w:tcPr>
            <w:tcW w:w="6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558 410,8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6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1 305,2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2 126,2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6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3 03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6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3 03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6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3 03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6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554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3 03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554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3 03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554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3 03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6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9 094,2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6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9 094,2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6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9 094,2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6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9 094,2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6 7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6 7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8 201,7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8 201,7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6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9 404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6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9 404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6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9 179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6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9 179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муниципальной службы в Чувашской Республике" муниципальной программы "Развитие потенциала государственного управления"</w:t>
            </w:r>
          </w:p>
        </w:tc>
        <w:tc>
          <w:tcPr>
            <w:tcW w:w="6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60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6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3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60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6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30213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60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30213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60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30213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60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6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9 784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6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9 784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6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9 784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9 784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9 784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6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85 455,7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85 455,7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6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85 455,7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6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85 455,7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6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85 455,7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6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85 455,7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85 455,7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85 455,7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64 3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ражданская оборона</w:t>
            </w:r>
          </w:p>
        </w:tc>
        <w:tc>
          <w:tcPr>
            <w:tcW w:w="6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6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6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8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6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6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85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6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беспечение управления оперативной обстановкой в муниципальном образовании"</w:t>
            </w:r>
          </w:p>
        </w:tc>
        <w:tc>
          <w:tcPr>
            <w:tcW w:w="6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850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6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недрение аппаратно-программного комплекса "Безопасное муниципальное образование"</w:t>
            </w:r>
          </w:p>
        </w:tc>
        <w:tc>
          <w:tcPr>
            <w:tcW w:w="6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850573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6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850573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6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850573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6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4 3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6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8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4 3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6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8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4 3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6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8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4 3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6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4 3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4 3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4 3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6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666 121,0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ельское хозяйство и рыболовство</w:t>
            </w:r>
          </w:p>
        </w:tc>
        <w:tc>
          <w:tcPr>
            <w:tcW w:w="6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0,0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6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9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0,0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отраслей агропромышленного комплекса" муниципальной программы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6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9И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0,0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Борьба с распространением борщевика Сосновского"</w:t>
            </w:r>
          </w:p>
        </w:tc>
        <w:tc>
          <w:tcPr>
            <w:tcW w:w="6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9И09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0,0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6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9И09S68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0,0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9И09S68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0,0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9И09S68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0,0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одное хозяйство</w:t>
            </w:r>
          </w:p>
        </w:tc>
        <w:tc>
          <w:tcPr>
            <w:tcW w:w="6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2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 программа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6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3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2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водохозяйственного комплекса Чувашской Республики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6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34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2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Повышение эксплуатационной надежности гидротехнических сооружений, в том числе бесхозяйных"</w:t>
            </w:r>
          </w:p>
        </w:tc>
        <w:tc>
          <w:tcPr>
            <w:tcW w:w="6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34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2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6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3403723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2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3403723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2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3403723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2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6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514 121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6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745 653,4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6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745 653,4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6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745 653,4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ализация инициативных проектов</w:t>
            </w:r>
          </w:p>
        </w:tc>
        <w:tc>
          <w:tcPr>
            <w:tcW w:w="6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745 653,4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745 653,4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745 653,4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6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2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31 532,4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6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2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31 532,4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6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2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31 532,4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2103741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59 674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2103741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59 674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2103741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59 674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2103741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91 206,4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2103741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91 206,4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2103741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91 206,4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3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6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3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6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3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6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4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3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6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3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3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3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6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200 494,6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6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200 494,6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6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74 908,6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6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74 908,6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6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5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74 908,6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ичное освещение</w:t>
            </w:r>
          </w:p>
        </w:tc>
        <w:tc>
          <w:tcPr>
            <w:tcW w:w="6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6 7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6 7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6 7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6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459 058,6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459 058,6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459 058,6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иобретение и обустройство детских игровых, спортивных площадок и малых архитектурных форм</w:t>
            </w:r>
          </w:p>
        </w:tc>
        <w:tc>
          <w:tcPr>
            <w:tcW w:w="6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510277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37 4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510277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37 4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510277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37 4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6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25 58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6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25 58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6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25 58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ализация инициативных проектов</w:t>
            </w:r>
          </w:p>
        </w:tc>
        <w:tc>
          <w:tcPr>
            <w:tcW w:w="6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25 58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25 58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25 58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ультура, кинематография</w:t>
            </w:r>
          </w:p>
        </w:tc>
        <w:tc>
          <w:tcPr>
            <w:tcW w:w="6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6 655,4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6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6 655,4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культуры"</w:t>
            </w:r>
          </w:p>
        </w:tc>
        <w:tc>
          <w:tcPr>
            <w:tcW w:w="6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6 655,4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культуры в Чувашской Республике" муниципальной программы "Развитие культуры"</w:t>
            </w:r>
          </w:p>
        </w:tc>
        <w:tc>
          <w:tcPr>
            <w:tcW w:w="6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6 655,4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6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411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7 355,4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уществление капитального и текущего ремонта объектов социально-культурной сферы муниципальных образований</w:t>
            </w:r>
          </w:p>
        </w:tc>
        <w:tc>
          <w:tcPr>
            <w:tcW w:w="6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4110701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7 355,4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4110701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7 355,4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4110701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7 355,4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6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411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9 3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6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411575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9 3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411575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9 3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411575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9 300,00»;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7) приложение 9 «Источники внутреннего финансирования дефицита бюджета 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Апнерского сельского поселения Вурнарского района  Чувашской Республики на 2022 год» решения изложить в следующей редакции: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iCs/>
        </w:rPr>
        <w:t xml:space="preserve">« </w:t>
      </w:r>
      <w:r>
        <w:rPr/>
        <w:t>( рублей)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5"/>
        <w:gridCol w:w="5107"/>
        <w:gridCol w:w="1503"/>
      </w:tblGrid>
      <w:tr>
        <w:trPr>
          <w:trHeight w:val="23" w:hRule="atLeast"/>
          <w:cantSplit w:val="true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лассификации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йской Федерации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23" w:hRule="atLeast"/>
          <w:cantSplit w:val="true"/>
        </w:trPr>
        <w:tc>
          <w:tcPr>
            <w:tcW w:w="345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0 00 0000 000</w:t>
            </w:r>
          </w:p>
        </w:tc>
        <w:tc>
          <w:tcPr>
            <w:tcW w:w="510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9065,22</w:t>
            </w:r>
          </w:p>
        </w:tc>
      </w:tr>
      <w:tr>
        <w:trPr>
          <w:trHeight w:val="369" w:hRule="atLeast"/>
          <w:cantSplit w:val="true"/>
        </w:trPr>
        <w:tc>
          <w:tcPr>
            <w:tcW w:w="3455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55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510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819065,22».</w:t>
            </w:r>
          </w:p>
        </w:tc>
      </w:tr>
      <w:tr>
        <w:trPr>
          <w:trHeight w:val="23" w:hRule="atLeast"/>
          <w:cantSplit w:val="true"/>
        </w:trPr>
        <w:tc>
          <w:tcPr>
            <w:tcW w:w="3455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510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</w:p>
    <w:p>
      <w:pPr>
        <w:pStyle w:val="Normal"/>
        <w:ind w:firstLine="567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567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Статья 2.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тоящее решение вступает в силу после его официального опубликования.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ременно исполняющий обязанност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едателя Собрания депутат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урнарского муниципального округа                                                                      Е.А.Захар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лава Вурнарского муниципального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круга Чувашской Республики                                                                                 А.В.Тихон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Название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7:57:00Z</dcterms:created>
  <dc:creator>Ольга</dc:creator>
  <dc:description/>
  <dc:language>en-US</dc:language>
  <cp:lastModifiedBy>Адм. Вурнарского района - Начальник</cp:lastModifiedBy>
  <cp:lastPrinted>2022-12-29T17:02:00Z</cp:lastPrinted>
  <dcterms:modified xsi:type="dcterms:W3CDTF">2023-01-13T07:57:00Z</dcterms:modified>
  <cp:revision>2</cp:revision>
  <dc:subject/>
  <dc:title>Собрание депутатов Азимсирминского сельского поселения</dc:title>
</cp:coreProperties>
</file>