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РАВКА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 источнике и дате официального опубликования (обнародования) муниципального нормативного правового акта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ение Собрание депутатов Вурнарского муниципального округа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увашской Республики первого созыва от 28.12.2022 № 8/6  «</w:t>
      </w:r>
      <w:r>
        <w:rPr>
          <w:bCs/>
          <w:sz w:val="26"/>
          <w:szCs w:val="26"/>
          <w:lang w:eastAsia="en-US"/>
        </w:rPr>
        <w:t>О внесении изменений в решение Собрания депутатов Большеторханского сельского поселения Вурнарского района Чувашской Республики «О бюджете Большеторханского сельского поселения Вурнарского района Чувашской Республики на 2022 год и на плановый период 2023 и 2024 годов»»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5133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источника официального опубликования (обнародования) муниципального нормативного правового акт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тник Вурнарского муниципального округа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опубликования (обнародования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.12.2022 года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выпуск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статьи (при отсутствии номера статьи номер страницы, с которой начинается текст муниципального правового акта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 страница</w:t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лава Вурнарского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ого округа                                                                                   А.В.Тихонов</w:t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 30 декабря    2022 года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обрание депутатов  Вурнарского муниципального округа 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Чувашской Республики первого созыва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-ое заседа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Е Ш Е Н И Е № 8/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  28  » декабря 2022 г.                                                                                                   пгт. Вурна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/>
      </w:pPr>
      <w:r>
        <w:rPr>
          <w:rFonts w:cs="Arial" w:ascii="Arial" w:hAnsi="Arial"/>
          <w:sz w:val="22"/>
          <w:szCs w:val="22"/>
        </w:rPr>
        <w:t>О внесении изменений в решение Собрания депутатов Большеторханского сельского поселения Вурнарского района Чувашской Республики «О бюджете Большеторханского сельского поселения Вурнарского района Чувашской Республики на 2022 год и на плановый период 2023 и 2024 годов»</w:t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татья 1.</w:t>
      </w:r>
      <w:r>
        <w:rPr>
          <w:rFonts w:cs="Arial" w:ascii="Arial" w:hAnsi="Arial"/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ольшеторханского сельского  поселения внести в решение Собрания депутатов Большеторханского сельского  поселения Вурнарского района Чувашской Республики от 16 декабря 2021 года № 19/1 «О бюджете Большеторханского сельского  поселения Вурнарского района Чувашской Республики на 2022 год и на плановый период 2023 и 2024 годов» следующие изменения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тье 1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. Утвердить о</w:t>
      </w:r>
      <w:r>
        <w:rPr>
          <w:rFonts w:cs="Arial" w:ascii="Arial" w:hAnsi="Arial"/>
          <w:bCs/>
          <w:sz w:val="22"/>
          <w:szCs w:val="22"/>
        </w:rPr>
        <w:t>сновные характеристики бюджета Большеторханского  сельского поселения Вурнарского района Чувашской Республики (далее - бюджет Большеторханского сельского поселения в соответствующем падеже) на 2022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прогнозируемый общий объем доходов бюджета Большеторханского сельского поселения Вурнарского района Чувашской Республики в сумме 5596415,10 рублей, в том числе объем безвозмездных поступлений из бюджета Вурнарского района в сумме 3696939,10 рублей;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общий объем расходов бюджета Большеторханского сельского поселения Вурнарского района Чувашской Республики в 5811859,02 рублей;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ерхний предел муниципального долга Большеторханского сельского поселения Вурнарского района Чувашской Республики на 1 января 2023 года в сумме 0,00 рублей;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фицит бюджета Большеторханского сельского поселения в сумме 215443,92 рублей.»;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в пункте 2 статьи 4 реш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б) абзац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на 2022 год в сумме 2951838,92 рублей;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в) абзац 7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на 2022 год в сумме 2748707,0 рублей;»;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приложение 1 «Прогнозируемые объемы поступлений доходов в бюджет Большеторханского сельского поселения Вурнарского района Чувашской Республики на 2022 год» к решению изложить в новой редакции:</w:t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5103"/>
        <w:gridCol w:w="2126"/>
      </w:tblGrid>
      <w:tr>
        <w:trPr>
          <w:trHeight w:val="7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31 86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7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                     3 5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300000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                3 5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И НА ИМУЩЕСТВО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7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7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                      3 450,00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                    80 000,00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7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500000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                      80 000,00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21 81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7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8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810 473,2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810 473,2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7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200000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702 197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7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9999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2 197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венции бюджетам субъектов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45 351,2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7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24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 585,2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766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90000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62 925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7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 925,00   </w:t>
            </w:r>
          </w:p>
        </w:tc>
      </w:tr>
      <w:tr>
        <w:trPr>
          <w:trHeight w:val="405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 042 333,20»;   </w:t>
            </w:r>
          </w:p>
        </w:tc>
      </w:tr>
    </w:tbl>
    <w:p>
      <w:pPr>
        <w:pStyle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дополнить приложением 3.3 следующего содержания:</w:t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102"/>
        <w:gridCol w:w="294"/>
        <w:gridCol w:w="273"/>
        <w:gridCol w:w="1275"/>
        <w:gridCol w:w="185"/>
        <w:gridCol w:w="587"/>
        <w:gridCol w:w="221"/>
        <w:gridCol w:w="1271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3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ольшеторха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Большеторхан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Большеторханского сельского поселения Вурнарского района Чувашской Республики) и группам  (группам и подгруппам) видов расходов классификации расходов бюджета Большеторханского сельского поселения Вурнарского района Чувашской Республики на 2022 год, предусмотренного приложением 3, 3.1, 3.2 к решению Собрания депутатов Большеторха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Большеторханского сельского поселения Вурнарского района Чувашской Республики на 2022 год и на плановый период 2023 и 2024 годов"</w:t>
            </w:r>
          </w:p>
        </w:tc>
      </w:tr>
      <w:tr>
        <w:trPr>
          <w:trHeight w:val="70" w:hRule="atLeast"/>
        </w:trPr>
        <w:tc>
          <w:tcPr>
            <w:tcW w:w="961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0 182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 877,2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5 424,2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 9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 9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 9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 9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 9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 9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 499,2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 499,2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 499,2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 499,2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 2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 2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243,2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243,2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4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4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4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4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4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4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4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0 782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2 1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9 688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9 688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9 688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9 688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9 688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9 688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508,6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508,6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508,6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508,6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508,6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508,6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 243,2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243,2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243,2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243,2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243,2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243,2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243,2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243,25»;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дополнить приложением 5.3 следующего содержания: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8"/>
        <w:gridCol w:w="4480"/>
        <w:gridCol w:w="1474"/>
        <w:gridCol w:w="253"/>
        <w:gridCol w:w="455"/>
        <w:gridCol w:w="128"/>
        <w:gridCol w:w="298"/>
        <w:gridCol w:w="34"/>
        <w:gridCol w:w="354"/>
        <w:gridCol w:w="37"/>
        <w:gridCol w:w="1412"/>
        <w:gridCol w:w="572"/>
      </w:tblGrid>
      <w:tr>
        <w:trPr>
          <w:trHeight w:val="2167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5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ольшеторха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Большеторхан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2023 и 2024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Большеторхан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Большеторханского сельского поселения Вурнарского района Чувашской Республики на 2022 год, предусмотренного приложением 5, 5.1,5.2 к решению Собрания депутатов Большеторха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Большеторханского сельского поселения Вурнар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57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0 182,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 243,2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 243,2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243,2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243,2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243,2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243,2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243,2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243,2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 585,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 585,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 508,6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 508,6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508,6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508,6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508,6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508,6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508,6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508,6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 691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 691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 691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 925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 925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 925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 925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 925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 952,2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 952,2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 952,2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 499,2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 256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 256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 256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 256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243,2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243,2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243,2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243,2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453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453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453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453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453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9 688,39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9 688,39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9 688,39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9 688,39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9 688,39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9 688,39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9 688,39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9 688,39»;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дополнить приложением 7.3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9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7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Большеторха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Большеторхан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1217" w:hRule="atLeast"/>
        </w:trPr>
        <w:tc>
          <w:tcPr>
            <w:tcW w:w="96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Большеторханского сельского поселения Вурнарского района Чувашской Республики на 2022 год, предусмотренной приложением 7, 7.1, 7.2 к решению Собрания депутатов Большеторханского сельского поселения Вурнарского района Чувашской Республики "О бюджете Большеторханского сельского поселения Вурнар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0 182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Большеторхан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0 182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1 877,2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5 424,2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 9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 9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 9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 9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 9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 9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 499,2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 499,2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 499,2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 499,2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 25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 25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243,2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243,2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4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4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4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4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4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4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4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0 782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2 1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9 688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9 688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9 688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9 688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9 688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9 688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508,6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508,6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508,6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508,6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508,6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508,6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243,2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243,2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243,2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243,2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243,2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243,2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243,2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243,25»;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7) приложение 9 «Источники внутреннего финансирования дефицита бюджета Большеторханского сельского поселения Вурнарского района  Чувашской Республики на 2022 год» решения 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 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5"/>
        <w:gridCol w:w="5107"/>
        <w:gridCol w:w="1503"/>
      </w:tblGrid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000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443,92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5443,92».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тья 2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енно исполняющий обязан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я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урнарского муниципального округа                                                                       Е.А.Захар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Вурнарского муниципаль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руга Чувашской Республики                                                                                 А.В.Тихо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8:00Z</dcterms:created>
  <dc:creator>Ольга</dc:creator>
  <dc:description/>
  <dc:language>en-US</dc:language>
  <cp:lastModifiedBy>Адм. Вурнарского района - Начальник</cp:lastModifiedBy>
  <cp:lastPrinted>2022-12-30T09:55:00Z</cp:lastPrinted>
  <dcterms:modified xsi:type="dcterms:W3CDTF">2023-01-13T07:58:00Z</dcterms:modified>
  <cp:revision>2</cp:revision>
  <dc:subject/>
  <dc:title>Собрание депутатов Азимсирминского сельского поселения</dc:title>
</cp:coreProperties>
</file>