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9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8   » декабря 2022 г.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6 декабря 2021 года № 14-1 «О бюджете Вурманкас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4974244,98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3949444,98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5114245,2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Вурманкасинского сельского поселения в сумме 140000,22 рублей.»;</w:t>
      </w:r>
    </w:p>
    <w:p>
      <w:pPr>
        <w:pStyle w:val="2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1075336,0 рублей;»;</w:t>
      </w:r>
    </w:p>
    <w:p>
      <w:pPr>
        <w:pStyle w:val="2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Вурманкаси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26 000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9 231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9 231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32 465,98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2 465,98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6 231,98»;   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2 год, предусмотренного приложением 3, 3.1, 3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231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 39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296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769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1"/>
        <w:gridCol w:w="90"/>
        <w:gridCol w:w="138"/>
        <w:gridCol w:w="4460"/>
        <w:gridCol w:w="20"/>
        <w:gridCol w:w="1474"/>
        <w:gridCol w:w="253"/>
        <w:gridCol w:w="6"/>
        <w:gridCol w:w="308"/>
        <w:gridCol w:w="269"/>
        <w:gridCol w:w="15"/>
        <w:gridCol w:w="283"/>
        <w:gridCol w:w="34"/>
        <w:gridCol w:w="20"/>
        <w:gridCol w:w="334"/>
        <w:gridCol w:w="25"/>
        <w:gridCol w:w="154"/>
        <w:gridCol w:w="1270"/>
        <w:gridCol w:w="47"/>
        <w:gridCol w:w="100"/>
      </w:tblGrid>
      <w:tr>
        <w:trPr>
          <w:trHeight w:val="216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2 год, предусмотренного приложением 5, 5.1, 5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231,98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77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77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 782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 782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 782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 382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 382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382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9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9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»;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6) дополнить приложением 7.3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31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ой структуры расходов бюджета Вурманкасинского сельского поселения Вурнарского района Чувашской Республики на 2022 год, предусмотренной приложением 7, 7.1, 7.2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2 год и на плановый период 2023 и 2024 годов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231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231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398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296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0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8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60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1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769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9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7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7) приложение 9 «Источники внутреннего финансирования дефицита бюджета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22</w:t>
            </w:r>
          </w:p>
        </w:tc>
      </w:tr>
      <w:tr>
        <w:trPr>
          <w:trHeight w:val="369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00,22».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9:00Z</dcterms:created>
  <dc:creator>Ольга</dc:creator>
  <dc:description/>
  <dc:language>en-US</dc:language>
  <cp:lastModifiedBy>Адм. Вурнарского района - Начальник</cp:lastModifiedBy>
  <cp:lastPrinted>2017-03-21T08:11:00Z</cp:lastPrinted>
  <dcterms:modified xsi:type="dcterms:W3CDTF">2023-01-13T08:09:00Z</dcterms:modified>
  <cp:revision>2</cp:revision>
  <dc:subject/>
  <dc:title>Собрание депутатов Азимсирминского сельского поселения</dc:title>
</cp:coreProperties>
</file>