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 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.02.2023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=? № </w:t>
            </w:r>
            <w:r>
              <w:rPr>
                <w:b/>
                <w:bCs/>
                <w:sz w:val="20"/>
              </w:rPr>
              <w:t>29 р</w:t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0"/>
                <w:szCs w:val="10"/>
              </w:rPr>
            </w:pPr>
            <w:r>
              <w:rPr>
                <w:rFonts w:cs="Arial Cyr Chuv" w:ascii="Arial Cyr Chuv" w:hAnsi="Arial Cyr Chuv"/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2.2023    г. № 29 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б утверждении Плана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Вурнарского муниципального округа Чувашской Республики от  30.12.2022 года  № 10 «Об утверждении Порядка </w:t>
      </w:r>
      <w:r>
        <w:rPr>
          <w:bCs/>
          <w:kern w:val="2"/>
        </w:rPr>
        <w:t xml:space="preserve">проведения оценки регулирующего воздействия проектов муниципальных нормативных правовых актов, </w:t>
      </w:r>
      <w:r>
        <w:rPr/>
        <w:t xml:space="preserve">затрагивающих вопросы осуществления предпринимательской и инвестиционной деятельности, Порядка проведения экспертизы нормативных правовых актов, затрагивающих вопросы осуществления предпринимательской и инвестиционной деятельности», Протоколом № 1 заседания Координационного совета по развитию малого и среднего предпринимательства при администрации Вурнарского муниципального округа Чувашской Республики от 01.02.2023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и инвестиционной деятельности на 2023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Вурнарского района  от 26.07.2022 г. № 470 р «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22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 Вурнарского муниципального округа – начальника отдела сельского хозяйства и эколог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Глава Вурнарского </w:t>
      </w:r>
    </w:p>
    <w:p>
      <w:pPr>
        <w:pStyle w:val="21"/>
        <w:ind w:firstLine="567"/>
        <w:jc w:val="both"/>
        <w:rPr/>
      </w:pPr>
      <w:r>
        <w:rPr/>
        <w:t>муниципального округа                                                                               А.В. Тихон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митрие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37) 2-64-2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536" w:hanging="0"/>
        <w:jc w:val="right"/>
        <w:rPr/>
      </w:pPr>
      <w:r>
        <w:rPr/>
        <w:t>Вурнарского муниципального округа Чувашской Республики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/>
        <w:t xml:space="preserve">          </w:t>
      </w:r>
      <w:r>
        <w:rPr/>
        <w:t xml:space="preserve">от </w:t>
      </w:r>
      <w:r>
        <w:rPr>
          <w:bCs/>
        </w:rPr>
        <w:t>_____.2023 г</w:t>
      </w:r>
      <w:r>
        <w:rPr>
          <w:bCs/>
          <w:sz w:val="20"/>
        </w:rPr>
        <w:t>.  № _____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экспертизы нормативных правовых актов администрации Вурнарского муниципального округа Чувашской Республики, затрагивающих вопросы осуществления предпринимательской  и инвестиционной деятельности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4"/>
        <w:gridCol w:w="1933"/>
        <w:gridCol w:w="1302"/>
        <w:gridCol w:w="21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спертиз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шение собрания депутатов Вурнарского муниципального округа Чувашской Республики первого созыва от 24 января 2023 г № 9/3 «Об утверждении </w:t>
            </w:r>
            <w:r>
              <w:rPr>
                <w:rFonts w:eastAsia="Calibri"/>
                <w:lang w:eastAsia="en-US"/>
              </w:rPr>
              <w:t>Порядка определения цены выкупа земельных участков, находящихся в муниципальной собственности Вурнарского муниципального округа Чувашской Республики, без проведения торгов</w:t>
            </w:r>
            <w:r>
              <w:rPr/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highlight w:val="yellow"/>
              </w:rPr>
            </w:pPr>
            <w:r>
              <w:rPr/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 xml:space="preserve">Решение собрания депутатов Вурнарского муниципального округа Чувашской Республики первого созыва от 24 января 2023 г № 9/2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Об утверждении Порядка определения размера арендной платы за земельные участки, находящиеся в муниципальной собственности Вурнарского муниципального округа Чувашской Республики, предоставленные в аренду без проведения торгов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b/>
                <w:b/>
              </w:rPr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7 «О Порядке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8  «Об утверждении Порядка передачи в аренду  объектов недвижимости, включенных в перечень муниципального имущества Вурнар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b/>
              </w:rPr>
              <w:t xml:space="preserve"> 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10 «О Порядке принятия решений об условиях приватизации муниципального имущества Вурнарского муниципального округа Чувашской Республики»</w:t>
            </w:r>
          </w:p>
          <w:p>
            <w:pPr>
              <w:pStyle w:val="Normal"/>
              <w:ind w:firstLine="77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9 «Об утверждении Порядка формирования, ведения, ежегодного дополнения и опубликования Перечня муниципального имущества Вурнар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 депутатов Вурнарского муниципального округа Чувашской Республики первого созыва от 24 января 2023 г № 9/9 «</w:t>
            </w:r>
            <w:r>
              <w:rPr>
                <w:bCs/>
              </w:rPr>
              <w:t xml:space="preserve">Об  утверждении  нормативов финансовых  затрат на  капитальный ремонт,  ремонт  и содержание автомобильных  дорог  общего пользования  местного  знач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  границ  населенных  пунктов  в границах  Вурнарского муниципального  округа  на 2023  год  и  последующие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архитектуры, дорожного и жилищно-коммунального хозяйства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23-02-15T10:15:00Z</cp:lastPrinted>
  <dcterms:modified xsi:type="dcterms:W3CDTF">2023-02-16T12:57:00Z</dcterms:modified>
  <cp:revision>70</cp:revision>
  <dc:subject/>
  <dc:title>Чаваш Республики</dc:title>
</cp:coreProperties>
</file>