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327"/>
      </w:tblGrid>
      <w:tr>
        <w:trPr/>
        <w:tc>
          <w:tcPr>
            <w:tcW w:w="72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ом Министерства культуры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елам национальностей и архивного дела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0.2017 г. № 01-07/35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униципальное бюджетное учреждение культуры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«Аликовский муниципальный архив»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Аликовского района Чувашской Республики 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2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УК 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Аликовский муниципальный архив»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ковского  района Чувашской Республик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И. Н. Иванова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кабря 2022 г.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направления развития архивного дела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бюджетном учреждение культуры  «Аликовский муниципальный архив»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ликов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3 год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05"/>
        <w:gridCol w:w="1404"/>
        <w:gridCol w:w="265"/>
        <w:gridCol w:w="1260"/>
        <w:gridCol w:w="1349"/>
        <w:gridCol w:w="1349"/>
        <w:gridCol w:w="1349"/>
        <w:gridCol w:w="1136"/>
        <w:gridCol w:w="1136"/>
        <w:gridCol w:w="1067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на год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по кварталам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к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/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е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в.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-2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bidi w:val="0"/>
              <w:ind w:left="-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других архивных документов</w:t>
            </w:r>
          </w:p>
          <w:p>
            <w:pPr>
              <w:pStyle w:val="Normal"/>
              <w:bidi w:val="0"/>
              <w:ind w:left="-2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о-химическая и техническая обработка дел (подшивка дел)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страхового фонда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д.хр.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05"/>
        <w:gridCol w:w="1669"/>
        <w:gridCol w:w="1260"/>
        <w:gridCol w:w="18"/>
        <w:gridCol w:w="1331"/>
        <w:gridCol w:w="18"/>
        <w:gridCol w:w="1331"/>
        <w:gridCol w:w="18"/>
        <w:gridCol w:w="1331"/>
        <w:gridCol w:w="12"/>
        <w:gridCol w:w="6"/>
        <w:gridCol w:w="1118"/>
        <w:gridCol w:w="12"/>
        <w:gridCol w:w="6"/>
        <w:gridCol w:w="1118"/>
        <w:gridCol w:w="12"/>
        <w:gridCol w:w="6"/>
        <w:gridCol w:w="146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нирование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C0C0C0" w:val="clear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C0C0C0" w:val="clear"/>
              </w:rPr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C0C0C0" w:val="clea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на бумажной осно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ртон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в закартонированном виде из организа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ка налич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 на бумажной основ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нд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го фон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розыска де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ие ОЦ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5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документов от организаций и физических ли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008080" w:val="clear"/>
              </w:rPr>
            </w:pPr>
            <w:r>
              <w:rPr>
                <w:rFonts w:cs="Times New Roman" w:ascii="Times New Roman" w:hAnsi="Times New Roman"/>
                <w:shd w:fill="008080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008080" w:val="clear"/>
              </w:rPr>
            </w:pPr>
            <w:r>
              <w:rPr>
                <w:rFonts w:cs="Times New Roman" w:ascii="Times New Roman" w:hAnsi="Times New Roman"/>
                <w:shd w:fill="008080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008080" w:val="clear"/>
              </w:rPr>
            </w:pPr>
            <w:r>
              <w:rPr>
                <w:rFonts w:cs="Times New Roman" w:ascii="Times New Roman" w:hAnsi="Times New Roman"/>
                <w:shd w:fill="008080" w:val="cle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008080" w:val="clear"/>
              </w:rPr>
            </w:pPr>
            <w:r>
              <w:rPr>
                <w:rFonts w:cs="Times New Roman" w:ascii="Times New Roman" w:hAnsi="Times New Roman"/>
                <w:shd w:fill="008080" w:val="cle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008080" w:val="clear"/>
              </w:rPr>
            </w:pPr>
            <w:r>
              <w:rPr>
                <w:rFonts w:cs="Times New Roman" w:ascii="Times New Roman" w:hAnsi="Times New Roman"/>
                <w:shd w:fill="008080" w:val="clear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008080" w:val="clear"/>
              </w:rPr>
            </w:pPr>
            <w:r>
              <w:rPr>
                <w:rFonts w:cs="Times New Roman" w:ascii="Times New Roman" w:hAnsi="Times New Roman"/>
                <w:shd w:fill="008080" w:val="clea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правленческой документации постоянного хра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-технической докумен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документов личного происхожд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(согласование) описей дел организаций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008080" w:val="clear"/>
              </w:rPr>
            </w:pPr>
            <w:r>
              <w:rPr>
                <w:rFonts w:cs="Times New Roman" w:ascii="Times New Roman" w:hAnsi="Times New Roman"/>
                <w:b/>
                <w:shd w:fill="008080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008080" w:val="clear"/>
              </w:rPr>
            </w:pPr>
            <w:r>
              <w:rPr>
                <w:rFonts w:cs="Times New Roman" w:ascii="Times New Roman" w:hAnsi="Times New Roman"/>
                <w:b/>
                <w:shd w:fill="008080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00808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008080" w:val="cle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00808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008080" w:val="cle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00808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008080" w:val="clear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00808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008080" w:val="clea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-технической докумен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0</w:t>
            </w:r>
          </w:p>
        </w:tc>
      </w:tr>
      <w:tr>
        <w:trPr/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рядочение дел на договорной основ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-технической докумен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следование (изучение) делопроизводства и обеспечения сохранности дел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мплекс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-65" w:right="-76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матическ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-51" w:righ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бслед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нтроль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-51" w:right="0"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Проведение семина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Согласов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оменклатур де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нструкций по делопроизводст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ложений об ЭК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ложений об архиве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ключение договоров</w:t>
            </w:r>
            <w:r>
              <w:rPr>
                <w:rFonts w:cs="Times New Roman" w:ascii="Times New Roman" w:hAnsi="Times New Roman"/>
                <w:szCs w:val="24"/>
              </w:rPr>
              <w:t xml:space="preserve"> о передаче документов юридических и физических лиц в собственнос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муниципального образования</w:t>
            </w:r>
          </w:p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9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</w:t>
            </w:r>
          </w:p>
        </w:tc>
      </w:tr>
      <w:tr>
        <w:trPr/>
        <w:tc>
          <w:tcPr>
            <w:tcW w:w="15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здание НСА к документам Архивного фонда Российской Федерации и другим архивным документам, 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дение автоматизированного учета и Н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архивных документов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ой докумен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й докумен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документов (на традиционных носителях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документов (на электронных носителях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д.хр.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учё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д.хр.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учё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д.хр.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учё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личного происхож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по личному соста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овершенствование описей дел, документов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hd w:fill="C0C0C0" w:val="cle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ой докумен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й докумен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4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отка описей дел, документов</w:t>
            </w:r>
          </w:p>
          <w:p>
            <w:pPr>
              <w:pStyle w:val="Footnote"/>
              <w:bidi w:val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ой докумен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bidi w:val="0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bidi w:val="0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bidi w:val="0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bidi w:val="0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bidi w:val="0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й документации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по личному составу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4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5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алогизация в традиционном вид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628" w:leader="none"/>
              </w:tabs>
              <w:bidi w:val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9"/>
                <w:tab w:val="left" w:pos="285" w:leader="none"/>
                <w:tab w:val="center" w:pos="628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ПК «АФ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фон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раздел «Дел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раздел «Докуме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тематических Б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bidi w:val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ифровка архивных 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д.хр.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0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1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25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0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50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00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0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д описей в электронный ви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пис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d w:fill="C0C0C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C0C0C0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highlight w:val="lightGray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d w:fill="C0C0C0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C0C0C0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highlight w:val="lightGray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hd w:fill="C0C0C0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0C0C0" w:val="clear"/>
              </w:rPr>
            </w:r>
          </w:p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lightGray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0C0C0" w:val="clear"/>
              </w:rPr>
            </w:r>
          </w:p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0C0C0" w:val="clear"/>
              </w:rPr>
            </w:r>
          </w:p>
          <w:p>
            <w:pPr>
              <w:pStyle w:val="Footnote"/>
              <w:bidi w:val="0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lightGray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писей в сети интер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пис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исторических спра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сторических справок в ПК «А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нформационное обеспечение и использования документов Архивного фонда Российской Федерации и других архивных документов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информационных мероприятий (архив – головная организация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ероп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6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ме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астников информационных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ста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9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9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9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(по выставке, архиву и д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</w:t>
            </w:r>
          </w:p>
        </w:tc>
        <w:tc>
          <w:tcPr>
            <w:tcW w:w="14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издание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ов 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борник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.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изд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ск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4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5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, школьные уроки, круглые столы, встречи с общественностью и д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6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мероприят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26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ы и лекции, подготовленные архивом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.</w:t>
            </w:r>
          </w:p>
        </w:tc>
        <w:tc>
          <w:tcPr>
            <w:tcW w:w="14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и в СМИ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ередачи (радиоинтервью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ередачи (телеинтервью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в С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читального зала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ьзователе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65" w:right="-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95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95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95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.хр., выданных пользователям в читальные за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.хр., выданных во временное пользование по запросам сторонних организа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.хр., выданных  сотрудникам арх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ед.хр. фонда поль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4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запрос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(всег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8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</w:t>
            </w:r>
          </w:p>
        </w:tc>
        <w:tc>
          <w:tcPr>
            <w:tcW w:w="14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запросы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(всег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в раздел «Новости» сайта администрации муниципального образования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3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4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5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5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Развитие и укрепление материально-технической баз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ие площад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монт помещений</w:t>
            </w:r>
            <w:r>
              <w:rPr>
                <w:rFonts w:cs="Times New Roman" w:ascii="Times New Roman" w:hAnsi="Times New Roman"/>
              </w:rPr>
              <w:t xml:space="preserve"> (капитальный, текущий, частичный: кровли, отопит.сетей, электросетей, фасадов и т.д.) (указать ка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становка (ремонт) охранной сигнализации, «тревожной кноп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снащения (кв.м.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становка (ремонт) пожарной сиг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снащения (кв.м.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елла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рхивных полок (указать каких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на архивных полок (деревянных, смежных или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старых метал-лических</w:t>
            </w:r>
            <w:r>
              <w:rPr>
                <w:rFonts w:cs="Times New Roman" w:ascii="Times New Roman" w:hAnsi="Times New Roman"/>
              </w:rPr>
              <w:t>) (нужное подчеркнут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овых стеллаже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ь или замени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 противопожар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металлическ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ы отоп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прибо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измерительные прибо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нетушит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нов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ерезаряд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архивными короб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Гл архивист МБУК «Аликовский муниципальный архив»                                                   Е. Е. Спиридонов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cs="Times New Roman" w:ascii="Times New Roman" w:hAnsi="Times New Roman"/>
        </w:rPr>
        <w:t>01.12.2022</w:t>
      </w:r>
    </w:p>
    <w:sectPr>
      <w:headerReference w:type="default" r:id="rId2"/>
      <w:footerReference w:type="default" r:id="rId3"/>
      <w:type w:val="nextPage"/>
      <w:pgSz w:orient="landscape" w:w="16838" w:h="11906"/>
      <w:pgMar w:left="630" w:right="488" w:gutter="0" w:header="0" w:top="102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Style18"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4:35Z</dcterms:created>
  <dc:creator/>
  <dc:description/>
  <dc:language>en-US</dc:language>
  <cp:lastModifiedBy/>
  <cp:lastPrinted>1995-11-21T17:41:00Z</cp:lastPrinted>
  <dcterms:modified xsi:type="dcterms:W3CDTF">2022-11-29T06:07:27Z</dcterms:modified>
  <cp:revision>8</cp:revision>
  <dc:subject/>
  <dc:title/>
</cp:coreProperties>
</file>