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нформация об итогах отрасли сельского хозяйства за 9 месяцев 2022 года</w:t>
      </w:r>
    </w:p>
    <w:p>
      <w:pPr>
        <w:pStyle w:val="Heading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тениеводство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хозяйственными организациями и крестьянскими (фермерскими) хозяйствами в 2022 году при урожайности 30 ц/га произведено в первоначально-оприходованном весе 29370 тонн зерна против 13588 тонн зерна в 2021 год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1 ноября текущего года второй хлеб убран на площади 54 га (33,3 % к уборочной площади), овощи на площади 86 га (100 % к уборочной площади). Средняя урожайность по картофелю составляет 181 ц/га, овощам – 400,9 ц/г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рожай 2023 года посеяно 1982 га озимых зерновых культур (48,5 % к плану), вспахано зяби на площади 3513 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ноября текущего года введено в оборот 603 га необрабатываемых земель сельскохозяйственного назначения (61,7% к плану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йловый период хозяйствами района заготовлено 2230 тонн сена (75,3 % к плану), 8400 тонн сенажа (105 % к плану), 7500 тонн силоса (84,4 % к плану). На одну условную голову скота заготовлено 24,1 ц кормовых единиц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вотно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анным Чувашстата за 9 месяцев 2022 г. во всех категориях хозяйств произведено 1106,3 тонн мяса (95,5 % к уровню 2021 года), 19293,9 тонн молока (103,3 % к уровню 2021 г.), в том числе в сельскохозяйственных организациях района произведено 320,4 тонн мяса (97,7 % к уровню 2021 г.), 4441,2 тонн молока (112,4 % к аналогичному периоду 2021 года).</w:t>
      </w:r>
      <w:r>
        <w:rPr>
          <w:rFonts w:cs="Times New Roman" w:ascii="Times New Roman" w:hAnsi="Times New Roman"/>
          <w:sz w:val="24"/>
          <w:szCs w:val="24"/>
        </w:rPr>
        <w:t xml:space="preserve"> Средний надой молока от одной коровы в сельскохозяйственных организациях составил 6372 кг (108,1% к уровню 2021 г.). Передовиком по надою молока с одной коровы среди сельскохозяйственных организаций является СХПК «Новый путь», где с одной головы надоено 7066 кг против 6525 кг молока за аналогичный период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1 октября 2022 г. в районе насчитывается 8894 голов крупного рогатого скота (101,3 % к уровню 2021 года), в том числе 4704 головы коров (101,3 % к уровню 2020 года), 251 голова свиней, 6018 голов овец и коз, в том числе в сельскохозяйственных организациях поголовье КРС составляет 2302 гол. (105,4% к уровню 2021 г.), коров - 739 голов (107,6 % к уровню 2021 года). Увеличение маточного  поголовья обеспечено СХПК «Новый путь» на 52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нвестиционная деятель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9 месяцев текущего года на территории района реализованы 2 инвестиционных проекта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сенажного хранилища на 1000 тонн в д. Нижние Елыши, 6,2 млн. руб., (СХПК Новый путь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нструкция овощехранилища на 500 тонн в дер. Эренары стоимостью 6 млн. руб. (КФХ Варламов И.В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ются мероприятия по реализации 6 инвестиционных проектов, направленных на строительство и реконструкцию производственных объе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молочно-товарной фермы на 200 голов в дер. Нижние Елыши, 50 млн. руб. (СХПК «Новый путь), готовность проекта на 01.10.2022г. составляет 85%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зернохранилища на 100 тонн в дер. Нижние Татмыши стоимостью 0,5 млн. руб. (КФХ Сапожников А.В.), готовность проекта на 01.10.2022г. составляет 85 %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телятника на 70 голов в дер. Нижние Татмыши стоимостью 3 млн. руб.  (КФХ Сапожников А.В.), готовность проекта на 01.10.2022г. составляет 20 %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нструкция картофелехранилища на 1000 тонн в дер. Пизипово, 5 млн. руб. (КФХ Харитонов А.А.), готовность проекта на 01.10.2022г. составляет 4 %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коровника на 24 гол. в дер. Сормпось-Мочей, 3,3 млн. руб. (КФХ Никоноров В.В.), готовность проекта на 01.10.2022г. составляет 85 %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зерносортировального сушильного комплекса с мощностью хранения 5000 тонн в с. Большое Ямашево, 90 млн. руб. (КФХ Волков С.П.), готовность проекта на 1.10.2022г. – 20%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а реализация еще 2 проектов (строительные работы будут начаты в 2022 году)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троительство зерносклада на 1000 тонн в с. Яндоба, 4,5 млн. руб. (КФХ Денисов Н.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троительство молочно-товарной фермы на 200 голов в дер. Большие Шиуши, 60 млн. руб. (СХПК «Новый п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стоянию на 1 ноября 2022 года парк сельскохозяйственной техники и оборудования обновлен на сумму более 90 млн. рублей. За счет собственных и кредитных средств сельскохозяйственные организации и крестьянские (фермерские) хозяйства приобрели 43 единицы сельскохозяйственной техники и оборудования, из них 8 тракторов (за 9 мес. 2021 г. – 10 тракто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работная пла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22 года в сельскохозяйственных предприятиях района среднесписочная численность работающих составила 161 человек, среднемесячная заработная плата на одного работника составила 40156 рублей, или же 121,4 % к уровню прошлого года. Наибольшая заработная плата сложилась в СХПК Новый путь – 45228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 поддержка начинающих фермеров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государственную поддержку на создание и развитие крестьянского  (фермерского) хозяйства (Агростартпап) получил 1 фермер Аликовского района. Размер гранта составил 4 млн. рублей. Средства гранта будут направлены на развитие молочного скотоводства с созданием 2 постоянных рабочих мест. С 2012 года по настоящее время грантовой поддержкой по программам «Поддержка начинающих фермеров» и «Агростартап» воспользовались 19 крестьянских (фермерских) хозяйств, из них по направлению «Агростартап» - 5 человек, всего создано 36 рабочих мес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5:00Z</dcterms:created>
  <dc:creator>димасик львов</dc:creator>
  <dc:description/>
  <cp:keywords/>
  <dc:language>en-US</dc:language>
  <cp:lastModifiedBy>Елена Львова</cp:lastModifiedBy>
  <cp:lastPrinted>2021-10-27T14:35:00Z</cp:lastPrinted>
  <dcterms:modified xsi:type="dcterms:W3CDTF">2022-11-02T06:50:00Z</dcterms:modified>
  <cp:revision>30</cp:revision>
  <dc:subject/>
  <dc:title>День работника сельского хозяйства и перерабатывающей промышленности в Аликовском районе</dc:title>
</cp:coreProperties>
</file>