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jc w:val="lef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едварительные итоги отрасли сельского хозяйства за 2022 год               и задачи на 2023 год</w:t>
      </w:r>
    </w:p>
    <w:p>
      <w:pPr>
        <w:pStyle w:val="Heading"/>
        <w:jc w:val="lef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гропромышленный комплекс</w:t>
      </w:r>
      <w:r>
        <w:rPr>
          <w:rFonts w:eastAsia="Calibri"/>
          <w:lang w:eastAsia="en-US"/>
        </w:rPr>
        <w:t xml:space="preserve"> является основным сектором экономики Аликовского муниципального округа Чувашской Республики и по состоянию на 1 января 2023 года представлен </w:t>
      </w:r>
      <w:r>
        <w:rPr>
          <w:rFonts w:eastAsia="Calibri"/>
          <w:b/>
          <w:bCs/>
          <w:lang w:eastAsia="en-US"/>
        </w:rPr>
        <w:t>8</w:t>
      </w:r>
      <w:r>
        <w:rPr>
          <w:rFonts w:eastAsia="Calibri"/>
          <w:bCs/>
          <w:lang w:eastAsia="en-US"/>
        </w:rPr>
        <w:t xml:space="preserve"> сельскохозяйственными организациями, 1 предприятием по обслуживанию отрасли животноводства, 1 предприятием по производству пищевых напитков, </w:t>
      </w:r>
      <w:r>
        <w:rPr>
          <w:rFonts w:eastAsia="Calibri"/>
          <w:b/>
          <w:bCs/>
          <w:lang w:eastAsia="en-US"/>
        </w:rPr>
        <w:t>47</w:t>
      </w:r>
      <w:r>
        <w:rPr>
          <w:rFonts w:eastAsia="Calibri"/>
          <w:bCs/>
          <w:lang w:eastAsia="en-US"/>
        </w:rPr>
        <w:t xml:space="preserve"> крестьянских (фермерских) хозяйств, </w:t>
      </w:r>
      <w:r>
        <w:rPr>
          <w:rFonts w:eastAsia="Calibri"/>
          <w:b/>
          <w:bCs/>
          <w:lang w:eastAsia="en-US"/>
        </w:rPr>
        <w:t>1</w:t>
      </w:r>
      <w:r>
        <w:rPr>
          <w:rFonts w:eastAsia="Calibri"/>
          <w:bCs/>
          <w:lang w:eastAsia="en-US"/>
        </w:rPr>
        <w:t xml:space="preserve"> сельскохозяйственным потребительским кооперативом, </w:t>
      </w:r>
      <w:r>
        <w:rPr>
          <w:rFonts w:eastAsia="Calibri"/>
          <w:b/>
          <w:bCs/>
          <w:lang w:eastAsia="en-US"/>
        </w:rPr>
        <w:t>1</w:t>
      </w:r>
      <w:r>
        <w:rPr>
          <w:rFonts w:eastAsia="Calibri"/>
          <w:bCs/>
          <w:lang w:eastAsia="en-US"/>
        </w:rPr>
        <w:t xml:space="preserve"> предприятием по обслуживанию отрасли животноводства, </w:t>
      </w:r>
      <w:r>
        <w:rPr>
          <w:rFonts w:eastAsia="Calibri"/>
          <w:b/>
          <w:bCs/>
          <w:lang w:eastAsia="en-US"/>
        </w:rPr>
        <w:t xml:space="preserve">8999 </w:t>
      </w:r>
      <w:r>
        <w:rPr>
          <w:rFonts w:eastAsia="Calibri"/>
          <w:bCs/>
          <w:lang w:eastAsia="en-US"/>
        </w:rPr>
        <w:t>личными подсобными хозяйствами.</w:t>
      </w:r>
      <w:r>
        <w:rPr>
          <w:rFonts w:eastAsia="Calibri"/>
          <w:lang w:eastAsia="en-US"/>
        </w:rPr>
        <w:t xml:space="preserve"> Сельскохозяйственные организации, крестьянские (фермерские) хозяйства, личные подсобные хозяйства специализируются на производстве продукции растениеводства и животноводства. Ведущими перспективными предприятиями отрасли сельского хозяйства являются: СХПК «Новый путь», СХПК «Авангард», СХПК им. Ульянова,  ООО «Алмаз», КФХ Волкова С.П., Узянова В.Н. и друг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>Муниципальной программой «</w:t>
      </w:r>
      <w:r>
        <w:rPr/>
        <w:t>Развитие сельского хозяйства и регулирование рынка сельскохозяйственной продукции, сырья и продовольствия Аликовского района Чувашской Республики</w:t>
      </w:r>
      <w:r>
        <w:rPr>
          <w:rFonts w:eastAsia="Calibri"/>
          <w:lang w:eastAsia="en-US"/>
        </w:rPr>
        <w:t>» определены основные цели и задачи на 2022 год:</w:t>
      </w:r>
      <w:r>
        <w:rPr>
          <w:color w:val="000000"/>
        </w:rPr>
        <w:t xml:space="preserve"> необходимо обеспечить производство мяса во всех категориях хозяйств на уровне 1,9 тыс. тонн,  молока во всех категориях хозяйств – 23 тыс. тонн, в том числе  в СХО и К(Ф)Х – 6,3 тыс. тонн, зерна в СХО и К(Ф)Х– 21 тыс. тонн, картофеля в СХО и К(Ф)Х – 7,7 тыс. тонн, овощей – 6,6 тыс. тон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редварительной оценке объем валовой продукции сельского хозяйства                в хозяйствах всех категорий в 2022 году составил 1639 млн. рублей, индекс производства продукции - 115,9 %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астениеводство</w:t>
      </w:r>
    </w:p>
    <w:p>
      <w:pPr>
        <w:pStyle w:val="Normal"/>
        <w:ind w:firstLine="720"/>
        <w:jc w:val="both"/>
        <w:rPr/>
      </w:pPr>
      <w:r>
        <w:rPr>
          <w:iCs/>
        </w:rPr>
        <w:t>Вся посевная площадь в сельскохозяйственных предприятиях и крестьянских (фермерских) хозяйствах под урожай 2022 года составила 13569 га (115% к уровню 2021 года).  В структуре посевной площади зерновые культуры занимали 9934,5 га (по сравнению с 2021 годом площадь под зерновыми культурами увеличена на 1704 га), картофель – 135 га, овощи – 85,5 га, технические культуры – 771 га, кормовые культуры – 2643 га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ля площади, засеянная элитными семенами, в общей площади посевов, составляет 4,1 % (566 га). Аграриями района закуплено 154 тонны элитных семян зерновых культур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Cs/>
          <w:kern w:val="2"/>
        </w:rPr>
        <w:t xml:space="preserve">Важным фактором для роста объемов производства продукции растениеводства является минеральное питание. </w:t>
      </w:r>
      <w:r>
        <w:rPr>
          <w:lang w:eastAsia="ar-SA"/>
        </w:rPr>
        <w:t xml:space="preserve">Для проведения посевных работ аграриями района было закуплено 1110 тонн минеральных удобрений (72,8 % к потребности). </w:t>
      </w:r>
      <w:r>
        <w:rPr>
          <w:bCs/>
          <w:kern w:val="2"/>
        </w:rPr>
        <w:t xml:space="preserve">В 2022 году сельхозтоваропроизводителями района на 1 га всей посевной площади было внесено 31,3 кг минеральных удобрений в д.в. (в 2021 году – 35 кг в д.в.)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благополучные погодные условия 2022 года привели к потере урожая зерна и картофеля. Из-за переувлажнения почвы неубранными остались 404 га зерновых культур (4,1% к общей посевной площади зерновых и зернобобовых культур) и 103 га картофеля (76,3% к площади посадки картофеля)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о, несмотря на непогоду, аграрии Аликовского муниципального округа получили отличный урожай зерна и перевыполнили план по производству зерна. В 2022 году сельскохозяйственными организациями и крестьянскими (фермерскими) хозяйствами при урожайности 28,9 ц/га произведено 27510 тонн зерна (в 1,3 раза выше планового значения на 2022 год) против 13588 тонн зерна в 2021 году. Рост производства зерна обеспечен за счет увеличения урожайности с 16,7 ц/га в 2021 году до 28,9 ц/га в 2022 году (по Чувашской Республике – 32 ц/га) и посевной площади на 1704 га. </w:t>
      </w:r>
      <w:r>
        <w:rPr>
          <w:kern w:val="2"/>
        </w:rPr>
        <w:t>Лучшими хозяйствами по показателю урожайности зерна являются К(Ф)Х Волкова С.П. – 45,3 ц/га, Волковой Г.П. -  36 ц/га, Узянова В.Н. – 32,6 ц/га, Григорьева А.А.- 34,7 ц/га, СХПК «Новый путь» - 35,4 ц/га,  СХПК им. Ульянова – 30,6 ц/га, ООО «Алмаз»- 28,7 ц/га и другие.</w:t>
      </w:r>
    </w:p>
    <w:p>
      <w:pPr>
        <w:pStyle w:val="Normal"/>
        <w:ind w:firstLine="708"/>
        <w:jc w:val="both"/>
        <w:rPr>
          <w:kern w:val="2"/>
        </w:rPr>
      </w:pPr>
      <w:r>
        <w:rPr>
          <w:iCs/>
        </w:rPr>
        <w:t>Выращиванием картофеля в районе занимаются 7 фермерских хозяйств, овощей – 6 фермерских хозяйств. В 2022 году произведено 655 тонн картофеля (25,8% к 2021 году, 8,5 % к плану), средняя урожайность – 204,7 ц/га; 4365 тонн овощей (131,4 % к 2021 году, 66,1% к плану), средняя урожайность составила 510,5 ц/га. Высоких показателей по производству овощей достигло хозяйство Волкова С.П., при урожайности 600 ц/га собрано 3000 тонн капусты - это 68,7 % от общего объема произведенных овощей в фермерских хозяйствах.</w:t>
      </w:r>
    </w:p>
    <w:p>
      <w:pPr>
        <w:pStyle w:val="Normal"/>
        <w:ind w:firstLine="708"/>
        <w:jc w:val="both"/>
        <w:rPr>
          <w:kern w:val="2"/>
        </w:rPr>
      </w:pPr>
      <w:r>
        <w:rPr/>
        <w:t>В 2022 году введено в оборот 604 га необрабатываемых земель сельскохозяйственного назначения (61,7% к плану). На 1 января 2023 года площадь необрабатываемых земель составляет 1528 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рожай 2023 года посеяно 2168 га озимых зерновых культур (53 % к плану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спахано зяби на площади 4077 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зимне-стойловый период заготовлено 2230 тонн сена, 7556 тонн сенажа, 7686 тонн силоса. На одну условную голову скота заготовлено 24,1 ц кормовых единиц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Животноводств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предварительным данным за январь-декабрь 2022 г. во всех категориях хозяйств произведено </w:t>
      </w:r>
      <w:r>
        <w:rPr/>
        <w:t>1745,9</w:t>
      </w:r>
      <w:r>
        <w:rPr>
          <w:color w:val="000000"/>
        </w:rPr>
        <w:t xml:space="preserve"> тонн мяса </w:t>
      </w:r>
      <w:r>
        <w:rPr/>
        <w:t>(95,9 % к уровню 2021 г., 91,9 % к плану), 23804,6</w:t>
      </w:r>
      <w:r>
        <w:rPr>
          <w:color w:val="FF0000"/>
        </w:rPr>
        <w:t xml:space="preserve"> </w:t>
      </w:r>
      <w:r>
        <w:rPr>
          <w:color w:val="000000"/>
        </w:rPr>
        <w:t xml:space="preserve">тонн молока </w:t>
      </w:r>
      <w:r>
        <w:rPr/>
        <w:t>(101,5 %</w:t>
      </w:r>
      <w:r>
        <w:rPr>
          <w:color w:val="000000"/>
        </w:rPr>
        <w:t xml:space="preserve"> к уровню 2021 года, 103,5 % к плану), в том числе   в сельскохозяйственных организациях района произведено 447,8 тонн мяса (</w:t>
      </w:r>
      <w:r>
        <w:rPr/>
        <w:t xml:space="preserve">100,1 % </w:t>
      </w:r>
      <w:r>
        <w:rPr>
          <w:color w:val="000000"/>
        </w:rPr>
        <w:t xml:space="preserve">к уровню 2021 г.), </w:t>
      </w:r>
      <w:r>
        <w:rPr/>
        <w:t>5553,7</w:t>
      </w:r>
      <w:r>
        <w:rPr>
          <w:color w:val="000000"/>
        </w:rPr>
        <w:t xml:space="preserve"> тонн молока (108,7% к аналогичному периоду 2021 года), в крестьянских (фермерских) хозяйствах произведено 65 тонн мяса, 1274,1 тонн молока (125,4% к 2021г.).  Средний надой молока на одну корову в сельскохозяйственных организациях составил 7855 кг против 7569 кг в 2021 году. Увеличение продуктивности наблюдается в СХПК им. Ульянова и СХПК «Новый путь». Лидером по надою молока среди сельскохозяйственных организаций является СХПК «Новый путь», где с одной коровы надоено 8685 кг молока (103,4 % к уровню 2021 г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По состоянию на </w:t>
      </w:r>
      <w:r>
        <w:rPr/>
        <w:t>1 января 2023 г. в районе насчитывается 8902 головы крупного рогатого скота, в том числе 4743 голов коров, в том числе в сельскохозяйственных организациях КРС - 2265 гол. (104,6%), коров - 739 голов (107,6 %), в крестьянских (фермерских) хозяйствах КРС – 538 голов (107,8%), коров – 265 голов (117,3%).</w:t>
      </w:r>
      <w:r>
        <w:rPr>
          <w:lang w:val="en-US"/>
        </w:rPr>
        <w:t xml:space="preserve"> Увеличение поголовья коров </w:t>
      </w:r>
      <w:r>
        <w:rPr/>
        <w:t xml:space="preserve"> в СХО  на 52 головы </w:t>
      </w:r>
      <w:r>
        <w:rPr>
          <w:lang w:val="en-US"/>
        </w:rPr>
        <w:t xml:space="preserve">  </w:t>
      </w:r>
      <w:r>
        <w:rPr/>
        <w:t xml:space="preserve">обеспечено </w:t>
      </w:r>
      <w:r>
        <w:rPr>
          <w:lang w:val="en-US"/>
        </w:rPr>
        <w:t>СХПК «Новый путь»</w:t>
      </w:r>
      <w:r>
        <w:rPr/>
        <w:t>, в КФХ на 39 голов -  фермерскими хозяйствами Егорова С.А. (+10 голов), Федорова В.В. (+11 голов), Никонорова В.В. (+11 гол.) и другие. Доля племенного скота составляет 66 % от общего поголовья крупного рогатого скота в сельскохозяйственных организациях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естиционная деятельность</w:t>
      </w:r>
    </w:p>
    <w:p>
      <w:pPr>
        <w:pStyle w:val="Normal"/>
        <w:ind w:firstLine="708"/>
        <w:jc w:val="both"/>
        <w:rPr/>
      </w:pPr>
      <w:r>
        <w:rPr/>
        <w:t xml:space="preserve">За 12 месяцев 2022 года на территории Аликовского муниципального округа реализованы 4 инвестиционных проекта общей стоимостью 65,5 млн. рублей: </w:t>
      </w:r>
    </w:p>
    <w:p>
      <w:pPr>
        <w:pStyle w:val="Normal"/>
        <w:ind w:firstLine="708"/>
        <w:jc w:val="both"/>
        <w:rPr/>
      </w:pPr>
      <w:r>
        <w:rPr/>
        <w:t xml:space="preserve">- Строительство молочно-товарной фермы на 200 голов в дер. Нижние Елыши, 50 млн. руб. (СХПК «Новый путь) – </w:t>
      </w:r>
      <w:r>
        <w:rPr>
          <w:i/>
        </w:rPr>
        <w:t>первая роботизированная ферма не только в Аликовском муниципальном округе, но и в Чувашской Республике, где полностью автоматизированы производственные процессы</w:t>
      </w:r>
      <w:r>
        <w:rPr/>
        <w:t xml:space="preserve">, </w:t>
      </w:r>
      <w:r>
        <w:rPr>
          <w:i/>
        </w:rPr>
        <w:t>установлены новое стойловое и поильное оборудование, автоматическая доильная система, в ней программное обеспечение стадом, которое выполняет такие процессы, как стимулирование, очистку сосков, предварительное сдаивание, доение и обработку сосков после доения, проводит частичный экспресс-анализ молока по параметрам качества. СХПК «Новый путь» является племенным репродуктором по разведению крупного (рогатого) скота.</w:t>
      </w:r>
    </w:p>
    <w:p>
      <w:pPr>
        <w:pStyle w:val="Normal"/>
        <w:ind w:firstLine="708"/>
        <w:jc w:val="both"/>
        <w:rPr/>
      </w:pPr>
      <w:r>
        <w:rPr/>
        <w:t>- Строительство сенажного хранилища на 1000 тонн в д. Нижние Елыши, 6,2 млн. руб., (СХПК Новый путь);</w:t>
      </w:r>
    </w:p>
    <w:p>
      <w:pPr>
        <w:pStyle w:val="Normal"/>
        <w:ind w:firstLine="708"/>
        <w:jc w:val="both"/>
        <w:rPr/>
      </w:pPr>
      <w:r>
        <w:rPr/>
        <w:t>- Реконструкция овощехранилища на 500 тонн в дер. Эренары стоимостью 6 млн. руб. (КФХ Варламов И.В.);</w:t>
      </w:r>
    </w:p>
    <w:p>
      <w:pPr>
        <w:pStyle w:val="Normal"/>
        <w:ind w:firstLine="708"/>
        <w:jc w:val="both"/>
        <w:rPr/>
      </w:pPr>
      <w:r>
        <w:rPr/>
        <w:t>- Строительство коровника на 24 гол. в дер. Сормпось-Мочей, 3,3 млн. руб. (КФХ Никоноров В.В.).</w:t>
      </w:r>
    </w:p>
    <w:p>
      <w:pPr>
        <w:pStyle w:val="Normal"/>
        <w:ind w:firstLine="708"/>
        <w:jc w:val="both"/>
        <w:rPr/>
      </w:pPr>
      <w:r>
        <w:rPr/>
        <w:t>Продолжаются мероприятия по реализации 5 инвестиционных проектов, направленных на строительство и реконструкцию производственных объектов:</w:t>
      </w:r>
    </w:p>
    <w:p>
      <w:pPr>
        <w:pStyle w:val="Normal"/>
        <w:ind w:firstLine="708"/>
        <w:jc w:val="both"/>
        <w:rPr/>
      </w:pPr>
      <w:r>
        <w:rPr/>
        <w:t>- Строительство зернохранилища на 100 тонн в дер. Нижние Татмыши стоимостью 0,5 млн. руб. (КФХ Сапожников А.В.), готовность проекта на 01.01.2023г. составляет 85 %;</w:t>
      </w:r>
    </w:p>
    <w:p>
      <w:pPr>
        <w:pStyle w:val="Normal"/>
        <w:ind w:firstLine="708"/>
        <w:jc w:val="both"/>
        <w:rPr/>
      </w:pPr>
      <w:r>
        <w:rPr/>
        <w:t>- Строительство телятника на 70 голов в дер. Нижние Татмыши стоимостью 3 млн. руб.  (КФХ Сапожников А.В.), готовность проекта на 01.01.2023г. составляет 20 %;</w:t>
      </w:r>
    </w:p>
    <w:p>
      <w:pPr>
        <w:pStyle w:val="Normal"/>
        <w:ind w:firstLine="708"/>
        <w:jc w:val="both"/>
        <w:rPr/>
      </w:pPr>
      <w:r>
        <w:rPr/>
        <w:t>-Реконструкция картофелехранилища на 1000 тонн в дер. Пизипово, 5 млн. руб. (КФХ Харитонов А.А.), готовность проекта на 01.01.2023г. составляет 4 %;</w:t>
      </w:r>
    </w:p>
    <w:p>
      <w:pPr>
        <w:pStyle w:val="Normal"/>
        <w:ind w:firstLine="708"/>
        <w:jc w:val="both"/>
        <w:rPr/>
      </w:pPr>
      <w:r>
        <w:rPr/>
        <w:t>- Строительство зерносортировального сушильного комплекса с мощностью хранения 5000 тонн в с. Большое Ямашево, 90 млн. руб. (КФХ Волков С.П.), готовность проекта на 01.01.2023г. – 35 %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 Строительство молочно-товарной фермы на 200 голов в дер. Большие Шиуши, 60 млн. руб. (СХПК «Новый путь), готовность проекта на 01.01.2023 год – 1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23 году запланирована реализация еще 2 дополнительных проек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Строительство зерносклада на 1000 тонн в с. Яндоба, 4,5 млн. руб. (КФХ Денисов Н.Г.);</w:t>
      </w:r>
    </w:p>
    <w:p>
      <w:pPr>
        <w:pStyle w:val="Normal"/>
        <w:ind w:firstLine="708"/>
        <w:jc w:val="both"/>
        <w:rPr/>
      </w:pPr>
      <w:r>
        <w:rPr/>
        <w:t>- Строительство сенажной траншеи на 750 тонн в с. Чувашская Сорма, 4 млн. руб. (СХПК «Новый путь)</w:t>
      </w:r>
    </w:p>
    <w:p>
      <w:pPr>
        <w:pStyle w:val="Normal"/>
        <w:ind w:firstLine="708"/>
        <w:jc w:val="both"/>
        <w:rPr/>
      </w:pPr>
      <w:r>
        <w:rPr/>
        <w:t>В хозяйствах техника ежегодно обновляется. Хорошему темпу обновления во многом способствует государственная поддержка, в соответствии с которой государством возмещается 40 % стоимости приобретенной сельскохозяйственной техники и оборудования. Так, в 2022 году парк сельскохозяйственной техники и оборудования обновлен на сумму более 109 млн. рублей. За счет собственных и кредитных средств сельскохозяйственные организации и крестьянские (фермерские) хозяйства приобрели 47 единиц сельскохозяйственной техники и оборудования, из них 11 тракторов (в 2021 г. – 12 тракторов). Новая техника и оборудование больше приобреталась в СХПК «Новый путь»  - 15 ед. на сумму более 24 млн. рублей и фермерском хозяйстве Волкова С.П – 9 ед. на сумму более 55 млн. рублей.</w:t>
      </w:r>
    </w:p>
    <w:p>
      <w:pPr>
        <w:pStyle w:val="Style14"/>
        <w:ind w:firstLine="708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i-IN"/>
        </w:rPr>
        <w:t>Государственная поддержка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Благоприятно на развитие отрасли сельского хозяйства влияет государственная поддержка, оказываемая в рамках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, предоставленный аграриям за январь-декабрь 2022 года, составил </w:t>
      </w:r>
      <w:r>
        <w:rPr>
          <w:rFonts w:cs="Times New Roman" w:ascii="Times New Roman" w:hAnsi="Times New Roman"/>
          <w:b/>
          <w:sz w:val="24"/>
          <w:szCs w:val="24"/>
        </w:rPr>
        <w:t>64,2</w:t>
      </w:r>
      <w:r>
        <w:rPr>
          <w:rFonts w:cs="Times New Roman" w:ascii="Times New Roman" w:hAnsi="Times New Roman"/>
          <w:sz w:val="24"/>
          <w:szCs w:val="24"/>
        </w:rPr>
        <w:t xml:space="preserve"> млн. руб. (за 2021 год </w:t>
      </w:r>
      <w:r>
        <w:rPr>
          <w:rFonts w:cs="Times New Roman" w:ascii="Times New Roman" w:hAnsi="Times New Roman"/>
          <w:b/>
          <w:sz w:val="24"/>
          <w:szCs w:val="24"/>
        </w:rPr>
        <w:t>69,8 млн.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средства республиканского бюджета – </w:t>
      </w:r>
      <w:r>
        <w:rPr>
          <w:rFonts w:cs="Times New Roman" w:ascii="Times New Roman" w:hAnsi="Times New Roman"/>
          <w:b/>
          <w:sz w:val="24"/>
          <w:szCs w:val="24"/>
        </w:rPr>
        <w:t>48,5</w:t>
      </w:r>
      <w:r>
        <w:rPr>
          <w:rFonts w:cs="Times New Roman" w:ascii="Times New Roman" w:hAnsi="Times New Roman"/>
          <w:sz w:val="24"/>
          <w:szCs w:val="24"/>
        </w:rPr>
        <w:t xml:space="preserve"> млн. руб., федерального – </w:t>
      </w:r>
      <w:r>
        <w:rPr>
          <w:rFonts w:cs="Times New Roman" w:ascii="Times New Roman" w:hAnsi="Times New Roman"/>
          <w:b/>
          <w:sz w:val="24"/>
          <w:szCs w:val="24"/>
        </w:rPr>
        <w:t>15,7</w:t>
      </w:r>
      <w:r>
        <w:rPr>
          <w:rFonts w:cs="Times New Roman" w:ascii="Times New Roman" w:hAnsi="Times New Roman"/>
          <w:sz w:val="24"/>
          <w:szCs w:val="24"/>
        </w:rPr>
        <w:t xml:space="preserve"> млн. рублей.  Предоставлено субсидий 27 сельхозтоваропроизводителям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держку элитного семеноводства в размере 1761,13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ство и реализацию зерновых культур – 5340,75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связанную поддержку – 1300,4 тыс. рубл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ую и технологическую модернизацию – 27662,77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племенного животноводства – 5415,09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собственного производства молока (компенсирующая) – 2957,64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роста молока (стимулирующая) – 14942,73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начинающих фермеров (Агростартап) – 4000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 затрат на реализацию хлеба и хлебобулочных изделий – 311,99 тыс. рубл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и закрытого и открытого грунта – 259,21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слиничные культуры – 283,36 тыс.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22 года государством предоставляется поддержка и самозанятым гражданам, ведущих личное подсобное хозяйство и применяющих специальный налоговый режим «Налог на профессиональный доход». По состоянию на 1 января 2023 года в Аликовском муниципальном округе в качестве самозанятых граждан в сфере сельского хозяйства зарегистрировано 76 человек (18,8% к плановому значению Муниципальной программы, 7,5 % к плану Соглашения между администрацией Аликовского района и Минсельхозом Чувашии), из них 56 человек воспользовались господдержкой по линии Министерства сельского хозяйства, от которых администрацией Аликовского района принято 79 заявлений на получение субсидий в размере 5 011 200 рублей, в том числе на содержание 180 голов молочной коровы (нетели) - 46 заявлений на 1 321 500 руб., на приобретение 35 голов коров - 27 заявлений на 2 440 900 рублей, на приобретение 9 единиц сельскохозяйственной техники и (или) оборудования - 6 заявлений на 1 248 800 рублей. 3 человека воспользовались господдержкой одновременно по трем направлениям, 18 человек - по двум направлениям, 35 человек - по одному направлению. Самозанятым гражданам субсидии перечислены в полном объеме -  5 011 200 рублей.  С 2023 года заработал онлайн-сервис для поддержки самозанятых граждан, ведущих личное подсобное хозяйство, где можно подать заявку на субсидирование и загрузить необходимые документы через инвестпортал Чуваш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В рамках реализации регионального проекта «Создание системы поддержки фермеров и развитие сельской кооперации (Чувашская Республика-Чувашия)» в 2022 году в конкурсном отборе на создание и развитие крестьянского (фермерского) хозяйства (Агростартап) принял участие и стал обладателем грантовой поддержки в размере 4 млн. рублей 1 человек. Государственная поддержка направлена на развитие молочного скотоводства, </w:t>
      </w:r>
      <w:r>
        <w:rPr/>
        <w:t>в 2023 году в хозяйстве планируется создать два рабочих места. С 2012 года по 2022 год грантовой поддержкой по программам «Поддержка начинающих фермеров» и «Агростартап» воспользовались 19 крестьянских (фермерских) хозяйств, из них по направлению «Агростартап» - 5 человек, всего создано 36 рабочих ме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аботная плата</w:t>
      </w:r>
    </w:p>
    <w:p>
      <w:pPr>
        <w:pStyle w:val="Normal"/>
        <w:ind w:firstLine="708"/>
        <w:jc w:val="both"/>
        <w:rPr/>
      </w:pPr>
      <w:r>
        <w:rPr/>
        <w:t>В январе-декабре 2022 года среднемесячная заработная плата                                      в сельскохозяйственных организациях и крупных крестьянских (фермерских) хозяйствах  района составила 39360 рублей (по ЧР за 10 мес. 2022 г. – 33097 рублей), и по сравнению с аналогичным периодом 2021 года увеличилась на 20,7 %. Наиболее высокая среднемесячная заработная плата сложилась       в СХПК «Новый путь» - 45516 рублей на одного работника (109,9 %)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ающих в сельскохозяйственных организациях  и крупных крестьянских (фермерских) хозяйствах района по итогам 12 месяцев 2020 года составила 180 человек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ероприятия по борьбе с распространением борщевика Сосновского</w:t>
      </w:r>
    </w:p>
    <w:p>
      <w:pPr>
        <w:pStyle w:val="Normal"/>
        <w:ind w:firstLine="567"/>
        <w:jc w:val="both"/>
        <w:rPr/>
      </w:pPr>
      <w:r>
        <w:rPr/>
        <w:t>В 2022 на проведение работ по уничтожению борщевика Сосновского в бюджете Аликовского района было предусмотрено 979,95 тыс. рублей, из них средства республиканского бюджета – 930,95 тыс. рублей, местного – 49,0 тыс. рублей.  Предусмотренный объем финансовых средств освоен полностью.</w:t>
      </w:r>
    </w:p>
    <w:p>
      <w:pPr>
        <w:pStyle w:val="Normal"/>
        <w:ind w:firstLine="708"/>
        <w:jc w:val="both"/>
        <w:rPr/>
      </w:pPr>
      <w:r>
        <w:rPr/>
        <w:t xml:space="preserve">Мероприятия по уничтожению борщевика Сосновского выполнены на территории Таутовского, Питишевского, Чувашско-Сормнского, Раскильдинского, Яндобинского, Большевыльского, Шумшевашского, Ефремкасинского сельских поселений на площади 61,55 га. На выполнение данной работы между администрацией Аликовского района и ИП Солод Г.В. был заключен Муниципальный контракт в электронной системе ЭТП АО «ТЭК-ТОРГ»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роприятия по обеспечению эпизоотического и ветеринарно-санитарного благополуч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ля решения задач по предупреждению возникновения и распространения заразных болезней животных и обеспечения эпизоотического и ветеринарно-санитарного благополучия на территории Аликовского района Чувашской Республики в бюджете Аликовского района на 2022 год было предусмотрено 318,4 тыс. рублей, в том числе из республиканского бюджета – 308,4 тыс. рублей, местного – 1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На отлов лис фактически израсходовано 10 тыс. рублей, что составляет 100 % к предусмотренным финансовым средствам местного бюджета. В 2022 году отловлено 20 лис. По данным сельских поселений отловлено 43 безнадзорных животных (собак), фактические расходы составили 308,4 тыс. руб. (100 % к предусмотренному объему республиканского бюджета). Договора на отлов безнадзорных животных сельскими поселениями были заключены с ИП Пименовым В.Г. и ИП Мадьянкиным С.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Мероприятия по подготовке проектов межевания земельных участков и проведение кадастровых рабо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бюджете Аликовского района Чувашской Республики на реализацию мероприятий по</w:t>
      </w:r>
      <w:r>
        <w:rPr>
          <w:b/>
          <w:i/>
        </w:rPr>
        <w:t xml:space="preserve"> </w:t>
      </w:r>
      <w:r>
        <w:rPr/>
        <w:t>подготовке проектов межевания земельных участков и на проведение кадастровых работ в 2022 году было предусмотрено 214,75 тыс. рублей, фактически  освоено 213,52 тыс. рублей. Проведены кадастровые работы по 22 земельным участкам на площади 0,37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Мероприятия по организации конкурсов, выставок и ярмарок с участием организаций агропромышленного комплек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реализацию мероприятий по организации конкурсов и ярмарок с участием организаций агропромышленного комплекса в бюджете Аликовского района предусмотрено и фактически израсходовано средств местного бюджета в размере  44,85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сновными задачами в отрасли сельского хозяйства на 2023 год являются: </w:t>
      </w:r>
    </w:p>
    <w:p>
      <w:pPr>
        <w:pStyle w:val="Normal"/>
        <w:jc w:val="both"/>
        <w:rPr/>
      </w:pPr>
      <w:r>
        <w:rPr/>
        <w:t>- выполнение целевых индикаторов как муниципальной, так 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»,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jc w:val="both"/>
        <w:rPr/>
      </w:pPr>
      <w:r>
        <w:rPr/>
        <w:t xml:space="preserve">- своевременное и качественное выполнение весенне-посевных работ </w:t>
      </w:r>
      <w:r>
        <w:rPr>
          <w:i/>
        </w:rPr>
        <w:t>(посеять яровые зерновые и зернобобовые культуры на площади не менее 7200 га, посадить картофель на площади 130 га, овощи на площади 100 га)</w:t>
      </w:r>
      <w:r>
        <w:rPr/>
        <w:t>, уборочных работ;</w:t>
      </w:r>
    </w:p>
    <w:p>
      <w:pPr>
        <w:pStyle w:val="Normal"/>
        <w:jc w:val="both"/>
        <w:rPr/>
      </w:pPr>
      <w:r>
        <w:rPr/>
        <w:t>- выполнение мероприятий по борьбе с распространением борщевика Сосновского;</w:t>
      </w:r>
    </w:p>
    <w:p>
      <w:pPr>
        <w:pStyle w:val="Normal"/>
        <w:jc w:val="both"/>
        <w:rPr/>
      </w:pPr>
      <w:r>
        <w:rPr/>
        <w:t xml:space="preserve">- обеспечение роста сельскохозяйственного производства </w:t>
      </w:r>
      <w:r>
        <w:rPr>
          <w:i/>
        </w:rPr>
        <w:t>(план производства зерна в СХО и КФХ- 22,8 тыс. тонн, картофеля в СХО и КФХ - 3,3 тыс. тонн, овощей в СХО и КФХ – 5,9 тыс. тонн, молока во всех категориях хозяйств – 24 тыс. тонн, мяса во всех категориях хозяйств – 1,9 тыс. тонн)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сохранение и увеличение поголовья сельскохозяйственных животных;</w:t>
      </w:r>
    </w:p>
    <w:p>
      <w:pPr>
        <w:pStyle w:val="Normal"/>
        <w:jc w:val="both"/>
        <w:rPr/>
      </w:pPr>
      <w:r>
        <w:rPr/>
        <w:t>- повышение урожайности и продуктивности, повышение производительности труда;</w:t>
      </w:r>
    </w:p>
    <w:p>
      <w:pPr>
        <w:pStyle w:val="Normal"/>
        <w:jc w:val="both"/>
        <w:rPr/>
      </w:pPr>
      <w:r>
        <w:rPr/>
        <w:t xml:space="preserve">- вовлечение в оборот сельскохозяйственных земель </w:t>
      </w:r>
      <w:r>
        <w:rPr>
          <w:i/>
        </w:rPr>
        <w:t>(план 330 га)</w:t>
      </w:r>
      <w:r>
        <w:rPr/>
        <w:t>;</w:t>
      </w:r>
    </w:p>
    <w:p>
      <w:pPr>
        <w:pStyle w:val="Normal"/>
        <w:jc w:val="both"/>
        <w:rPr/>
      </w:pPr>
      <w:r>
        <w:rPr/>
        <w:t>- развитие сельскохозяйственной кооперации (увеличение количества КФХ, самозанятых граждан, ведущих личное подсобное хозяйство, создание рабочих мест, прирост продукции растениеводства и животноводств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эпизоотического и ветеринарно-санитарного благополучия на территории Аликов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/>
        <w:t xml:space="preserve">- реализация в 2023 году всех заявленных инвестиционных проектов, направленных на строительство, реконструкцию производственных объектов и техническое обновление.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62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ET" w:hAnsi="TimesET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sz w:val="22"/>
      <w:szCs w:val="24"/>
    </w:rPr>
  </w:style>
  <w:style w:type="character" w:styleId="4">
    <w:name w:val="Заголовок 4 Знак"/>
    <w:qFormat/>
    <w:rPr>
      <w:rFonts w:eastAsia="Arial Unicode MS"/>
      <w:b/>
      <w:szCs w:val="24"/>
    </w:rPr>
  </w:style>
  <w:style w:type="character" w:styleId="8">
    <w:name w:val="Заголовок 8 Знак"/>
    <w:qFormat/>
    <w:rPr>
      <w:b/>
      <w:bCs/>
      <w:i/>
      <w:iCs/>
      <w:sz w:val="22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FF99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-180" w:firstLine="72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7:00Z</dcterms:created>
  <dc:creator>zam1</dc:creator>
  <dc:description/>
  <cp:keywords/>
  <dc:language>en-US</dc:language>
  <cp:lastModifiedBy>Елена Львова</cp:lastModifiedBy>
  <cp:lastPrinted>2021-01-29T16:58:00Z</cp:lastPrinted>
  <dcterms:modified xsi:type="dcterms:W3CDTF">2023-02-13T05:28:00Z</dcterms:modified>
  <cp:revision>295</cp:revision>
  <dc:subject/>
  <dc:title>Об итогах социально-экономического развития</dc:title>
</cp:coreProperties>
</file>