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2"/>
          <w:szCs w:val="22"/>
        </w:rPr>
        <w:t>ОЦЕН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ОЖИДАЕМОГО ИСПОЛНЕНИЯ КОНСОЛИДИРОВАННОГО БЮДЖЕТА ЧЕБОКСАРСКОГО 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ЧУВАШСКОЙ РЕСПУБЛИКИ ЗА 2022 ГОД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Согласно пункту 3 статьи 20 Решения Собрания депутатов Чебоксарского </w:t>
      </w: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от </w:t>
      </w:r>
      <w:r>
        <w:rPr>
          <w:bCs/>
          <w:color w:val="26282F"/>
          <w:sz w:val="22"/>
          <w:szCs w:val="22"/>
        </w:rPr>
        <w:t xml:space="preserve"> 12 октября 2022  № 02-01 «Положения о регулировании бюджетных правоотношений в </w:t>
      </w:r>
      <w:r>
        <w:rPr>
          <w:sz w:val="22"/>
          <w:szCs w:val="22"/>
        </w:rPr>
        <w:t xml:space="preserve">Чебоксарском </w:t>
      </w:r>
      <w:r>
        <w:rPr>
          <w:rFonts w:cs="Times New Roman" w:ascii="Times New Roman" w:hAnsi="Times New Roman"/>
          <w:sz w:val="22"/>
          <w:szCs w:val="22"/>
        </w:rPr>
        <w:t>муниципальном округе</w:t>
      </w:r>
      <w:r>
        <w:rPr>
          <w:rFonts w:cs="Arial"/>
          <w:sz w:val="22"/>
          <w:szCs w:val="22"/>
        </w:rPr>
        <w:t xml:space="preserve"> Чувашской Республики</w:t>
      </w:r>
      <w:r>
        <w:rPr>
          <w:bCs/>
          <w:color w:val="26282F"/>
          <w:sz w:val="22"/>
          <w:szCs w:val="22"/>
        </w:rPr>
        <w:t>» п</w:t>
      </w:r>
      <w:r>
        <w:rPr>
          <w:sz w:val="22"/>
          <w:szCs w:val="22"/>
        </w:rPr>
        <w:t>роект решения о бюджете Чебоксарского муниципального округа на очередной финансовый год и на плановый период вносится на Собрание депутатов одновременно с документами и материалами, в состав которых входит оц</w:t>
      </w:r>
      <w:r>
        <w:rPr>
          <w:rFonts w:cs="Arial"/>
          <w:sz w:val="22"/>
          <w:szCs w:val="22"/>
        </w:rPr>
        <w:t xml:space="preserve">енка ожидаемого исполнения консолидированного бюджета </w:t>
      </w:r>
      <w:r>
        <w:rPr>
          <w:sz w:val="22"/>
          <w:szCs w:val="22"/>
        </w:rPr>
        <w:t xml:space="preserve">Чебоксарского района </w:t>
      </w:r>
      <w:r>
        <w:rPr>
          <w:rFonts w:cs="Arial"/>
          <w:sz w:val="22"/>
          <w:szCs w:val="22"/>
        </w:rPr>
        <w:t>Чувашской Республики за текущий финансовый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>Плановые назначения по доходам</w:t>
      </w:r>
      <w:r>
        <w:rPr>
          <w:sz w:val="22"/>
          <w:szCs w:val="22"/>
        </w:rPr>
        <w:t xml:space="preserve"> консолидированного бюджета Чебоксарского района </w:t>
      </w:r>
      <w:r>
        <w:rPr>
          <w:rFonts w:cs="Arial"/>
          <w:sz w:val="22"/>
          <w:szCs w:val="22"/>
        </w:rPr>
        <w:t>Чувашской Республики п</w:t>
      </w:r>
      <w:r>
        <w:rPr>
          <w:sz w:val="22"/>
          <w:szCs w:val="22"/>
        </w:rPr>
        <w:t xml:space="preserve">о состоянию на 01 октября  2022 года </w:t>
      </w:r>
      <w:r>
        <w:rPr>
          <w:rFonts w:cs="Arial"/>
          <w:sz w:val="22"/>
          <w:szCs w:val="22"/>
        </w:rPr>
        <w:t>против первоначально утвержденных назначений увеличены в целом на 324,0 млн. рублей, или на 21,0%, по расходам – на 531,2 млн. рублей, или на 34,4%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Консолидированный бюджет </w:t>
      </w:r>
      <w:r>
        <w:rPr>
          <w:sz w:val="22"/>
          <w:szCs w:val="22"/>
        </w:rPr>
        <w:t xml:space="preserve">Чебоксарского района </w:t>
      </w:r>
      <w:r>
        <w:rPr>
          <w:rFonts w:cs="Arial"/>
          <w:sz w:val="22"/>
          <w:szCs w:val="22"/>
        </w:rPr>
        <w:t>Чувашской Республики за 9 месяцев 2022  года исполнен в целом по доходам в объеме 1 249,8 млн. рублей или 66,9% к плановым назначениям, в том числе по собственным доходам – в объеме</w:t>
      </w:r>
      <w:r>
        <w:rPr>
          <w:sz w:val="22"/>
          <w:szCs w:val="22"/>
        </w:rPr>
        <w:t xml:space="preserve"> 474,4  млн. рублей, с ростом к аналогичному периоду 2021 года (389,8 млн. рублей) на 21,7%, по расходам – в сумме 1 240,3</w:t>
      </w:r>
      <w:r>
        <w:rPr>
          <w:rFonts w:cs="Arial"/>
          <w:sz w:val="22"/>
          <w:szCs w:val="22"/>
          <w:lang w:eastAsia="en-US"/>
        </w:rPr>
        <w:t xml:space="preserve"> млн. рублей или 59,7% к плановым назначениям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 xml:space="preserve">Консолидированный бюджет </w:t>
      </w:r>
      <w:r>
        <w:rPr>
          <w:sz w:val="22"/>
          <w:szCs w:val="22"/>
        </w:rPr>
        <w:t>Чебоксарского района Чувашской Республики на 1 октября 2022 года исполнен с профицитом и составил 9,5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сполнение консолидированного бюджета Чебоксарского района</w:t>
      </w:r>
      <w:r>
        <w:rPr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Чувашской Республики по доходам за 9 месяцев 2022 года и ожидаемое исполнение за 2022 год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Исполнение консолидированного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Чебоксарского района</w:t>
      </w:r>
      <w:r>
        <w:rPr>
          <w:b/>
          <w:sz w:val="22"/>
          <w:szCs w:val="22"/>
        </w:rPr>
        <w:t xml:space="preserve">  </w:t>
      </w:r>
      <w:r>
        <w:rPr>
          <w:rFonts w:cs="TimesET;Times New Roman" w:ascii="TimesET;Times New Roman" w:hAnsi="TimesET;Times New Roman"/>
          <w:b/>
          <w:sz w:val="22"/>
          <w:szCs w:val="22"/>
        </w:rPr>
        <w:t>Чуваш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по доходам за 9 месяцев 2022 года и ожидаемое исполнение за 2022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1560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лановые назначения  по Решению о бюджете на 2022 год  (с учетом 3-х уточнений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сполнено на 01.10.2022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жидаемое исполнение за 2022 год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оля в общем объеме, %</w:t>
            </w:r>
          </w:p>
        </w:tc>
      </w:tr>
    </w:tbl>
    <w:p>
      <w:pPr>
        <w:pStyle w:val="Normal"/>
        <w:spacing w:lineRule="auto" w:line="24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1560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50,7</w:t>
            </w:r>
          </w:p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  <w:sz w:val="22"/>
                <w:szCs w:val="22"/>
              </w:rPr>
              <w:t>налог на доходы физи-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акцизы по подакцизным товарам (продукции), произ</w:t>
              <w:softHyphen/>
              <w:t>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диный налог, взимаемый в связи с применением упрощенной системы налогообложения и налог на профессиональ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единый сельскохозяй-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;Times New Roman" w:hAnsi="TimesET;Times New Roman" w:cs="TimesET;Times New Roman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7"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;Times New Roman" w:hAnsi="TimesET;Times New Roman" w:cs="TimesET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от продажи материальных и немате</w:t>
              <w:softHyphen/>
              <w:t>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;Times New Roman" w:hAnsi="TimesET;Times New Roman" w:cs="TimesET;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2"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2"/>
                <w:sz w:val="22"/>
                <w:szCs w:val="22"/>
              </w:rPr>
              <w:t>Безвозмездные поступ-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8,6</w:t>
            </w:r>
          </w:p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иные межбюджетные тран</w:t>
              <w:softHyphen/>
              <w:t>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5</w:t>
            </w:r>
          </w:p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  <w:sz w:val="22"/>
                <w:szCs w:val="22"/>
              </w:rPr>
              <w:t>Возврат остатков субси-дий, субвенций и иных межбюджетных транс-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right="518" w:hanging="0"/>
              <w:rPr>
                <w:rFonts w:ascii="TimesET;Times New Roman" w:hAnsi="TimesET;Times New Roman" w:cs="TimesET;Times New Roman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Основными источниками налоговых доходов консолидированного бюджета Чебоксарского района являются </w:t>
      </w:r>
      <w:r>
        <w:rPr>
          <w:rFonts w:cs="TimesET;Times New Roman" w:ascii="TimesET;Times New Roman" w:hAnsi="TimesET;Times New Roman"/>
          <w:color w:val="000000"/>
          <w:spacing w:val="-4"/>
          <w:sz w:val="22"/>
          <w:szCs w:val="22"/>
        </w:rPr>
        <w:t>налог на доходы физических лиц</w:t>
      </w:r>
      <w:r>
        <w:rPr>
          <w:rFonts w:cs="TimesET;Times New Roman" w:ascii="TimesET;Times New Roman" w:hAnsi="TimesET;Times New Roman"/>
          <w:sz w:val="22"/>
          <w:szCs w:val="22"/>
        </w:rPr>
        <w:t>, единый налог, взимаемый в связи с применением упрощенной системы налогообложения и единый сельскохозяйственный налог – 85,2% в объеме налоговых доходов по состоянию на 1 октя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color w:val="000000"/>
          <w:spacing w:val="-3"/>
          <w:sz w:val="22"/>
          <w:szCs w:val="22"/>
        </w:rPr>
        <w:t>С учетом предполагаемых изменений ожидаемое исполнение по собственным доходам оценивается в сумме 629,6 млн. рублей, с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ростом к уровню 2021 года (609,6 млн. рублей) или на 3,3%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.</w:t>
      </w:r>
    </w:p>
    <w:p>
      <w:pPr>
        <w:pStyle w:val="Style19"/>
        <w:spacing w:before="0" w:after="0"/>
        <w:ind w:firstLine="709"/>
        <w:contextualSpacing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 xml:space="preserve">Плановые назначения по безвозмездным поступлениям в консолидированный бюджет </w:t>
      </w:r>
      <w:r>
        <w:rPr>
          <w:rFonts w:cs="TimesET;Times New Roman" w:ascii="TimesET;Times New Roman" w:hAnsi="TimesET;Times New Roman"/>
        </w:rPr>
        <w:t>Чебоксарского района из республиканского бюджета Чувашской Республики</w:t>
      </w:r>
      <w:r>
        <w:rPr>
          <w:rFonts w:cs="TimesET;Times New Roman" w:ascii="TimesET;Times New Roman" w:hAnsi="TimesET;Times New Roman"/>
          <w:color w:val="000000"/>
        </w:rPr>
        <w:t xml:space="preserve"> на 1 октября 2022 года составляют </w:t>
      </w:r>
      <w:r>
        <w:rPr>
          <w:rFonts w:cs="TimesET;Times New Roman" w:ascii="TimesET;Times New Roman" w:hAnsi="TimesET;Times New Roman"/>
        </w:rPr>
        <w:t>1 254,8 млн</w:t>
      </w:r>
      <w:r>
        <w:rPr>
          <w:rFonts w:cs="TimesET;Times New Roman" w:ascii="TimesET;Times New Roman" w:hAnsi="TimesET;Times New Roman"/>
          <w:color w:val="000000"/>
        </w:rPr>
        <w:t>. рублей. Ожидаемое исполнение планируется в сумме 1 254,8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консолидированного бюджета Чебоксарского района Чувашской Республики в текущем году осуществляются в соответствии со сводной бюджетной росписью бюджета Чебоксарского района Чувашской Республики, кассовым планом исполнения бюджета Чебоксарского района Чувашской Республики. Обеспечивается своевременное и полное финансовое обеспечение социальных гарантий гражданам Чебоксарского района Чувашской Республики, осуществляется контроль за недопущением образования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Style19"/>
        <w:spacing w:before="0" w:after="0"/>
        <w:ind w:firstLine="709"/>
        <w:contextualSpacing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</w:rPr>
        <w:t>Исполнение консолидированного бюджета Чебоксарского района Чувашской Республики за 9 месяцев 2022 года по расходам составило 1 240,3 млн. рублей (59,7% к годовым плановым назначени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Исполнение консолидированного бюджета Чебоксарского района Чувашской Республики по расходам за 9 месяцев 2022 года и ожидаемое исполнение за 2022 год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Исполнение консолидированного бюджета 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Чебоксарского район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Чувашской Республики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о расходам за 9 месяцев 2022 года и ожидаемое исполнение за 2022 год</w:t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992"/>
        <w:gridCol w:w="1418"/>
        <w:gridCol w:w="992"/>
      </w:tblGrid>
      <w:tr>
        <w:trPr>
          <w:trHeight w:val="1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Разделы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лановые назначения на 01.10.2022 по Решению о бюджете на 2022 го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сполнено на 01.10.2022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% исполнения 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жидаемое исполнение за 2022 год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оля в общем объеме, %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992"/>
        <w:gridCol w:w="1418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безо-пасность и правоох-ранительная деяте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6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ультура, кинематог-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sz w:val="22"/>
                <w:szCs w:val="22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2 0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1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2"/>
                <w:szCs w:val="22"/>
              </w:rPr>
              <w:t>1 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 консолидированного бюджета </w:t>
      </w:r>
      <w:r>
        <w:rPr>
          <w:sz w:val="22"/>
          <w:szCs w:val="22"/>
        </w:rPr>
        <w:t xml:space="preserve">Чебоксарского района </w:t>
      </w:r>
      <w:r>
        <w:rPr>
          <w:color w:val="000000"/>
          <w:sz w:val="22"/>
          <w:szCs w:val="22"/>
        </w:rPr>
        <w:t>Чувашской Республики в 2022 году в целом по расходам ожидается в объеме 1 981,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воевременно и в полном объеме обеспечивается финансирование расходов на предоставление социальных гарантий населению и других расходных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Расходы по разделу «Социальная политика» за 9 месяцев 2022 года составили 65,9% к годовым плановым назначениям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ожидается исполнение за год в объеме 62,0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млн. рублей, по разделу «Образование» – 62,9% или 930,5 млн. рублей соответственно, по разделу «Национальная экономика» – 56,8% или 386,0 млн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Культура, кинематография» за 9 месяцев 2022 года составили 52,9% к годовым плановым назначениям, ожидаемое исполнение расходов за 2022 год – 165,4 млн. рублей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Физическая культура и спорт» за 9 месяцев 2022 года составили 30,1% к годовым плановым назначениям, ожидаемое исполнение за год – 9,0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Жилищно-коммунальное хозяйство» за 9 месяцев 2022 года исполнены на 56,8% к годовым плановым назначениям, ожидаемое исполнение за год – 283,7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ходы по разделу «Общегосударственные вопросы» за 9 месяцев 2022 года исполнены на 63,5%, ожидаемое исполнение за год – 120,4 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 состоянию на 1 октября 2022 года консолидированный бюджет Чебоксарского района Чувашской Республики исполнен с профицитом в сумме 9,5  млн. рублей при плановом дефиците 209,2 млн. рублей. Остатки средств консолидированного бюджета Чебоксарского района Чувашской Республики на 1 октября 2022 года составили 166,1 млн. рублей.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 итогам 2022 года дефицит бюджета оцениваетс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в сумме 97,5 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.о.начальника                                                                                                                        Н. А. Сини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eastAsia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Cs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Cs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b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b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b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Footer">
    <w:name w:val="Footer"/>
    <w:basedOn w:val="Normal"/>
    <w:pPr/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tyle21">
    <w:name w:val="Дата"/>
    <w:basedOn w:val="Normal"/>
    <w:next w:val="Normal"/>
    <w:qFormat/>
    <w:pPr>
      <w:autoSpaceDE w:val="true"/>
    </w:pPr>
    <w:rPr>
      <w:b/>
      <w:sz w:val="24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8:00Z</dcterms:created>
  <dc:creator>Хуснетдинова</dc:creator>
  <dc:description/>
  <cp:keywords/>
  <dc:language>en-US</dc:language>
  <cp:lastModifiedBy>chfin01</cp:lastModifiedBy>
  <cp:lastPrinted>2022-10-24T16:36:00Z</cp:lastPrinted>
  <dcterms:modified xsi:type="dcterms:W3CDTF">2022-10-27T10:02:00Z</dcterms:modified>
  <cp:revision>222</cp:revision>
  <dc:subject/>
  <dc:title/>
</cp:coreProperties>
</file>