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tabs>
                <w:tab w:val="clear" w:pos="708"/>
                <w:tab w:val="center" w:pos="4153" w:leader="none"/>
                <w:tab w:val="right" w:pos="8306" w:leader="none"/>
              </w:tabs>
              <w:autoSpaceDE w:val="true"/>
              <w:ind w:left="284" w:hanging="0"/>
              <w:jc w:val="center"/>
              <w:rPr/>
            </w:pPr>
            <w:r>
              <w:rPr>
                <w:rFonts w:cs="Times New Roman" w:ascii="Arial Cyr Chuv" w:hAnsi="Arial Cyr Chuv"/>
                <w:sz w:val="22"/>
              </w:rPr>
              <w:t>Чёваш</w:t>
            </w:r>
            <w:r>
              <w:rPr>
                <w:rFonts w:cs="Times New Roman" w:ascii="Helvetika Chuw 1;Times New Roman" w:hAnsi="Helvetika Chuw 1;Times New Roman"/>
                <w:sz w:val="22"/>
              </w:rPr>
              <w:t xml:space="preserve"> </w:t>
            </w:r>
            <w:r>
              <w:rPr>
                <w:rFonts w:cs="Times New Roman" w:ascii="Arial Cyr Chuv" w:hAnsi="Arial Cyr Chuv"/>
                <w:sz w:val="22"/>
              </w:rPr>
              <w:t xml:space="preserve">Республикин </w:t>
            </w:r>
          </w:p>
          <w:p>
            <w:pPr>
              <w:pStyle w:val="Normal"/>
              <w:widowControl/>
              <w:tabs>
                <w:tab w:val="clear" w:pos="708"/>
                <w:tab w:val="center" w:pos="4153" w:leader="none"/>
                <w:tab w:val="right" w:pos="8306" w:leader="none"/>
              </w:tabs>
              <w:autoSpaceDE w:val="true"/>
              <w:ind w:left="284" w:hanging="0"/>
              <w:jc w:val="center"/>
              <w:rPr>
                <w:rFonts w:ascii="Arial Cyr Chuv" w:hAnsi="Arial Cyr Chuv" w:cs="Times New Roman"/>
                <w:sz w:val="22"/>
              </w:rPr>
            </w:pPr>
            <w:r>
              <w:rPr>
                <w:rFonts w:cs="Times New Roman" w:ascii="Arial Cyr Chuv" w:hAnsi="Arial Cyr Chuv"/>
                <w:sz w:val="22"/>
              </w:rPr>
              <w:t xml:space="preserve">Шупашкар </w:t>
            </w:r>
          </w:p>
          <w:p>
            <w:pPr>
              <w:pStyle w:val="Normal"/>
              <w:widowControl/>
              <w:tabs>
                <w:tab w:val="clear" w:pos="708"/>
                <w:tab w:val="center" w:pos="4153" w:leader="none"/>
                <w:tab w:val="right" w:pos="8306" w:leader="none"/>
              </w:tabs>
              <w:autoSpaceDE w:val="true"/>
              <w:ind w:left="284" w:hanging="0"/>
              <w:jc w:val="center"/>
              <w:rPr/>
            </w:pPr>
            <w:r>
              <w:rPr>
                <w:rFonts w:cs="Times New Roman" w:ascii="Arial Cyr Chuv" w:hAnsi="Arial Cyr Chuv"/>
                <w:sz w:val="22"/>
              </w:rPr>
              <w:t>муниципалл</w:t>
            </w:r>
            <w:r>
              <w:rPr>
                <w:sz w:val="22"/>
                <w:szCs w:val="22"/>
              </w:rPr>
              <w:t>ă</w:t>
            </w:r>
            <w:r>
              <w:rPr>
                <w:rFonts w:cs="Times New Roman" w:ascii="Arial Cyr Chuv" w:hAnsi="Arial Cyr Chuv"/>
                <w:sz w:val="22"/>
              </w:rPr>
              <w:t xml:space="preserve"> округ.н </w:t>
            </w:r>
          </w:p>
          <w:p>
            <w:pPr>
              <w:pStyle w:val="Normal"/>
              <w:widowControl/>
              <w:tabs>
                <w:tab w:val="clear" w:pos="708"/>
                <w:tab w:val="center" w:pos="4153" w:leader="none"/>
                <w:tab w:val="right" w:pos="8306" w:leader="none"/>
              </w:tabs>
              <w:autoSpaceDE w:val="true"/>
              <w:ind w:left="284" w:hanging="0"/>
              <w:jc w:val="center"/>
              <w:rPr>
                <w:rFonts w:ascii="Arial Cyr Chuv" w:hAnsi="Arial Cyr Chuv" w:cs="Times New Roman"/>
                <w:sz w:val="24"/>
              </w:rPr>
            </w:pPr>
            <w:r>
              <w:rPr>
                <w:rFonts w:cs="Times New Roman" w:ascii="Arial Cyr Chuv" w:hAnsi="Arial Cyr Chuv"/>
                <w:sz w:val="22"/>
              </w:rPr>
              <w:t>депутатсен Пухёв.</w:t>
            </w:r>
          </w:p>
          <w:p>
            <w:pPr>
              <w:pStyle w:val="Normal"/>
              <w:widowControl/>
              <w:tabs>
                <w:tab w:val="clear" w:pos="708"/>
                <w:tab w:val="center" w:pos="4153" w:leader="none"/>
                <w:tab w:val="right" w:pos="8306" w:leader="none"/>
              </w:tabs>
              <w:autoSpaceDE w:val="true"/>
              <w:ind w:left="284" w:hanging="0"/>
              <w:rPr>
                <w:rFonts w:ascii="Arial Cyr Chuv" w:hAnsi="Arial Cyr Chuv" w:cs="Times New Roman"/>
                <w:b/>
                <w:b/>
                <w:sz w:val="24"/>
              </w:rPr>
            </w:pPr>
            <w:r>
              <w:rPr>
                <w:rFonts w:cs="Times New Roman" w:ascii="Arial Cyr Chuv" w:hAnsi="Arial Cyr Chuv"/>
                <w:b/>
                <w:sz w:val="24"/>
              </w:rPr>
            </w:r>
          </w:p>
        </w:tc>
        <w:tc>
          <w:tcPr>
            <w:tcW w:w="3096" w:type="dxa"/>
            <w:tcBorders/>
          </w:tcPr>
          <w:p>
            <w:pPr>
              <w:pStyle w:val="Normal"/>
              <w:widowControl/>
              <w:tabs>
                <w:tab w:val="clear" w:pos="708"/>
                <w:tab w:val="center" w:pos="4153" w:leader="none"/>
                <w:tab w:val="right" w:pos="8306" w:leader="none"/>
              </w:tabs>
              <w:autoSpaceDE w:val="true"/>
              <w:snapToGrid w:val="false"/>
              <w:ind w:left="284" w:hanging="0"/>
              <w:rPr>
                <w:rFonts w:ascii="Arial Cyr Chuv" w:hAnsi="Arial Cyr Chuv" w:cs="Times New Roman"/>
                <w:b/>
                <w:b/>
                <w:sz w:val="24"/>
                <w:lang w:val="en-US" w:eastAsia="en-US"/>
              </w:rPr>
            </w:pPr>
            <w:r>
              <w:rPr>
                <w:rFonts w:cs="Times New Roman" w:ascii="Arial Cyr Chuv" w:hAnsi="Arial Cyr Chuv"/>
                <w:b/>
                <w:sz w:val="24"/>
                <w:lang w:val="en-US" w:eastAsia="en-US"/>
              </w:rPr>
              <w:drawing>
                <wp:anchor behindDoc="1" distT="0" distB="0" distL="114935" distR="114935" simplePos="0" locked="0" layoutInCell="1" allowOverlap="1" relativeHeight="2">
                  <wp:simplePos x="0" y="0"/>
                  <wp:positionH relativeFrom="column">
                    <wp:posOffset>596900</wp:posOffset>
                  </wp:positionH>
                  <wp:positionV relativeFrom="paragraph">
                    <wp:posOffset>-152400</wp:posOffset>
                  </wp:positionV>
                  <wp:extent cx="824230" cy="852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Normal"/>
              <w:widowControl/>
              <w:tabs>
                <w:tab w:val="clear" w:pos="708"/>
                <w:tab w:val="center" w:pos="4153" w:leader="none"/>
                <w:tab w:val="right" w:pos="8306" w:leader="none"/>
              </w:tabs>
              <w:autoSpaceDE w:val="true"/>
              <w:ind w:left="284" w:hanging="0"/>
              <w:jc w:val="center"/>
              <w:rPr>
                <w:rFonts w:ascii="Arial Cyr Chuv" w:hAnsi="Arial Cyr Chuv" w:cs="Times New Roman"/>
                <w:sz w:val="22"/>
              </w:rPr>
            </w:pPr>
            <w:r>
              <w:rPr>
                <w:rFonts w:cs="Times New Roman" w:ascii="Arial Cyr Chuv" w:hAnsi="Arial Cyr Chuv"/>
                <w:sz w:val="22"/>
              </w:rPr>
              <w:t>Собрание депутатов</w:t>
            </w:r>
          </w:p>
          <w:p>
            <w:pPr>
              <w:pStyle w:val="Normal"/>
              <w:widowControl/>
              <w:tabs>
                <w:tab w:val="clear" w:pos="708"/>
                <w:tab w:val="center" w:pos="4153" w:leader="none"/>
                <w:tab w:val="right" w:pos="8306" w:leader="none"/>
              </w:tabs>
              <w:autoSpaceDE w:val="true"/>
              <w:ind w:left="284" w:hanging="0"/>
              <w:jc w:val="center"/>
              <w:rPr>
                <w:rFonts w:ascii="Arial Cyr Chuv" w:hAnsi="Arial Cyr Chuv" w:cs="Times New Roman"/>
                <w:sz w:val="22"/>
              </w:rPr>
            </w:pPr>
            <w:r>
              <w:rPr>
                <w:rFonts w:cs="Times New Roman" w:ascii="Arial Cyr Chuv" w:hAnsi="Arial Cyr Chuv"/>
                <w:sz w:val="22"/>
              </w:rPr>
              <w:t>Чебоксарского муниципального округа</w:t>
            </w:r>
          </w:p>
          <w:p>
            <w:pPr>
              <w:pStyle w:val="Normal"/>
              <w:widowControl/>
              <w:tabs>
                <w:tab w:val="clear" w:pos="708"/>
                <w:tab w:val="center" w:pos="4153" w:leader="none"/>
                <w:tab w:val="right" w:pos="8306" w:leader="none"/>
              </w:tabs>
              <w:autoSpaceDE w:val="true"/>
              <w:ind w:left="284" w:hanging="0"/>
              <w:jc w:val="center"/>
              <w:rPr>
                <w:rFonts w:ascii="Helvetika Chuw 1;Times New Roman" w:hAnsi="Helvetika Chuw 1;Times New Roman" w:cs="Times New Roman"/>
                <w:sz w:val="24"/>
              </w:rPr>
            </w:pPr>
            <w:r>
              <w:rPr>
                <w:rFonts w:cs="Times New Roman" w:ascii="Arial Cyr Chuv" w:hAnsi="Arial Cyr Chuv"/>
                <w:sz w:val="22"/>
              </w:rPr>
              <w:t>Чувашской Республики</w:t>
            </w:r>
          </w:p>
          <w:p>
            <w:pPr>
              <w:pStyle w:val="Normal"/>
              <w:widowControl/>
              <w:tabs>
                <w:tab w:val="clear" w:pos="708"/>
                <w:tab w:val="center" w:pos="4153" w:leader="none"/>
                <w:tab w:val="right" w:pos="8306" w:leader="none"/>
              </w:tabs>
              <w:autoSpaceDE w:val="true"/>
              <w:ind w:left="284" w:hanging="0"/>
              <w:rPr>
                <w:rFonts w:ascii="Arial Cyr Chuv" w:hAnsi="Arial Cyr Chuv" w:cs="Times New Roman"/>
                <w:b/>
                <w:b/>
                <w:sz w:val="24"/>
              </w:rPr>
            </w:pPr>
            <w:r>
              <w:rPr>
                <w:rFonts w:cs="Times New Roman" w:ascii="Arial Cyr Chuv" w:hAnsi="Arial Cyr Chuv"/>
                <w:b/>
                <w:sz w:val="24"/>
              </w:rPr>
            </w:r>
          </w:p>
        </w:tc>
      </w:tr>
    </w:tbl>
    <w:p>
      <w:pPr>
        <w:pStyle w:val="Normal"/>
        <w:widowControl/>
        <w:tabs>
          <w:tab w:val="clear" w:pos="708"/>
          <w:tab w:val="center" w:pos="4153" w:leader="none"/>
          <w:tab w:val="right" w:pos="8306" w:leader="none"/>
        </w:tabs>
        <w:autoSpaceDE w:val="true"/>
        <w:ind w:left="284" w:hanging="0"/>
        <w:rPr>
          <w:rFonts w:cs="Times New Roman"/>
        </w:rPr>
      </w:pPr>
      <w:r>
        <w:rPr>
          <w:rFonts w:eastAsia="Arial Cyr Chuv" w:cs="Arial Cyr Chuv" w:ascii="Arial Cyr Chuv" w:hAnsi="Arial Cyr Chuv"/>
          <w:sz w:val="24"/>
        </w:rPr>
        <w:t xml:space="preserve">   </w:t>
      </w:r>
    </w:p>
    <w:p>
      <w:pPr>
        <w:pStyle w:val="Normal"/>
        <w:widowControl/>
        <w:tabs>
          <w:tab w:val="clear" w:pos="708"/>
          <w:tab w:val="center" w:pos="4153" w:leader="none"/>
          <w:tab w:val="right" w:pos="8306" w:leader="none"/>
        </w:tabs>
        <w:autoSpaceDE w:val="true"/>
        <w:ind w:left="284" w:hanging="0"/>
        <w:rPr/>
      </w:pPr>
      <w:r>
        <w:rPr>
          <w:rFonts w:eastAsia="Arial Cyr Chuv" w:cs="Arial Cyr Chuv" w:ascii="Arial Cyr Chuv" w:hAnsi="Arial Cyr Chuv"/>
          <w:sz w:val="24"/>
        </w:rPr>
        <w:t xml:space="preserve">          </w:t>
      </w:r>
      <w:r>
        <w:rPr>
          <w:rFonts w:cs="Times New Roman" w:ascii="Arial Cyr Chuv" w:hAnsi="Arial Cyr Chuv"/>
          <w:sz w:val="28"/>
          <w:szCs w:val="28"/>
        </w:rPr>
        <w:t>ЙЫШЁНУ</w:t>
      </w:r>
      <w:r>
        <w:rPr>
          <w:rFonts w:cs="Times New Roman" w:ascii="Arial Cyr Chuv" w:hAnsi="Arial Cyr Chuv"/>
          <w:sz w:val="28"/>
        </w:rPr>
        <w:t xml:space="preserve">                                                              РЕШЕНИЕ</w:t>
      </w:r>
    </w:p>
    <w:p>
      <w:pPr>
        <w:pStyle w:val="Normal"/>
        <w:widowControl/>
        <w:tabs>
          <w:tab w:val="clear" w:pos="708"/>
          <w:tab w:val="center" w:pos="4153" w:leader="none"/>
          <w:tab w:val="right" w:pos="8306" w:leader="none"/>
        </w:tabs>
        <w:autoSpaceDE w:val="true"/>
        <w:ind w:left="284" w:hanging="0"/>
        <w:rPr>
          <w:rFonts w:ascii="Arial Cyr Chuv" w:hAnsi="Arial Cyr Chuv" w:cs="Times New Roman"/>
          <w:sz w:val="28"/>
        </w:rPr>
      </w:pPr>
      <w:r>
        <w:rPr>
          <w:rFonts w:cs="Times New Roman" w:ascii="Arial Cyr Chuv" w:hAnsi="Arial Cyr Chuv"/>
          <w:sz w:val="28"/>
        </w:rPr>
      </w:r>
    </w:p>
    <w:p>
      <w:pPr>
        <w:pStyle w:val="Normal"/>
        <w:widowControl/>
        <w:tabs>
          <w:tab w:val="clear" w:pos="708"/>
          <w:tab w:val="center" w:pos="4153" w:leader="none"/>
          <w:tab w:val="right" w:pos="8306" w:leader="none"/>
        </w:tabs>
        <w:autoSpaceDE w:val="true"/>
        <w:ind w:left="284" w:hanging="0"/>
        <w:rPr>
          <w:rFonts w:ascii="Arial Cyr Chuv" w:hAnsi="Arial Cyr Chuv" w:cs="Times New Roman"/>
          <w:sz w:val="24"/>
        </w:rPr>
      </w:pPr>
      <w:r>
        <w:rPr>
          <w:rFonts w:eastAsia="Arial Cyr Chuv" w:cs="Arial Cyr Chuv" w:ascii="Arial Cyr Chuv" w:hAnsi="Arial Cyr Chuv"/>
          <w:sz w:val="24"/>
        </w:rPr>
        <w:t xml:space="preserve">    </w:t>
      </w:r>
      <w:bookmarkStart w:id="0" w:name="_Hlk52807281"/>
      <w:r>
        <w:rPr>
          <w:rFonts w:cs="Times New Roman" w:ascii="Times New Roman" w:hAnsi="Times New Roman"/>
          <w:sz w:val="24"/>
          <w:u w:val="single"/>
        </w:rPr>
        <w:t>28.12.2022</w:t>
      </w:r>
      <w:r>
        <w:rPr>
          <w:rFonts w:cs="Times New Roman" w:ascii="Times New Roman" w:hAnsi="Times New Roman"/>
          <w:sz w:val="24"/>
        </w:rPr>
        <w:t xml:space="preserve"> № </w:t>
      </w:r>
      <w:bookmarkEnd w:id="0"/>
      <w:r>
        <w:rPr>
          <w:rFonts w:cs="Times New Roman" w:ascii="Times New Roman" w:hAnsi="Times New Roman"/>
          <w:sz w:val="24"/>
          <w:u w:val="single"/>
        </w:rPr>
        <w:t>07-05</w:t>
      </w:r>
      <w:r>
        <w:rPr>
          <w:rFonts w:cs="Times New Roman" w:ascii="Times New Roman" w:hAnsi="Times New Roman"/>
          <w:sz w:val="24"/>
        </w:rPr>
        <w:t xml:space="preserve">                                                                      </w:t>
      </w:r>
      <w:r>
        <w:rPr>
          <w:rFonts w:cs="Times New Roman" w:ascii="Times New Roman" w:hAnsi="Times New Roman"/>
          <w:sz w:val="24"/>
          <w:u w:val="single"/>
        </w:rPr>
        <w:t>28.12.2022</w:t>
      </w:r>
      <w:r>
        <w:rPr>
          <w:rFonts w:cs="Times New Roman" w:ascii="Times New Roman" w:hAnsi="Times New Roman"/>
          <w:sz w:val="24"/>
        </w:rPr>
        <w:t xml:space="preserve"> № </w:t>
      </w:r>
      <w:r>
        <w:rPr>
          <w:rFonts w:cs="Times New Roman" w:ascii="Times New Roman" w:hAnsi="Times New Roman"/>
          <w:sz w:val="24"/>
          <w:u w:val="single"/>
        </w:rPr>
        <w:t>07-05</w:t>
      </w:r>
    </w:p>
    <w:p>
      <w:pPr>
        <w:pStyle w:val="Normal"/>
        <w:widowControl/>
        <w:tabs>
          <w:tab w:val="clear" w:pos="708"/>
          <w:tab w:val="center" w:pos="4153" w:leader="none"/>
          <w:tab w:val="right" w:pos="8306" w:leader="none"/>
        </w:tabs>
        <w:autoSpaceDE w:val="true"/>
        <w:ind w:left="284" w:hanging="0"/>
        <w:rPr/>
      </w:pPr>
      <w:r>
        <w:rPr>
          <w:rFonts w:eastAsia="Arial Cyr Chuv" w:cs="Arial Cyr Chuv" w:ascii="Arial Cyr Chuv" w:hAnsi="Arial Cyr Chuv"/>
          <w:sz w:val="24"/>
        </w:rPr>
        <w:t xml:space="preserve">      </w:t>
      </w:r>
      <w:r>
        <w:rPr>
          <w:rFonts w:cs="Times New Roman" w:ascii="Arial Cyr Chuv" w:hAnsi="Arial Cyr Chuv"/>
          <w:sz w:val="24"/>
        </w:rPr>
        <w:t xml:space="preserve">К\ке= поселок.                                                                    поселок Кугеси                                                                         </w:t>
      </w:r>
    </w:p>
    <w:p>
      <w:pPr>
        <w:pStyle w:val="Normal"/>
        <w:widowControl/>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ind w:firstLine="720"/>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Normal"/>
        <w:ind w:right="4819"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муниципальной службе в Чебоксарском муниципальном округе Чувашской Республи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и </w:t>
      </w:r>
      <w:r>
        <w:rPr>
          <w:rFonts w:cs="Times New Roman" w:ascii="Times New Roman" w:hAnsi="Times New Roman"/>
          <w:sz w:val="26"/>
          <w:szCs w:val="24"/>
        </w:rPr>
        <w:t>от 02.03.2007 № 25-ФЗ</w:t>
      </w:r>
      <w:r>
        <w:rPr>
          <w:rFonts w:cs="Times New Roman" w:ascii="Times New Roman" w:hAnsi="Times New Roman"/>
          <w:bCs/>
          <w:sz w:val="26"/>
          <w:szCs w:val="26"/>
        </w:rPr>
        <w:t xml:space="preserve"> «О муниципальной службе в Российской Федерации», Законом Чувашской Республики от 05.10.2007 № 62 «О муниципальной службе в Чувашской Республике», Уставом Чебоксарского муниципального округа Чувашской Республики, </w:t>
      </w:r>
      <w:r>
        <w:rPr>
          <w:rFonts w:cs="Times New Roman" w:ascii="Times New Roman" w:hAnsi="Times New Roman"/>
          <w:sz w:val="26"/>
          <w:szCs w:val="26"/>
        </w:rPr>
        <w:t xml:space="preserve">Собрание депутатов Чебоксарского муниципального округа  р е ш и л о: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1. Утвердить прилагаемое Положение о муниципальной службе в Чебоксарском муниципальном округе Чувашской Республики.</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Признать утратившими силу:</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18.09.2017 № 21-08 «Об утверждении Положения о муниципальной службе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12.03.2018 № 26-04 «О внесении изменений в Положение о муниципальной службе Чебоксарского района Чувашской Республики, утвержденное решением Собрания депутатов Чебоксарского района Чувашской Республики от 18.09.2017 № 21-08»;</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20.09.2018 № 31-04 «О внесении изменений в Положение о муниципальной службе Чебоксарского района Чувашской Республики, утвержденное решением Собрания депутатов Чебоксарского района Чувашской Республики от 18.09.2017 №21-08 (с изменениями, внесенными решением Собрания депутатов от 12.03.2018 № 26-04)»;</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31.10.2019 № 40-01 «О внесении изменений в решение Собрания депутатов Чебоксарского района Чувашской Республики от 18.09.2017 №21-08 «Об утверждении Положения о муниципальной службе Чебоксарского района Чувашской Республики»;</w:t>
      </w:r>
    </w:p>
    <w:p>
      <w:pPr>
        <w:pStyle w:val="Normal"/>
        <w:ind w:firstLine="709"/>
        <w:jc w:val="both"/>
        <w:rPr/>
      </w:pPr>
      <w:r>
        <w:rPr>
          <w:rFonts w:cs="Times New Roman" w:ascii="Times New Roman" w:hAnsi="Times New Roman"/>
          <w:bCs/>
          <w:sz w:val="26"/>
          <w:szCs w:val="26"/>
        </w:rPr>
        <w:t>решение Собрания депутатов Чебоксарского района Чувашской Республики от 14.02.2020 № 42-02 «О внесении изменений в решение Собрания депутатов Чебоксарского района Чувашской Республики от 18.09.2017 № 21-08 «Об утверждении Положения о муниципальной службе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18.03.2021 № 05-04 «О внесении изменений в решение Собрания депутатов Чебоксарского района Чувашской Республики от 18.09.2017 № 21-08 «Об утверждении Положения о муниципальной службе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22.07.2021 № 07-02 «О внесении изменений в решение Собрания депутатов Чебоксарского района Чувашской Республики от 18.09.2017 № 21-08 «Об утверждении Положения о муниципальной службе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ебоксарского района Чувашской Республики от 17.02.2022 № 13-04 «О внесении изменений в решение Собрания депутатов Чебоксарского района Чувашской Республики от 18.09.2017 № 21-08 «Об утверждении Положения о муниципальной службе Чебоксарского района Чувашской Республики»»;</w:t>
      </w:r>
    </w:p>
    <w:p>
      <w:pPr>
        <w:pStyle w:val="Normal"/>
        <w:ind w:firstLine="709"/>
        <w:jc w:val="both"/>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22.09.2017 № 16-07 «Об утверждении Положения о муниципальной службе в Абаше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28.03.2018 № 23-02 «О внесении изменений в Положение о муниципальной службе в Абашевском сельском поселении Чебоксарского района Чувашской Республики, утвержденное решением Собрания депутатов Абашевского сельского поселения Чебоксарского района Чувашской Республики от 22.09.2017 г. № 16-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12.10.2018 № 28-02 «О внесении изменений в Положение о муниципальной службе в Абаше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17.10.2019 № 37-03 «О внесении изменений в Положение о муниципальной службе в Абашевском сельском поселении Чебоксарского района Чувашской Республики, утвержденное решением Собрания депутатов Абашевского сельского поселения Чебоксарского района Чувашской Республики от 22.09.2017 № 16-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20.02.2020 № 39-03 «О внесении изменений в Положение о муниципальной службе в Абашевском сельском поселении Чебоксарского района Чувашской Республики, утвержденное решением Собрания депутатов Абашевского сельского поселения Чебоксарского района Чувашской Республики от 22.09.2017 № 16-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16.12.2020 № 04-06 «О внесении изменений в Положение о муниципальной службе в Абашевском сельском поселении Чебоксарского района Чувашской Республики, утвержденное решением Собрания депутатов Абашевского сельского поселения Чебоксарского района Чувашской Республики от 22.09.2017 №16-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24.08.2021 № 08-04 «О внесении изменений в Положение о муниципальной службе в Абашевском сельском поселении Чебоксарского района Чувашской Республики, утвержденное решением Собрания депутатов Абашевского сельского поселения Чебоксарского района Чувашской Республики от 22.09.2017 №16-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башевского сельского поселения Чебоксарского района Чувашской Республики от 25.01.2022 № 12-02 «О внесении изменений в Положение о муниципальной службе в Абашевском сельском поселении Чебоксарского района Чувашской Республики, утвержденное решением Собрания депутатов Абашевского сельского поселения Чебоксарского района Чувашской Республики от 22.09.2017 №16-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01.12.2017 №36-05 «Об утверждении Положения о муниципальной службе в Акуле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25.05.2018 № 39-03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07.09.2018 № 42-03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29.03.2019 № 47-04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26.03.2020 № 53-02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18.12.2020 № 04-03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09.08.2021 № 07-04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кулевского сельского поселения Чебоксарского района Чувашской Республики от 22.02.2022 № 13-03 «О внесении изменений в Положение о муниципальной службе Акул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10.11.2017 № 28-03 «Об утверждении Положения о муниципальной службе в Атлаше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05.04.2018 № 34-02 «О внесении изменений в Положение о муниципальной службе Атлашевского сельского поселения Чебоксарского района Чувашской Республики, утвержденное решением Собрания депутатов Атлашевского сельского поселения Чебоксарского района Чувашской Республики от 10.11.2017 № 28-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04.10.2018 № 39-02 «О внесении изменений в Положение о муниципальной службе Атлашевского сельского поселения Чебоксарского района Чувашской Республики, утвержденное решением Собрания депутатов Атлашевского сельского поселения Чебоксарского района Чувашской Республики от 10.11.2017 г. № 28-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13.12.2019 № 53-02 «О внесении изменений в Положение о муниципальной службе в Атлашевском сельском поселении Чебоксарского района Чувашской Республики, утвержденное решением Собрания депутатов Атлашевского сельского поселения Чебоксарского района Чувашской Республики от 10.11.2017 № 2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17.02.2020 № 56-03 «О внесении изменений в решение Собрания депутатов Чебоксарского района Чувашской Республики от «Об утверждении Положения о муниципальной службе Атлашевского сельского поселения Чебоксарского района Чувашской Республики» 10.11.2017 № 2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25.03.2021 № 09-03 «О внесении изменений в решение Собрания депутатов Атлашевского сельского поселения Чебоксарского района Чувашской Республики от 10.11.2017 № 28-02 «Об утверждении Положения о муниципальной службе Атлаш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Атлашевского сельского поселения Чебоксарского района Чувашской Республики от 25.02.2022 № 21-02 «О внесении изменений в решение Собрания депутатов Атлашевского сельского поселения Чебоксарского района Чувашской Республики от 10.11.2017 № 28-03 «Об утверждении Положения о муниципальной службе Атлашев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21.09.2017 №18-05 «Об утверждении Положения о муниципальной службе в Большекатрась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29.03.2018 №24-01 «О внесении изменений в Положение о муниципальной службе Большекатрасьского сельского поселения Чебоксарского района Чувашской Республики, утвержденное решением Собрания депутатов Чебоксарского района Чувашской Республики от 21.09.2017 №18-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12.09.2018 №29-01 «О внесении изменений в Положение о муниципальной службе Большекатрасьского сельского поселения Чебоксарского района Чувашской Республики, утвержденное решением Собрания депутатов Чебоксарского района Чувашской Республики от 21.09.2017 № 18-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21.11.2019 №41-05 «О внесении изменений в Положение о муниципальной службе Большекатрасьского сельского поселения Чебоксарского района Чувашской Республики, утвержденное решением Собрания депутатов Чебоксарского района Чувашской Республики от 21.09.2017 № 18-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07.02.2020 №44-05 «О внесении изменений в Положение о муниципальной службе Большекатрасьского сельского поселения Чебоксарского района Чувашской Республики, утвержденное решением Собрания депутатов Чебоксарского района Чувашской Республики от 21.09.2017 № 18-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18.12.2020 №04-06 «О внесении изменений в Положение о муниципальной службе Большекатрасьского сельского поселения Чебоксарского района Чувашской Республики, утвержденное решением Собрания депутатов Большекатрасьского сельского поселения Чебоксарского района Чувашской Республики от 21.09.2017 № 18-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10.12.2021 №10-03 «О внесении изменений в Положение о муниципальной службе Большекатрась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Большекатрасьского сельского поселения Чебоксарского района Чувашской Республики от 10.03.2022 №13-04 «О внесении изменений в Положение о муниципальной службе Большекатрась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27.09.2017 № 18-07 «Об утверждении Положения о муниципальной службе Вурман-Сюктер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10.04.2018 № 24-02 «О внесении изменений в Положение о муниципальной службе Вурман-Сюктерского сельского поселения Чебоксарского района Чувашской Республики, утвержденное решением Собрания депутатов Вурман-Сюктерского сельского поселения Чебоксарского района Чувашской Республики от 27.09.2017 №18-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21.09.2018 № 30-02 «О внесении изменений в Положение о муниципальной службе Вурман-Сюктерского сельского поселения Чебоксарского района Чувашской Республики, утвержденное решением Собрания депутатов Вурман-Сюктерского сельского поселения Чебоксарского района Чувашской Республики от 10.04.2018 № 24-02 (с изменениями, внесенными решением Собрания депутатов от 27.09.2017 № 18-08)»;</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06.11.2019 № 40-04 «О внесении изменений в Положение о муниципальной службе Вурман-Сюктерского сельского поселения Чебоксарского района Чувашской Республики, утвержденное решением Собрания депутатов Вурман-Сюктерского сельского поселения Чебоксарского района Чувашской Республики от 27.09.2017 г. №18-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09.11.2020 № 03-03 «О внесении изменений в решение Собрания депутатов Чебоксарского района Чувашской Республики от 27.09.2017 № 18-07 «Об утверждении Положения о муниципальной службе Вурман-Сюктер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16.12.2020 № 04-08 «О внесении изменений в Положение о муниципальной службе в Вурман-Сюктерском сельском поселении Чебоксарского района Чувашской Республики, утвержденное решением Собрания депутатов Вурман-Сюктерского сельского поселения Чебоксарского района Чувашской Республики от 27.09.2017 №18-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10.08.2021 № 09-02 «О внесении изменений в Положение о муниципальной службе Вурман-Сюктер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Вурман-Сюктерского сельского поселения Чебоксарского района Чувашской Республики от 21.02.2022 № 14-07 «О внесении изменений в Положение о муниципальной службе в Вурман-Сюктерском сельском поселении Чебоксарского района Чувашской Республики, утвержденное решением Собрания депутатов Вурман-Сюктерского сельского поселения Чебоксарского района Чувашской Республики от 27.09.2017 №18-07»;</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22.09.2017 № 15-05 «Об утверждении Положения о муниципальной службе в Ишакском сельском поселен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10.04.2018 № 22-01 «О внесении изменений в Положение о муниципальной службе в Ишакском сельском поселении, утвержденное решением Собрания депутатов Ишакского сельского поселения Чебоксарского района Чувашской Республики от 22.09.2017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16.10.2018 № 27-04 «О внесении изменений в Положение о муниципальной службе в Ишак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31.10.2019 № 37-02 «О внесении изменений в Положение о муниципальной службе в Ишакском сельском поселении Чебоксарского района Чувашской Республики, утвержденное решением Собрания депутатов Ишакского сельского поселения Чебоксарского района Чувашской Республики от 22.09.2017 №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19.02.2020 № 40-01 «О внесении изменений в решение Собрания депутатов Ишакского сельского поселения Чебоксарского района Чувашской Республики от 22.09.2017 № 15-05 «Об утверждении Положения о муниципальной службе в Ишакском сельском поселен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27.10.2020 № 02-04 «О внесении изменений в решение Собрания депутатов Ишакского сельского поселения от 22.09.2017 №15-05 «Об утверждении Положения о муниципальной службе в Ишакскском сельском поселен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16.12.2020 № 05-05 «О внесении изменений в Положение о муниципальной службе в Ишакском сельском поселении Чебоксарского района Чувашской Республики, утвержденное решением Собрания депутатов Ишакского сельского поселения Чебоксарского района Чувашской Республики от 22.09.2017 №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акского сельского поселения Чебоксарского района Чувашской Республики от 26.01.2022 № 17-03 «О внесении изменений в Положение о муниципальной службе в Ишакском сельском поселении Чебоксарского района Чувашской Республики, утвержденное решением Собрания депутатов Ишакского сельского поселения Чебоксарского района Чувашской Республики от 22.09.2017 №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21.09.2017 № 25-06 «Об утверждении Положения о муниципальной службе Ишлей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20.03.2018 № 34-04 «О внесении изменений в Положение о муниципальной службе Ишлейского сельского поселения Чебоксарского района Чувашской Республики, утвержденное решением Собрания депутатов Ишлейского сельского поселения Чебоксарского района Чувашской Республики от 21.09.2017 г. № 25-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18.10.2018 № 41-02 «О внесении изменений в Положение о муниципальной службе Ишлейского сельского поселения Чебоксарского района Чувашской Республики, утвержденное решением Собрания депутатов Ишлейского сельского поселения Чебоксарского района Чувашской Республики от 21.09.2017 г. № 25-06 (с изменениями, внесенными решением от 20.03.2018 г № 34-04)»;</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07.11.2019 № 54-05 «О внесении изменений в Положение о муниципальной службе Ишлейского сельского поселения Чебоксарского района Чувашской Республики, утвержденное решением Собрания депутатов Ишлейского сельского поселения Чебоксарского района Чувашской Республики от 21.09.2017 г. №25-06 (с изменениями, внесенными решением от 20.03.2018г № 34-04, от 18.10.2018г № 41-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05.02.2020 № 56-01 «О внесении изменений в Положение о муниципальной службе Ишлей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16.11.2020 № 03-03 «О внесении изменений в решение Собрания депутатов Чебоксарского района Чувашской Республики от 21.09.2017 № 25-06 «Об утверждении Положения о муниципальной службе Ишлей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23.09.2021 № 10-03 «О внесении изменений в Положение о муниципальной службе Ишлей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Ишлейского сельского поселения Чебоксарского района Чувашской Республики от 22.02.2022 № 14-03 «О внесении изменений в Положение о муниципальной службе Ишлейского сельского поселения Чебоксарского района Чувашской Республики, утвержденного решением Собрания депутатов Ишлейского сельского поселения от 21.09.2017 № 25-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03.11.2017 № 27-02 «Об утверждении Положения о муниципальной службе в Кугесь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26.04.2018 № 33-01 «О внесении изменений в Положение о муниципальной службе Кугесьского сельского поселения Чебоксарского района Чувашской Республики, утвержденное решением Собрания депутатов Кугесьского сельского поселения Чебоксарского района Чувашской Республики от 03.11.2017 года № 27-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04.10.2018 № 38-03 «О внесении изменений в Положение о муниципальной службе в Кугесь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28.11.2019 № 50-04 «О внесении изменений в Положение о муниципальной службе в Кугесь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19.03.2020 № 54-04 «О внесении изменений в Положение о муниципальной службе Кугесьского сельского поселения Чебоксарского района Чувашской Республики, утвержденное решением Собрания депутатов Чебоксарского района Чувашской Республики от 03.11.2017 № 27-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15.12.2020 № 04-05 «О внесении изменений в решение Собрания депутатов Кугесьского сельского поселения Чебоксарского района Чувашской Республики от 03.11.2017 № 27-02 «Об утверждении Положения о муниципальной службе в Кугесь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угесьского сельского поселения Чебоксарского района Чувашской Республики от 24.02.2022 № 18-07 «О внесении изменений в решение Собрания депутатов Кугесьского сельского поселения Чебоксарского района Чувашской Республики от 03.11.2017 № 27-02 «Об утверждении Положения о муниципальной службе в Кугесь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10.11.2017 № 17-03 «Об утверждении Положения о муниципальной службе в Кшауш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27.03.2018 № 20-02 «О внесении изменений в Положение о муниципальной службе в Кшаушском сельском поселении Чебоксарского района Чувашской Республики, утвержденное решением Собрания депутатов Кшаушского сельского поселения Чебоксарского района Чувашской Республики от 10 ноября 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04.10.2018 № 26-03 «О внесении изменений в Положение о муниципальной службе Кшаушского сельского поселения Чебоксарского района Чувашской Республики, утвержденное решением Собрания депутатов Кшаушского сельского поселения Чебоксарского района Чувашской Республики от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06.12.2019 № 38-04 «О внесении изменений в Положение о муниципальной службе в Кшаушском сельском поселении Чебоксарского района Чувашской Республики, утвержденное решением Собрания депутатов Кшаушского сельского поселения Чебоксарского района Чувашской Республики от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21.02.2020 № 39-03 «О внесении изменений в решение Собрания депутатов Кшаушского сельского поселения Чебоксарского района Чувашской Республики от «Об утверждении Положения о муниципальной службе Кшаушского сельского поселения Чебоксарского района Чувашской Республики»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26.11.2020 № 03-03 «О внесении изменений в решение Собрания депутатов Кшаушского сельского поселения Чебоксарского района Чувашской Республики «Об утверждении Положения о муниципальной службе Кшаушского сельского поселения Чебоксарского района Чувашской Республики» от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25.03.2021 № 05-04 «О внесении изменений в решение Собрания депутатов Кшаушского сельского поселения Чебоксарского района Чувашской Республики «Об утверждении Положения о муниципальной службе Кшаушского сельского поселения Чебоксарского района Чувашской Республики» от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23.09.2021 № 11-06 «О внесении изменений в решение Собрания депутатов Кшаушского сельского поселения Чебоксарского района Чувашской Республики «Об утверждении Положения о муниципальной службе Кшаушского сельского поселения Чебоксарского района Чувашской Республики»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Кшаушского сельского поселения Чебоксарского района Чувашской Республики от 17.02.2022 № 15-03 «О внесении изменений в Положение о муниципальной службе Кшаушского сельского поселения Чебоксарского района Чувашской Республики, утвержденное решением Собрания депутатов Кшаушского сельского поселения Чебоксарского района Чувашской Республики от 10.11.2017 № 17-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22.09.2017 № 22-05 «Об утверждении Положения о муниципальной службе Лапсар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13.04.2018 № 28-05 «О внесении изменений в Положение о муниципальной службе Лапсарского сельского поселения Чебоксарского района Чувашской Республики, утвержденное решением Собрания депутатов Лапсарского сельского поселения Чебоксарского района Чувашской Республики от 22.09.2017 № 22-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21.09.2018 № 31-04 «О внесении изменений в Положение о муниципальной службе Лапсарского сельского поселения Чебоксарского района Чувашской Республики, утвержденное решением Собрания депутатов Лапсарского сельского поселения Чебоксарского района Чувашской Республики от 22.09.2017 № 22-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08.11.2019 № 45-02 «О внесении изменений в Положение о муниципальной службе Лапсарского сельского поселения Чебоксарского района Чувашской Республики, утвержденное решением Собрания депутатов Лапсарского сельского поселения Чебоксарского района Чувашской Республики от 22.09.2017 №22-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10.02.2020 № 47-03 «О внесении изменений в Положение о муниципальной службе Лапсарского сельского поселения Чебоксарского района Чувашской Республики, утвержденное решением Собрания депутатов Лапсарского сельского поселения Чебоксарского района Чувашской Республики от 22.09.2017 № 22-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16.12.2020 № 04-03 «О внесении изменений в Положение о муниципальной службе Лапсарского сельского поселения Чебоксарского района Чувашской Республики, утвержденное решением Собрания депутатов Лапсарского сельского поселения Чебоксарского района Чувашской Республики от 22.09.2017 №22-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14.09.2021 № 09-03 «О внесении изменений в Положение о муниципальной службе Лапсар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Лапсарского сельского поселения Чебоксарского района Чувашской Республики от 24.01.2022 № 12-02 «О внесении изменений в Положение о муниципальной службе в сельском поселении Чебоксарского района Чувашской Республики, утвержденное решением Собрания депутатов Лапсарского сельского поселения Чебоксарского района Чувашской Республики от 22.09.2017 №22-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22.09.2017 № 14-06 «Об утверждении Положения о муниципальной службе Сарабака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13.06.2018 № 19-06 «О внесении изменений в Положение о муниципальной службе Сарабакасинского сельского поселения Чебоксарского района Чувашской Республики, утвержденное решением Собрания депутатов Сарабакасинского сельского поселения Чебоксарского района Чувашской Республики от 22.09.2017 №14-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19.09.2018 № 20-03 «О внесении изменений в Положение о муниципальной службе Сарабакасинского сельского поселения Чебоксарского района Чувашской Республики, утвержденное решением Собрания депутатов Сарабакасинского сельского поселения Чебоксарского района Чувашской Республики от 22.09.2017 №14-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20.02.2020 № 30-03 «О внесении изменений в решение Собрания депутатов Сарабакасинского сельского поселения Чебоксарского района Чувашской Республики от 22.09.2017 № 14-06 «Об утверждении Положения о муниципальной службе Сарабака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27.11.2020 № 03-05 «О внесении изменений в решение Собрания депутатов Сарабакасинского сельского поселения Чебоксарского района Чувашской Республики от 22.09.2017 № 14-06 «Об утверждении Положения о муниципальной службе Сарабака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23.03.2021 № 05-06 «О внесении изменений в Положение о муниципальной службе Сарабакасинского сельского поселения Чебоксарского района Чувашской Республики, утвержденное решением Собрания депутатов Сарабакасинского сельского поселения Чебоксарского района Чувашской Республики от 22.09.2017 № 14-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21.09.2021 № 08-05 «О внесении изменений в Положение о муниципальной службе Сарабака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арабакасинского сельского поселения Чебоксарского района Чувашской Республики от 24.02.2022 № 12-04 «О внесении изменений в Положение о муниципальной службе Сарабакасинского сельского поселения Чебоксарского района Чувашской Республики, утвержденное решением Собрания депутатов Сарабакасинского сельского поселения Чебоксарского района Чувашской Республики от 22.09.2017 № 14-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19.09.2017 № 21-05 «Об утверждении Положения о муниципальной службе в Синьял-Покро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28.03.2018 № 29-02 «О внесении изменений в Положение о муниципальной службе в Синьял-Покровском сельском поселении Чебоксарского района Чувашской Республики, утвержденное решением Собрания депутатов Синьял-Покровского сельского поселения Чебоксарского района Чувашской Республики от 19.09.2017 № 21-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12.10.2018 № 34-02 «О внесении изменений в Положение о муниципальной службе в Синьял-Покро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21.10.2019 № 42-02 «О внесении изменений в Положение о муниципальной службе в Синьял-Покровском сельском поселении Чебоксарского района Чувашской Республики, утвержденное решением Собрания депутатов Синьял-Покровского сельского поселения Чебоксарского района Чувашской Республики от 19.09.2017 № 21-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20.02.2020 № 46-01 «О внесении изменений в Положение о муниципальной службе в Синьял-Покровском сельском поселении Чебоксарского района Чувашской Республики, утвержденное решением Собрания депутатов Синьял-Покровского сельского поселения Чебоксарского района Чувашской Республики от 19.09.2017 № 21-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12.11.2020 № 03-02 «О внесении изменений в решение Собрания депутатов Синьял-Покровского сельского поселения Чебоксарского района Чувашской Республики от 19.09.2017 № 21-05 «Об утверждении Положения о муниципальной службе в Синьял-Покров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18.12.2020 № 05-03 «О внесении изменений в Положение о муниципальной службе в Синьял-Покровском сельском поселении Чебоксарского района Чувашской Республики, утвержденное решением Собрания депутатов Синьял-Покровского сельского поселения Чебоксарского района Чувашской Республики от 19.09.2017 № 21-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24.08.2021 № 10-02 «О внесении изменений в Положение о муниципальной службе в Синьял-Покровском сельском поселении Чебоксарского района Чувашской Республики, утвержденное решением Собрания депутатов Синьял-Покровского сельского поселения Чебоксарского района Чувашской Республики от 19.09.2017 №21-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Покровского сельского поселения Чебоксарского района Чувашской Республики от 24.01.2022 № 14-02 «О внесении изменений в Положение о муниципальной службе в Синьял-Покровском сельском поселении Чебоксарского района Чувашской Республики, утвержденное решением Собрания депутатов Синьял-Покровского сельского поселения Чебоксарского района Чувашской Республики от 19.09.2017 №21-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22.09.2017 № 27-06 «Об утверждении Положения о муниципальной службе Синьяль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12.04.2018 № 37-02 «О внесении изменений в Положение о муниципальной службе Синьяльского сельского поселения Чебоксарского района Чувашской Республики, утвержденное решением Собрания депутатов Синьяльского сельского поселения от 22.09.2017 № 27-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03.10.2018 № 40-03 «О внесении изменений в Положение о муниципальной службе Синьяльского сельского поселения Чебоксарского района Чувашской Республики, утвержденное решением Собрания депутатов Синьяльского сельского поселения Чебоксарского района Чувашской Республики от 22.09.2017 № 27-06 (с изменениями, внесенными решением Собрания депутатов от 12.04.2018 № 37-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08.11.2019 № 54-04 «О внесении изменений в Положение о муниципальной службе Синьяльского сельского поселения Чебоксарского района Чувашской Республики, утвержденное решением Собрания депутатов Синьяльского сельского поселения Чебоксарского района Чувашской Республики от 22.09.2017 №27-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20.02.2020 № 58-03 «О внесении изменений в Положение о муниципальной службе Синьяльского сельского поселения Чебоксарского района Чувашской Республики, утвержденное решением Собрания депутатов Синьяльского сельского поселения Чебоксарского района Чувашской Республики от 22.09.2017 № 27-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16.12.2020 № 04-05 «О внесении изменений в Положение о муниципальной службе Синьяльского сельского поселения Чебоксарского района Чувашской Республики, утвержденное решением Собрания депутатов Синьяльского сельского поселения Чебоксарского района Чувашской Республики от 22.09.2017 № 27-06»;</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ньяльского сельского поселения Чебоксарского района Чувашской Республики от 09.08.2021 № 10-02 «О внесении изменений в Положение о муниципальной службе Синьяль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26.09.2017 № 15-05 «Об утверждении Положения о муниципальной службе в Сирмапосин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28.03.2018 № 24-01 «О внесении изменений в Положение о муниципальной службе в Сирмапосинском сельском поселении Чебоксарского района Чувашской Республики, утвержденное решением Собрания депутатов Сирмапосинского сельского поселения Чебоксарского района Чувашской Республики от 26.09.2017 №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12.10.2018 № 30-02 «О внесении изменений в Положение о муниципальной службе в Сирмапосин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21.10.2019 № 41-03 «О внесении изменений в Положение о муниципальной службе в Сирмапосинском сельском поселении Чебоксарского района Чувашской Республики, утвержденное решением Собрания депутатов Сирмапосинского сельского поселения Чебоксарского района Чувашской Республики от 26.09.2017 №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20.02.2020 № 44-03 «О внесении изменений в Положение о муниципальной службе в Сирмапосинском сельском поселении Чебоксарского района Чувашской Республики, утвержденное решением Собрания депутатов Сирмапосинского сельского поселения Чебоксарского района Чувашской Республики от 26.09.2017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16.12.2020 № 04-02 «О внесении изменений в решение Собрания депутатов Сирмапосинского сельского поселения Чебоксарского района Чувашской Республики от 26.09.2017 № 15-05 «Об утверждении Положения о муниципальной службе в Сирмапосинском сельском поселении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24.08.2021 № 09-03 «О внесении изменений в Положение о муниципальной службе в Сирмапосинском сельском поселении Чебоксарского района Чувашской Республики, утвержденное решением Собрания депутатов Сирмапосинского сельского поселения Чебоксарского района Чувашской Республики от 26.09.2017 №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Сирмапосинского сельского поселения Чебоксарского района Чувашской Республики от 24.01.2022 № 13-03 «О внесении изменений в Положение о муниципальной службе в Сирмапосинском сельском поселении Чебоксарского района Чувашской Республики, утвержденное решением Собрания депутатов Сирмапосинского сельского поселения Чебоксарского района Чувашской Республики от 26.09.2017 №15-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иршкасинского сельского поселения Чебоксарского района Чувашской от 18.10.2019 № 38-02 «Об утверждении Положения о муниципальной службе Чиршка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иршкасинского сельского поселения Чебоксарского района Чувашской Республики от 20.02.2020 № 41-02 «О внесении изменений в Положение о муниципальной службе в Чиршкасинском сельском поселении Чебоксарского района Чувашской Республики, утвержденное решением Собрания депутатов Чиршкасинского сельского поселения Чебоксарского района Чувашской Республики от 18.10.2019 № 3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иршкасинского сельского поселения Чебоксарского района Чувашской Республики от 16.11.2020 № 04-03 «О внесении изменений в Положение о муниципальной службе в Чиршкасинском сельском поселении Чебоксарского района Чувашской Республики, утвержденное решением Собрания депутатов Чиршкасинского сельского поселения Чебоксарского района Чувашской Республики от 18.10.2019 № 3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иршкасинского сельского поселения Чебоксарского района Чувашской Республики от 18.12.2020 № 05-05 «О внесении изменений в Положение о муниципальной службе в Чиршкасинском сельском поселении Чебоксарского района Чувашской Республики, утвержденное решением Собрания депутатов Чиршкасинского сельского поселения Чебоксарского района Чувашской Республики от 18.10.2019 № 3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иршкасинского сельского поселения Чебоксарского района Чувашской Республики от 12.08.2021 № 11-03 «О внесении изменений в Положение о муниципальной службе в Чиршкасинском сельском поселении Чебоксарского района Чувашской Республики, утвержденное решением Собрания депутатов Чиршкасинского сельского поселения Чебоксарского района Чувашской Республики от 18.10.2019 № 3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Чиршкасинского сельского поселения Чебоксарского района Чувашской Республики от 26.02.2022 № 15-02 «О внесении изменений в Положение о муниципальной службе в Чиршкасинском сельском поселении Чебоксарского района Чувашской Республики, утвержденное решением Собрания депутатов Чиршкасинского сельского поселения Чебоксарского района Чувашской Республики от 18.10.2019 №38-02»;</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решение Собрание депутатов Шинерпосинского сельского поселения Чебоксарского района Чувашской Республики от 30.10.2017 № 23-03 «Об утверждении Положения о муниципальной службе Шинерпосинского сельского поселения Чебоксарского района Чувашской Республики»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06.04.2018 № 27-02 «О внесении изменений в Положение о муниципальной службе Шинерпосинского сельского поселения Чебоксарского района Чувашской Республики, утвержденное решением Собрания депутатов Шинерпосинского сельского поселения Чебоксарского района Чувашской Республики от 30.10.2017 № 23-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04.09.2018 № 32-03 «О внесении изменений в Положение о муниципальной службе Шинерпосинского сельского поселения Чебоксарского района Чувашской Республики, утвержденное решением Собрания депутатов Шинерпосинского сельского поселения Чебоксарского района Чувашской Республики от 30.10.2017 № 23-03»;</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18.11.2019 № 42-02 «О внесении изменений в решение Собрания депутатов Шинерпосинского сельского поселения Чебоксарского района Чувашской Республики от 30.10.2017 № 23-03 «Об утверждении Положения о муниципальной службе Шинерпо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20.03.2020 № 44-02 «О внесении изменений в решение Собрания депутатов Шинерпосинского сельского поселения Чебоксарского района Чувашской Республики от 30.10.2017 № 23-03 «Об утверждении Положения о муниципальной службе Шинерпо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23.03.2021 № 05-03 «О внесении изменений в решение Собрания депутатов Шинерпосинского сельского поселения Чебоксарского района Чувашской Республики от 30.10.2017 № 23-03 «Об утверждении Положения о муниципальной службе Шинерпо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11.08.2021 № 08-01 «О внесении изменений в решение Собрания депутатов Шинерпосинского сельского поселения Чебоксарского района Чувашской Республики от 30.10.2017 № 23-03 «Об утверждении Положения о муниципальной службе Шинерпо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е депутатов Шинерпосинского сельского поселения Чебоксарского района Чувашской Республики от 24.02.2022 № 14-04 «О внесении изменений в решение Собрания депутатов Шинерпосинского сельского поселения Чебоксарского района Чувашской Республики от 30.10.2017 № 23-03 «Об утверждении Положения о муниципальной службе Шинерпосин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26.09.2017 № 16-05 «Об утверждении Положения о муниципальной службе Яныш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02.04.2018 № 22-02 «О внесении изменений в Положение о муниципальной службе в Янышском сельском поселении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 16-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16.10.2018 № 26-03 «О внесении изменений в Положение о муниципальной службе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16-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17.10.2019 № 35-02 «О внесении изменений в Положение о муниципальной службе в Янышском сельском поселении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16-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19.02.2020 № 38-01 «О внесении изменений в Положение о муниципальной службе в Янышском сельском поселении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16-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20.11.2020 № 03-03 «О внесении изменений в решение Собрания депутатов Янышского сельского поселения Чебоксарского района Чувашской Республики от 26.09.2017 № 16-05 «Об утверждении Положения о муниципальной службе Янышского сельского поселения Чебоксар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18.12.2020 № 04-05 «О внесении изменении в Положение о муниципальной службе в Янышском сельском поселении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16-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16.09.2021 № 10-05 «О внесении изменений в Положение о муниципальной службе в Янышском сельском поселении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 16-05»;</w:t>
      </w:r>
    </w:p>
    <w:p>
      <w:pPr>
        <w:pStyle w:val="Normal"/>
        <w:ind w:firstLine="709"/>
        <w:jc w:val="both"/>
        <w:rPr/>
      </w:pPr>
      <w:r>
        <w:rPr>
          <w:rFonts w:cs="Times New Roman" w:ascii="Times New Roman" w:hAnsi="Times New Roman"/>
          <w:bCs/>
          <w:sz w:val="26"/>
          <w:szCs w:val="26"/>
        </w:rPr>
        <w:t>решение Собрания депутатов Янышского сельского поселения Чебоксарского района Чувашской Республики от 24.01.2022 № 13-02 «О внесении изменений в Положение о муниципальной службе в сельском поселении Чебоксарского района Чувашской Республики, утвержденное решением Собрания депутатов Янышского сельского поселения Чебоксарского района Чувашской Республики от 26.09.2017 №16-05».</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pacing w:val="-2"/>
          <w:sz w:val="26"/>
          <w:szCs w:val="26"/>
        </w:rPr>
        <w:t>Настоящее решение вступает в силу после его официального опубликования</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едседатель Собрания депутатов</w:t>
      </w:r>
    </w:p>
    <w:p>
      <w:pPr>
        <w:pStyle w:val="Normal"/>
        <w:jc w:val="both"/>
        <w:rPr/>
      </w:pPr>
      <w:r>
        <w:rPr>
          <w:rFonts w:cs="Times New Roman" w:ascii="Times New Roman" w:hAnsi="Times New Roman"/>
          <w:bCs/>
          <w:sz w:val="26"/>
          <w:szCs w:val="26"/>
        </w:rPr>
        <w:t xml:space="preserve">Чебоксарского муниципального </w:t>
      </w:r>
    </w:p>
    <w:p>
      <w:pPr>
        <w:pStyle w:val="Normal"/>
        <w:jc w:val="both"/>
        <w:rPr/>
      </w:pPr>
      <w:r>
        <w:rPr>
          <w:rFonts w:cs="Times New Roman" w:ascii="Times New Roman" w:hAnsi="Times New Roman"/>
          <w:bCs/>
          <w:sz w:val="26"/>
          <w:szCs w:val="26"/>
        </w:rPr>
        <w:t xml:space="preserve">округа Чувашской Республики                                                                  В.И. Михайлов   </w:t>
      </w: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jc w:val="both"/>
        <w:rPr>
          <w:rFonts w:ascii="Times New Roman" w:hAnsi="Times New Roman" w:cs="Times New Roman"/>
          <w:bCs/>
          <w:sz w:val="26"/>
          <w:szCs w:val="24"/>
        </w:rPr>
      </w:pPr>
      <w:r>
        <w:rPr>
          <w:rFonts w:cs="Times New Roman" w:ascii="Times New Roman" w:hAnsi="Times New Roman"/>
          <w:bCs/>
          <w:sz w:val="26"/>
          <w:szCs w:val="24"/>
        </w:rPr>
      </w:r>
    </w:p>
    <w:p>
      <w:pPr>
        <w:pStyle w:val="Normal"/>
        <w:jc w:val="both"/>
        <w:rPr/>
      </w:pPr>
      <w:r>
        <w:rPr>
          <w:rFonts w:cs="Times New Roman" w:ascii="Times New Roman" w:hAnsi="Times New Roman"/>
          <w:sz w:val="26"/>
          <w:szCs w:val="26"/>
        </w:rPr>
        <w:t xml:space="preserve">Глава Чебоксарского муниципального </w:t>
      </w:r>
    </w:p>
    <w:p>
      <w:pPr>
        <w:pStyle w:val="Normal"/>
        <w:jc w:val="both"/>
        <w:rPr>
          <w:rFonts w:ascii="Times New Roman" w:hAnsi="Times New Roman" w:cs="Times New Roman"/>
          <w:bCs/>
          <w:sz w:val="26"/>
          <w:szCs w:val="24"/>
        </w:rPr>
      </w:pPr>
      <w:r>
        <w:rPr>
          <w:rFonts w:cs="Times New Roman" w:ascii="Times New Roman" w:hAnsi="Times New Roman"/>
          <w:sz w:val="26"/>
          <w:szCs w:val="26"/>
        </w:rPr>
        <w:t>округа Чувашской Республики                                                                   Н.Е. Хорасев</w:t>
      </w:r>
    </w:p>
    <w:p>
      <w:pPr>
        <w:pStyle w:val="Normal"/>
        <w:jc w:val="both"/>
        <w:rPr>
          <w:rFonts w:ascii="Times New Roman" w:hAnsi="Times New Roman" w:cs="Times New Roman"/>
          <w:bCs/>
          <w:sz w:val="26"/>
          <w:szCs w:val="24"/>
        </w:rPr>
      </w:pPr>
      <w:r>
        <w:rPr>
          <w:rFonts w:cs="Times New Roman" w:ascii="Times New Roman" w:hAnsi="Times New Roman"/>
          <w:bCs/>
          <w:sz w:val="26"/>
          <w:szCs w:val="24"/>
        </w:rPr>
      </w:r>
      <w:r>
        <w:br w:type="page"/>
      </w:r>
    </w:p>
    <w:p>
      <w:pPr>
        <w:pStyle w:val="Normal"/>
        <w:widowControl/>
        <w:autoSpaceDE w:val="true"/>
        <w:ind w:left="5940" w:hanging="0"/>
        <w:jc w:val="both"/>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left="5940" w:hanging="0"/>
        <w:jc w:val="both"/>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Чебоксарского муниципального округа Чувашской Республики </w:t>
      </w:r>
    </w:p>
    <w:p>
      <w:pPr>
        <w:pStyle w:val="Normal"/>
        <w:widowControl/>
        <w:autoSpaceDE w:val="true"/>
        <w:ind w:left="5940" w:hanging="0"/>
        <w:jc w:val="both"/>
        <w:rPr>
          <w:rFonts w:ascii="Times New Roman" w:hAnsi="Times New Roman" w:cs="Times New Roman"/>
          <w:b/>
          <w:b/>
          <w:sz w:val="24"/>
          <w:szCs w:val="24"/>
        </w:rPr>
      </w:pPr>
      <w:r>
        <w:rPr>
          <w:rFonts w:cs="Times New Roman" w:ascii="Times New Roman" w:hAnsi="Times New Roman"/>
          <w:bCs/>
          <w:sz w:val="24"/>
          <w:szCs w:val="24"/>
        </w:rPr>
        <w:t xml:space="preserve">от </w:t>
      </w:r>
      <w:r>
        <w:rPr>
          <w:rFonts w:cs="Times New Roman" w:ascii="Times New Roman" w:hAnsi="Times New Roman"/>
          <w:sz w:val="24"/>
          <w:u w:val="single"/>
        </w:rPr>
        <w:t>28.12.2022</w:t>
      </w:r>
      <w:r>
        <w:rPr>
          <w:rFonts w:cs="Times New Roman" w:ascii="Times New Roman" w:hAnsi="Times New Roman"/>
          <w:sz w:val="24"/>
        </w:rPr>
        <w:t xml:space="preserve"> № </w:t>
      </w:r>
      <w:r>
        <w:rPr>
          <w:rFonts w:cs="Times New Roman" w:ascii="Times New Roman" w:hAnsi="Times New Roman"/>
          <w:sz w:val="24"/>
          <w:u w:val="single"/>
        </w:rPr>
        <w:t>07-05</w:t>
      </w:r>
    </w:p>
    <w:p>
      <w:pPr>
        <w:pStyle w:val="Normal"/>
        <w:widowControl/>
        <w:tabs>
          <w:tab w:val="clear" w:pos="708"/>
          <w:tab w:val="left" w:pos="7650" w:leader="none"/>
        </w:tabs>
        <w:autoSpaceDE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jc w:val="both"/>
        <w:rPr>
          <w:rFonts w:ascii="Times New Roman" w:hAnsi="Times New Roman" w:cs="Times New Roman"/>
          <w:b/>
          <w:b/>
          <w:sz w:val="26"/>
          <w:szCs w:val="24"/>
        </w:rPr>
      </w:pPr>
      <w:r>
        <w:rPr>
          <w:rFonts w:cs="Times New Roman" w:ascii="Times New Roman" w:hAnsi="Times New Roman"/>
          <w:b/>
          <w:sz w:val="26"/>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autoSpaceDE w:val="true"/>
        <w:jc w:val="center"/>
        <w:rPr/>
      </w:pPr>
      <w:r>
        <w:rPr>
          <w:rFonts w:cs="Times New Roman" w:ascii="Times New Roman" w:hAnsi="Times New Roman"/>
          <w:b/>
          <w:sz w:val="24"/>
          <w:szCs w:val="24"/>
        </w:rPr>
        <w:t>О МУНИЦИПАЛЬНОЙ СЛУЖБЕ В ЧЕБОКСАРСКОМ МУНИЦИПАЛЬНОМ ОКРУГЕ ЧУВАШСКОЙ РЕСПУБЛИКИ</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1.1. Муниципальная служба в Чебоксар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2"/>
        <w:ind w:firstLine="709"/>
        <w:jc w:val="both"/>
        <w:rPr/>
      </w:pPr>
      <w:r>
        <w:rPr>
          <w:rFonts w:cs="Times New Roman" w:ascii="Times New Roman" w:hAnsi="Times New Roman"/>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Style22"/>
        <w:ind w:firstLine="709"/>
        <w:jc w:val="both"/>
        <w:rPr/>
      </w:pPr>
      <w:r>
        <w:rPr>
          <w:rFonts w:cs="Times New Roman" w:ascii="Times New Roman" w:hAnsi="Times New Roman"/>
          <w:sz w:val="24"/>
          <w:szCs w:val="24"/>
        </w:rPr>
        <w:t xml:space="preserve">1.2. Должности муниципальной службы в Чебоксарском муниципальном округе Чувашской Республики устанавливаются решением Собрания депутатов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Style22"/>
        <w:ind w:firstLine="709"/>
        <w:jc w:val="both"/>
        <w:rPr/>
      </w:pPr>
      <w:r>
        <w:rPr>
          <w:rFonts w:cs="Times New Roman" w:ascii="Times New Roman" w:hAnsi="Times New Roman"/>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Style22"/>
        <w:ind w:firstLine="709"/>
        <w:jc w:val="both"/>
        <w:rPr/>
      </w:pPr>
      <w:r>
        <w:rPr>
          <w:rFonts w:cs="Times New Roman" w:ascii="Times New Roman" w:hAnsi="Times New Roman"/>
          <w:sz w:val="24"/>
          <w:szCs w:val="24"/>
        </w:rPr>
        <w:t xml:space="preserve">1.4. Муниципальный служащий Чебоксарского муниципального округа Чувашской Республики (далее по тексту – муниципальный служащий) – гражданин, исполняющий в порядке, определенном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Чебоксарского муниципального округа Чувашской Республики и иными муниципальными правовыми актами Чебоксар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Лица, исполняющие обязанности по техническому обеспечению деятельности органов местного самоуправления, избирательной комиссии Чебоксарского муниципального округа Чувашской Республики, не замещают должности муниципальной службы и не являются муниципальными служащи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сновные права муниципального служащего</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2.1.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 муниципальный служащий имеет право 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2"/>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Чебоксарского муниципального округ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 иные права, предусмотренные федеральными законами и законами Чувашской Республики.</w:t>
      </w:r>
    </w:p>
    <w:p>
      <w:pPr>
        <w:pStyle w:val="Style22"/>
        <w:ind w:firstLine="709"/>
        <w:jc w:val="both"/>
        <w:rPr/>
      </w:pPr>
      <w:r>
        <w:rPr>
          <w:rFonts w:cs="Times New Roman" w:ascii="Times New Roman" w:hAnsi="Times New Roman"/>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сновные обязанности муниципального служащего</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3.1.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муниципальный служащий обязан:</w:t>
      </w:r>
    </w:p>
    <w:p>
      <w:pPr>
        <w:pStyle w:val="Style22"/>
        <w:ind w:firstLine="709"/>
        <w:jc w:val="both"/>
        <w:rPr/>
      </w:pPr>
      <w:r>
        <w:rPr>
          <w:rFonts w:cs="Times New Roman" w:ascii="Times New Roman" w:hAnsi="Times New Roman"/>
          <w:sz w:val="24"/>
          <w:szCs w:val="24"/>
        </w:rPr>
        <w:t xml:space="preserve">1) соблюдать </w:t>
      </w:r>
      <w:hyperlink r:id="rId9">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0">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Чувашской Республики, законы и иные нормативные правовые акты Чувашской Республики, </w:t>
      </w:r>
      <w:hyperlink r:id="rId11">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Чебоксарского муниципального округа Чувашской Республики и иные муниципальные правовые акты Чебоксарского муниципального округа Чувашской Республики и обеспечивать их исполн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2"/>
        <w:ind w:firstLine="709"/>
        <w:jc w:val="both"/>
        <w:rPr/>
      </w:pPr>
      <w:r>
        <w:rPr>
          <w:rFonts w:cs="Times New Roman" w:ascii="Times New Roman" w:hAnsi="Times New Roman"/>
          <w:sz w:val="24"/>
          <w:szCs w:val="24"/>
        </w:rPr>
        <w:t>4) соблюдать установленные в администрации Чебоксар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ind w:firstLine="709"/>
        <w:jc w:val="both"/>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2"/>
        <w:ind w:firstLine="709"/>
        <w:jc w:val="both"/>
        <w:rPr/>
      </w:pPr>
      <w:r>
        <w:rPr>
          <w:rFonts w:cs="Times New Roman" w:ascii="Times New Roman" w:hAnsi="Times New Roman"/>
          <w:sz w:val="24"/>
          <w:szCs w:val="24"/>
        </w:rPr>
        <w:t xml:space="preserve">11) соблюдать ограничения, выполнять обязательства, не нарушать запреты, которые установлены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Style22"/>
        <w:ind w:firstLine="709"/>
        <w:jc w:val="both"/>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граничения, связанные с муниципальной службой</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и назначен на должность, при замещении которой не требуется оформление допуска к государственной тайне.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w:t>
      </w:r>
      <w:hyperlink r:id="rId14">
        <w:r>
          <w:rPr>
            <w:rStyle w:val="InternetLink"/>
            <w:rFonts w:cs="Times New Roman" w:ascii="Times New Roman" w:hAnsi="Times New Roman"/>
            <w:color w:val="000000"/>
            <w:sz w:val="24"/>
            <w:szCs w:val="24"/>
          </w:rPr>
          <w:t>государственной тайне</w:t>
        </w:r>
      </w:hyperlink>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представления подложных документов или заведомо ложных сведений при поступлении на муниципальную службу;</w:t>
      </w:r>
    </w:p>
    <w:p>
      <w:pPr>
        <w:pStyle w:val="Style22"/>
        <w:ind w:firstLine="709"/>
        <w:jc w:val="both"/>
        <w:rPr/>
      </w:pPr>
      <w:r>
        <w:rPr>
          <w:rFonts w:cs="Times New Roman" w:ascii="Times New Roman" w:hAnsi="Times New Roman"/>
          <w:sz w:val="24"/>
          <w:szCs w:val="24"/>
        </w:rPr>
        <w:t xml:space="preserve">8) непредставления предусмотр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2"/>
        <w:ind w:firstLine="709"/>
        <w:jc w:val="both"/>
        <w:rPr/>
      </w:pPr>
      <w:r>
        <w:rPr>
          <w:rFonts w:cs="Times New Roman" w:ascii="Times New Roman" w:hAnsi="Times New Roman"/>
          <w:sz w:val="24"/>
          <w:szCs w:val="24"/>
        </w:rPr>
        <w:t xml:space="preserve">9) непредставления сведений, предусмотренных </w:t>
      </w:r>
      <w:hyperlink r:id="rId17">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w:t>
      </w:r>
    </w:p>
    <w:p>
      <w:pPr>
        <w:pStyle w:val="Style22"/>
        <w:ind w:firstLine="709"/>
        <w:jc w:val="both"/>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1 Гражданин Российской Федерации, имеющий гражданство (подданство) иностранного государства, которое не прекращено по не зависящим от него причинам (далее - гражданин), может быть принят на муниципальную службу и назначен на должность, при замещении которой не требуется оформление допуска к государственной тайне (далее - должность), может продолжить проходить службу на замещаемой им должности, может быть переведен с его согласия на иную должность в исключительных случаях в связи со служебной необходимостью и при условии, что это не противоречит интересам муниципальной служ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возможность прекращения гражданства (подданства)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далее - Комисс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ценка необходимости назначения гражданина на должность, продолжения прохождения им службы на замещаемой должности, перевода гражданина с его согласия на иную должность осуществляется руководителем муниципального органа, в котором гражданин будет замещать (замещает) должнос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значение гражданина на должность, продолжение прохождения им службы на замещаемой должности, перевод гражданина с его согласия на иную должность осуществляются на условиях срочного служебного контракта (контракта), срок действия которого не может превышать срок действия решения Комисс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Чебоксарского муниципального округа Чувашской Республик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2"/>
        <w:ind w:firstLine="709"/>
        <w:jc w:val="both"/>
        <w:rPr/>
      </w:pPr>
      <w:r>
        <w:rPr>
          <w:rFonts w:cs="Times New Roman" w:ascii="Times New Roman" w:hAnsi="Times New Roman"/>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Запреты, связанные с муниципальной службой</w:t>
      </w:r>
    </w:p>
    <w:p>
      <w:pPr>
        <w:pStyle w:val="Style22"/>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5.1.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муниципальному служащему запрещ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Style22"/>
        <w:ind w:firstLine="709"/>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Чебоксарского муниципального округ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Style22"/>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боксарского муниципального округа Чувашской Республики, аппарате избирательной комиссии Чебоксар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9"/>
        <w:jc w:val="both"/>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Чебоксарского муниципального округа Чувашской Республики, аппарате избирательной комиссии Чебоксар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tyle22"/>
        <w:ind w:firstLine="709"/>
        <w:jc w:val="both"/>
        <w:rPr/>
      </w:pPr>
      <w:r>
        <w:rPr>
          <w:rFonts w:cs="Times New Roman" w:ascii="Times New Roman" w:hAnsi="Times New Roman"/>
          <w:sz w:val="24"/>
          <w:szCs w:val="24"/>
        </w:rPr>
        <w:t>в) представление на безвозмездной основе интересов Чебоксар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Style22"/>
        <w:ind w:firstLine="709"/>
        <w:jc w:val="both"/>
        <w:rPr/>
      </w:pPr>
      <w:r>
        <w:rPr>
          <w:rFonts w:cs="Times New Roman" w:ascii="Times New Roman" w:hAnsi="Times New Roman"/>
          <w:sz w:val="24"/>
          <w:szCs w:val="24"/>
        </w:rPr>
        <w:t>г) представление на безвозмездной основе интересов Чебоксар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Чебоксарский муниципальный округ Чувашской Республики, в соответствии с муниципальными правовыми актами, определяющими порядок осуществления от имени Чебоксар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Style22"/>
        <w:ind w:firstLine="709"/>
        <w:jc w:val="both"/>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Style22"/>
        <w:ind w:firstLine="709"/>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Чебоксарского муниципального округа Чувашской Республик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22"/>
        <w:ind w:firstLine="709"/>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Чебоксарского муниципального округа Чувашской Республики, в которых он замещает должность муниципальной службы, за исключением случаев, установленных Граждански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Чебоксарского муниципального округа Чувашской Республики;</w:t>
      </w:r>
    </w:p>
    <w:p>
      <w:pPr>
        <w:pStyle w:val="Style22"/>
        <w:ind w:firstLine="709"/>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Чебоксар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2"/>
        <w:ind w:firstLine="709"/>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2"/>
        <w:ind w:firstLine="709"/>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2"/>
        <w:ind w:firstLine="709"/>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Чебоксарского муниципального округа Чувашской Республики и их руководителей, если это не входит в его должностные обязанности;</w:t>
      </w:r>
    </w:p>
    <w:p>
      <w:pPr>
        <w:pStyle w:val="Style22"/>
        <w:ind w:firstLine="709"/>
        <w:jc w:val="both"/>
        <w:rPr/>
      </w:pPr>
      <w:r>
        <w:rPr>
          <w:rFonts w:cs="Times New Roman" w:ascii="Times New Roman" w:hAnsi="Times New Roman"/>
          <w:sz w:val="24"/>
          <w:szCs w:val="24"/>
        </w:rPr>
        <w:t>10) принимать без письменного разрешения главы Чебоксар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2"/>
        <w:ind w:firstLine="709"/>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Style22"/>
        <w:ind w:firstLine="709"/>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2"/>
        <w:ind w:firstLine="709"/>
        <w:jc w:val="both"/>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2"/>
        <w:ind w:firstLine="709"/>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Style22"/>
        <w:ind w:firstLine="709"/>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709"/>
        <w:jc w:val="both"/>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9"/>
        <w:jc w:val="both"/>
        <w:rPr/>
      </w:pPr>
      <w:r>
        <w:rPr>
          <w:rFonts w:cs="Times New Roman" w:ascii="Times New Roman" w:hAnsi="Times New Roman"/>
          <w:sz w:val="24"/>
          <w:szCs w:val="24"/>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2"/>
        <w:ind w:firstLine="709"/>
        <w:jc w:val="both"/>
        <w:rPr/>
      </w:pPr>
      <w:r>
        <w:rPr>
          <w:rFonts w:cs="Times New Roman" w:ascii="Times New Roman" w:hAnsi="Times New Roman"/>
          <w:sz w:val="24"/>
          <w:szCs w:val="24"/>
        </w:rPr>
        <w:t>5.3. Гражданин, замещавший должность муниципальной службы, включенную в перечень должностей, установленный нормативным правовым актом администрации Чебоксар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Чебоксар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Чебоксарского муниципального округ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pPr>
      <w:bookmarkStart w:id="1" w:name="Par139"/>
      <w:bookmarkEnd w:id="1"/>
      <w:r>
        <w:rPr>
          <w:rFonts w:cs="Times New Roman" w:ascii="Times New Roman" w:hAnsi="Times New Roman"/>
          <w:b/>
          <w:sz w:val="24"/>
          <w:szCs w:val="24"/>
        </w:rPr>
        <w:t>Урегулирование конфликта интересов на муниципальной службе</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22"/>
        <w:ind w:firstLine="709"/>
        <w:jc w:val="both"/>
        <w:rPr/>
      </w:pPr>
      <w:r>
        <w:rPr>
          <w:rFonts w:cs="Times New Roman" w:ascii="Times New Roman" w:hAnsi="Times New Roman"/>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Чебоксарского муниципального округа Чувашской Республики, аппарате избирательной комиссии Чебоксар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Чебоксар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pPr>
      <w:r>
        <w:rPr>
          <w:rFonts w:cs="Times New Roman" w:ascii="Times New Roman" w:hAnsi="Times New Roman"/>
          <w:b/>
          <w:sz w:val="24"/>
          <w:szCs w:val="24"/>
        </w:rPr>
        <w:t>Требования к служебному поведению муниципального служащего</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обяз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pPr>
      <w:bookmarkStart w:id="2" w:name="Par166"/>
      <w:bookmarkEnd w:id="2"/>
      <w:r>
        <w:rPr>
          <w:rFonts w:cs="Times New Roman" w:ascii="Times New Roman" w:hAnsi="Times New Roman"/>
          <w:b/>
          <w:sz w:val="24"/>
          <w:szCs w:val="24"/>
        </w:rPr>
        <w:t>Предоставление сведений о доходах, об имуществе и обязательствах имущественного характера муниципального служащего</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Style22"/>
        <w:ind w:firstLine="709"/>
        <w:jc w:val="both"/>
        <w:rPr/>
      </w:pPr>
      <w:r>
        <w:rPr>
          <w:rFonts w:cs="Times New Roman" w:ascii="Times New Roman" w:hAnsi="Times New Roman"/>
          <w:sz w:val="24"/>
          <w:szCs w:val="24"/>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Чебоксарского муниципального округ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2"/>
        <w:ind w:firstLine="709"/>
        <w:jc w:val="both"/>
        <w:rPr/>
      </w:pPr>
      <w:r>
        <w:rPr>
          <w:rFonts w:cs="Times New Roman" w:ascii="Times New Roman" w:hAnsi="Times New Roman"/>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bookmarkStart w:id="3" w:name="Par181"/>
      <w:bookmarkStart w:id="4" w:name="Par179"/>
      <w:bookmarkStart w:id="5" w:name="Par181"/>
      <w:bookmarkStart w:id="6" w:name="Par179"/>
      <w:bookmarkEnd w:id="5"/>
      <w:bookmarkEnd w:id="6"/>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ставление сведений о размещении информации в информационно-телекоммуникационной сети «Интернет»</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bookmarkStart w:id="7" w:name="Par187"/>
      <w:bookmarkEnd w:id="7"/>
      <w:r>
        <w:rPr>
          <w:rFonts w:cs="Times New Roman" w:ascii="Times New Roman" w:hAnsi="Times New Roman"/>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22"/>
        <w:ind w:firstLine="709"/>
        <w:jc w:val="both"/>
        <w:rPr/>
      </w:pPr>
      <w:r>
        <w:rPr>
          <w:rFonts w:cs="Times New Roman" w:ascii="Times New Roman" w:hAnsi="Times New Roman"/>
          <w:sz w:val="24"/>
          <w:szCs w:val="24"/>
        </w:rPr>
        <w:t xml:space="preserve">9.2. Сведения, указанные в </w:t>
      </w:r>
      <w:hyperlink w:anchor="Par187">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187">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Положения представляются по форме, установленной Правительством Российской Федерации.</w:t>
      </w:r>
    </w:p>
    <w:p>
      <w:pPr>
        <w:pStyle w:val="Style22"/>
        <w:ind w:firstLine="709"/>
        <w:jc w:val="both"/>
        <w:rPr/>
      </w:pPr>
      <w:r>
        <w:rPr>
          <w:rFonts w:cs="Times New Roman" w:ascii="Times New Roman" w:hAnsi="Times New Roman"/>
          <w:sz w:val="24"/>
          <w:szCs w:val="24"/>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187">
        <w:r>
          <w:rPr>
            <w:rStyle w:val="InternetLink"/>
            <w:rFonts w:cs="Times New Roman" w:ascii="Times New Roman" w:hAnsi="Times New Roman"/>
            <w:sz w:val="24"/>
            <w:szCs w:val="24"/>
          </w:rPr>
          <w:t>пунктом 9.1</w:t>
        </w:r>
      </w:hyperlink>
      <w:r>
        <w:rPr>
          <w:rFonts w:cs="Times New Roman" w:ascii="Times New Roman" w:hAnsi="Times New Roman"/>
          <w:sz w:val="24"/>
          <w:szCs w:val="24"/>
        </w:rPr>
        <w:t xml:space="preserve"> настоящего Поло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pPr>
      <w:r>
        <w:rPr>
          <w:rFonts w:cs="Times New Roman" w:ascii="Times New Roman" w:hAnsi="Times New Roman"/>
          <w:b/>
          <w:sz w:val="24"/>
          <w:szCs w:val="24"/>
        </w:rPr>
        <w:t>Порядок поступления на муниципальную службу, ее прохождения и прекращения</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10.1. Поступление на муниципальную службу осуществляется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Style22"/>
        <w:ind w:firstLine="709"/>
        <w:jc w:val="both"/>
        <w:rPr/>
      </w:pPr>
      <w:r>
        <w:rPr>
          <w:rFonts w:cs="Times New Roman" w:ascii="Times New Roman" w:hAnsi="Times New Roman"/>
          <w:sz w:val="24"/>
          <w:szCs w:val="24"/>
        </w:rPr>
        <w:t xml:space="preserve">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Style22"/>
        <w:ind w:firstLine="709"/>
        <w:jc w:val="both"/>
        <w:rPr/>
      </w:pPr>
      <w:r>
        <w:rPr>
          <w:rFonts w:cs="Times New Roman" w:ascii="Times New Roman" w:hAnsi="Times New Roman"/>
          <w:sz w:val="24"/>
          <w:szCs w:val="24"/>
        </w:rPr>
        <w:t xml:space="preserve">При замещении должности муниципальной службы в </w:t>
      </w:r>
      <w:r>
        <w:rPr>
          <w:rFonts w:cs="Times New Roman" w:ascii="Times New Roman" w:hAnsi="Times New Roman"/>
          <w:bCs/>
          <w:sz w:val="24"/>
          <w:szCs w:val="24"/>
        </w:rPr>
        <w:t>Чебоксарском муниципальном округе Чувашской Республики</w:t>
      </w:r>
      <w:r>
        <w:rPr>
          <w:rFonts w:cs="Times New Roman" w:ascii="Times New Roman" w:hAnsi="Times New Roman"/>
          <w:sz w:val="24"/>
          <w:szCs w:val="24"/>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2"/>
        <w:ind w:firstLine="709"/>
        <w:jc w:val="both"/>
        <w:rPr/>
      </w:pPr>
      <w:r>
        <w:rPr>
          <w:rFonts w:cs="Times New Roman" w:ascii="Times New Roman" w:hAnsi="Times New Roman"/>
          <w:sz w:val="24"/>
          <w:szCs w:val="24"/>
        </w:rPr>
        <w:t xml:space="preserve">Порядок проведения конкурса на замещение должности муниципальной службы в </w:t>
      </w:r>
      <w:r>
        <w:rPr>
          <w:rFonts w:cs="Times New Roman" w:ascii="Times New Roman" w:hAnsi="Times New Roman"/>
          <w:bCs/>
          <w:sz w:val="24"/>
          <w:szCs w:val="24"/>
        </w:rPr>
        <w:t>Чебоксарском муниципальном округе Чувашской Республики</w:t>
      </w:r>
      <w:r>
        <w:rPr>
          <w:rFonts w:cs="Times New Roman" w:ascii="Times New Roman" w:hAnsi="Times New Roman"/>
          <w:sz w:val="24"/>
          <w:szCs w:val="24"/>
        </w:rPr>
        <w:t xml:space="preserve"> устанавливается муниципальным правовым актом, принимаемым Собранием депутатов Чебоксарского муниципального округа.</w:t>
      </w:r>
    </w:p>
    <w:p>
      <w:pPr>
        <w:pStyle w:val="Style22"/>
        <w:ind w:firstLine="709"/>
        <w:jc w:val="both"/>
        <w:rPr/>
      </w:pPr>
      <w:r>
        <w:rPr>
          <w:rFonts w:cs="Times New Roman" w:ascii="Times New Roman" w:hAnsi="Times New Roman"/>
          <w:sz w:val="24"/>
          <w:szCs w:val="24"/>
        </w:rPr>
        <w:t xml:space="preserve">10.3. Помимо оснований для расторжения трудового договора, предусмотренных Трудов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Style22"/>
        <w:ind w:firstLine="709"/>
        <w:jc w:val="both"/>
        <w:rPr/>
      </w:pPr>
      <w:r>
        <w:rPr>
          <w:rFonts w:cs="Times New Roman" w:ascii="Times New Roman" w:hAnsi="Times New Roman"/>
          <w:sz w:val="24"/>
          <w:szCs w:val="24"/>
        </w:rPr>
        <w:t xml:space="preserve">2) несоблюдения ограничений и запретов, связанных с муниципальной службой и установленных </w:t>
      </w:r>
      <w:hyperlink r:id="rId26">
        <w:r>
          <w:rPr>
            <w:rStyle w:val="InternetLink"/>
            <w:rFonts w:cs="Times New Roman" w:ascii="Times New Roman" w:hAnsi="Times New Roman"/>
            <w:sz w:val="24"/>
            <w:szCs w:val="24"/>
          </w:rPr>
          <w:t>статьями 13</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и </w:t>
      </w:r>
      <w:hyperlink r:id="rId29">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Федерального закона 02.03.2007 № 25-ФЗ «О муниципальной службе в Российской Федерации»;</w:t>
      </w:r>
    </w:p>
    <w:p>
      <w:pPr>
        <w:pStyle w:val="Style22"/>
        <w:ind w:firstLine="709"/>
        <w:jc w:val="both"/>
        <w:rPr/>
      </w:pPr>
      <w:r>
        <w:rPr>
          <w:rFonts w:cs="Times New Roman" w:ascii="Times New Roman" w:hAnsi="Times New Roman"/>
          <w:sz w:val="24"/>
          <w:szCs w:val="24"/>
        </w:rPr>
        <w:t>3) применения административного наказания в виде дисквалифик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2"/>
        <w:ind w:firstLine="709"/>
        <w:jc w:val="both"/>
        <w:rPr/>
      </w:pPr>
      <w:r>
        <w:rPr>
          <w:rFonts w:cs="Times New Roman" w:ascii="Times New Roman" w:hAnsi="Times New Roman"/>
          <w:sz w:val="24"/>
          <w:szCs w:val="24"/>
        </w:rPr>
        <w:t xml:space="preserve">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 дополнительным выплатам относя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 в разме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020"/>
        <w:gridCol w:w="5619"/>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56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40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561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0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561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0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561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02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561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bl>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 в размере до 200 процентов окла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ежемесячная выплата за классный чин муниципального служащего.</w:t>
      </w:r>
    </w:p>
    <w:p>
      <w:pPr>
        <w:pStyle w:val="Style22"/>
        <w:ind w:firstLine="709"/>
        <w:jc w:val="both"/>
        <w:rPr/>
      </w:pPr>
      <w:r>
        <w:rPr>
          <w:rFonts w:cs="Times New Roman" w:ascii="Times New Roman" w:hAnsi="Times New Roman"/>
          <w:sz w:val="24"/>
          <w:szCs w:val="24"/>
        </w:rPr>
        <w:t>10.5. Рабочее (служебное) время муниципальных служащих регулируется в соответствии с трудовым законодательством.</w:t>
      </w:r>
    </w:p>
    <w:p>
      <w:pPr>
        <w:pStyle w:val="Style22"/>
        <w:ind w:firstLine="709"/>
        <w:jc w:val="both"/>
        <w:rPr/>
      </w:pPr>
      <w:r>
        <w:rPr>
          <w:rFonts w:cs="Times New Roman" w:ascii="Times New Roman" w:hAnsi="Times New Roman"/>
          <w:sz w:val="24"/>
          <w:szCs w:val="24"/>
        </w:rPr>
        <w:t>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составля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Style22"/>
        <w:ind w:firstLine="709"/>
        <w:jc w:val="both"/>
        <w:rPr/>
      </w:pPr>
      <w:r>
        <w:rPr>
          <w:rFonts w:cs="Times New Roman" w:ascii="Times New Roman" w:hAnsi="Times New Roman"/>
          <w:sz w:val="24"/>
          <w:szCs w:val="24"/>
        </w:rPr>
        <w:t>10.7. В стаж (общую продолжительность) муниципальной службы включаются периоды замещ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Style22"/>
        <w:ind w:firstLine="709"/>
        <w:jc w:val="both"/>
        <w:rPr/>
      </w:pPr>
      <w:r>
        <w:rPr>
          <w:rFonts w:cs="Times New Roman" w:ascii="Times New Roman" w:hAnsi="Times New Roman"/>
          <w:sz w:val="24"/>
          <w:szCs w:val="24"/>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w:t>
      </w:r>
      <w:hyperlink r:id="rId3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2">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xml:space="preserve"> Федерального закона от 27 июля 2004 года № 79-ФЗ «О государственной гражданской службе Российской Федерации».</w:t>
      </w:r>
    </w:p>
    <w:p>
      <w:pPr>
        <w:pStyle w:val="Style22"/>
        <w:ind w:firstLine="709"/>
        <w:jc w:val="both"/>
        <w:rPr/>
      </w:pPr>
      <w:r>
        <w:rPr>
          <w:rFonts w:cs="Times New Roman" w:ascii="Times New Roman" w:hAnsi="Times New Roman"/>
          <w:sz w:val="24"/>
          <w:szCs w:val="24"/>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w:t>
      </w:r>
      <w:hyperlink r:id="rId3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иоды работы, включаемые в стаж муниципальной службы, суммиру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22"/>
        <w:ind w:firstLine="709"/>
        <w:jc w:val="both"/>
        <w:rPr/>
      </w:pPr>
      <w:r>
        <w:rPr>
          <w:rFonts w:cs="Times New Roman" w:ascii="Times New Roman" w:hAnsi="Times New Roman"/>
          <w:sz w:val="24"/>
          <w:szCs w:val="24"/>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ттестации не подлежат муниципальные служащ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Style22"/>
        <w:ind w:firstLine="709"/>
        <w:jc w:val="both"/>
        <w:rPr/>
      </w:pPr>
      <w:r>
        <w:rPr>
          <w:rFonts w:cs="Times New Roman" w:ascii="Times New Roman" w:hAnsi="Times New Roman"/>
          <w:sz w:val="24"/>
          <w:szCs w:val="24"/>
        </w:rPr>
        <w:t xml:space="preserve">Положение о проведении аттестации муниципальных служащих утверждается муниципальным правовым актом Собрания депутатов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в соответствии с Типовым </w:t>
      </w:r>
      <w:hyperlink r:id="rId3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pPr>
      <w:r>
        <w:rPr>
          <w:rFonts w:cs="Times New Roman" w:ascii="Times New Roman" w:hAnsi="Times New Roman"/>
          <w:b/>
          <w:sz w:val="24"/>
          <w:szCs w:val="24"/>
        </w:rPr>
        <w:t>Поощрения и дисциплинарная ответственность муниципального служащего</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 xml:space="preserve">11.1. Виды поощрения муниципального служащего и порядок его применения устанавливаются муниципальными правовыми актами Собрания депутатов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в соответствии с федеральными законами,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05.10.2007 № 62 «О муниципальной службе в Чувашской Республике».</w:t>
      </w:r>
    </w:p>
    <w:p>
      <w:pPr>
        <w:pStyle w:val="Style22"/>
        <w:ind w:firstLine="709"/>
        <w:jc w:val="both"/>
        <w:rPr>
          <w:rFonts w:ascii="Times New Roman" w:hAnsi="Times New Roman" w:cs="Times New Roman"/>
          <w:sz w:val="24"/>
          <w:szCs w:val="24"/>
        </w:rPr>
      </w:pPr>
      <w:bookmarkStart w:id="8" w:name="Par264"/>
      <w:bookmarkEnd w:id="8"/>
      <w:r>
        <w:rPr>
          <w:rFonts w:cs="Times New Roman" w:ascii="Times New Roman" w:hAnsi="Times New Roman"/>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ыплата прем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Style22"/>
        <w:ind w:firstLine="709"/>
        <w:jc w:val="both"/>
        <w:rPr/>
      </w:pPr>
      <w:r>
        <w:rPr>
          <w:rFonts w:cs="Times New Roman" w:ascii="Times New Roman" w:hAnsi="Times New Roman"/>
          <w:sz w:val="24"/>
          <w:szCs w:val="24"/>
        </w:rPr>
        <w:t xml:space="preserve">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в пределах установленного фонда оплаты труда муниципальных служащих может выплачиваться единовременное денежное поощр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1.3. Решение о поощрении муниципального служащего в соответствии с </w:t>
      </w:r>
      <w:hyperlink w:anchor="Par264">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xml:space="preserve">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Style22"/>
        <w:ind w:firstLine="709"/>
        <w:jc w:val="both"/>
        <w:rPr>
          <w:rFonts w:ascii="Times New Roman" w:hAnsi="Times New Roman" w:cs="Times New Roman"/>
          <w:sz w:val="24"/>
          <w:szCs w:val="24"/>
        </w:rPr>
      </w:pPr>
      <w:bookmarkStart w:id="9" w:name="Par271"/>
      <w:bookmarkEnd w:id="9"/>
      <w:r>
        <w:rPr>
          <w:rFonts w:cs="Times New Roman" w:ascii="Times New Roman" w:hAnsi="Times New Roman"/>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Style22"/>
        <w:ind w:firstLine="709"/>
        <w:jc w:val="both"/>
        <w:rPr/>
      </w:pPr>
      <w:r>
        <w:rPr>
          <w:rFonts w:cs="Times New Roman" w:ascii="Times New Roman" w:hAnsi="Times New Roman"/>
          <w:sz w:val="24"/>
          <w:szCs w:val="24"/>
        </w:rPr>
        <w:t xml:space="preserve">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w:t>
      </w:r>
    </w:p>
    <w:p>
      <w:pPr>
        <w:pStyle w:val="Style22"/>
        <w:ind w:firstLine="709"/>
        <w:jc w:val="both"/>
        <w:rPr/>
      </w:pPr>
      <w:r>
        <w:rPr>
          <w:rFonts w:cs="Times New Roman" w:ascii="Times New Roman" w:hAnsi="Times New Roman"/>
          <w:sz w:val="24"/>
          <w:szCs w:val="24"/>
        </w:rPr>
        <w:t xml:space="preserve">Порядок применения и снятия дисциплинарных взысканий определяется трудовым законодательством, за исключением случаев, предусмотренных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Российской Федерации».</w:t>
      </w:r>
    </w:p>
    <w:p>
      <w:pPr>
        <w:pStyle w:val="Style22"/>
        <w:ind w:firstLine="709"/>
        <w:jc w:val="both"/>
        <w:rPr/>
      </w:pPr>
      <w:bookmarkStart w:id="10" w:name="Par277"/>
      <w:bookmarkEnd w:id="10"/>
      <w:r>
        <w:rPr>
          <w:rFonts w:cs="Times New Roman" w:ascii="Times New Roman" w:hAnsi="Times New Roman"/>
          <w:sz w:val="24"/>
          <w:szCs w:val="24"/>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налагаются взыскания, предусмотренные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w:t>
      </w:r>
    </w:p>
    <w:p>
      <w:pPr>
        <w:pStyle w:val="Style22"/>
        <w:ind w:firstLine="709"/>
        <w:jc w:val="both"/>
        <w:rPr/>
      </w:pPr>
      <w:bookmarkStart w:id="11" w:name="Par278"/>
      <w:bookmarkEnd w:id="11"/>
      <w:r>
        <w:rPr>
          <w:rFonts w:cs="Times New Roman" w:ascii="Times New Roman" w:hAnsi="Times New Roman"/>
          <w:sz w:val="24"/>
          <w:szCs w:val="24"/>
        </w:rPr>
        <w:t xml:space="preserve">11.7.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ложения.</w:t>
      </w:r>
    </w:p>
    <w:p>
      <w:pPr>
        <w:pStyle w:val="Style22"/>
        <w:ind w:firstLine="709"/>
        <w:jc w:val="both"/>
        <w:rPr/>
      </w:pPr>
      <w:r>
        <w:rPr>
          <w:rFonts w:cs="Times New Roman" w:ascii="Times New Roman" w:hAnsi="Times New Roman"/>
          <w:sz w:val="24"/>
          <w:szCs w:val="24"/>
        </w:rPr>
        <w:t xml:space="preserve">11.8. Взыскания, предусмотренные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на основании:</w:t>
      </w:r>
    </w:p>
    <w:p>
      <w:pPr>
        <w:pStyle w:val="Style22"/>
        <w:ind w:firstLine="709"/>
        <w:jc w:val="both"/>
        <w:rPr/>
      </w:pPr>
      <w:r>
        <w:rPr>
          <w:rFonts w:cs="Times New Roman" w:ascii="Times New Roman" w:hAnsi="Times New Roman"/>
          <w:sz w:val="24"/>
          <w:szCs w:val="24"/>
        </w:rPr>
        <w:t xml:space="preserve">а) доклада о результатах проверки, проведенной подразделением кадровой службы администрации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а также должностных лиц, ответственных за профилактику коррупционных и иных правонару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 объяснений муниципального служащег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 иных материалов.</w:t>
      </w:r>
    </w:p>
    <w:p>
      <w:pPr>
        <w:pStyle w:val="Style22"/>
        <w:ind w:firstLine="709"/>
        <w:jc w:val="both"/>
        <w:rPr/>
      </w:pPr>
      <w:r>
        <w:rPr>
          <w:rFonts w:cs="Times New Roman" w:ascii="Times New Roman" w:hAnsi="Times New Roman"/>
          <w:sz w:val="24"/>
          <w:szCs w:val="24"/>
        </w:rPr>
        <w:t xml:space="preserve">11.9. При применении взысканий, предусмотренных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2"/>
        <w:ind w:firstLine="709"/>
        <w:jc w:val="both"/>
        <w:rPr/>
      </w:pPr>
      <w:r>
        <w:rPr>
          <w:rFonts w:cs="Times New Roman" w:ascii="Times New Roman" w:hAnsi="Times New Roman"/>
          <w:sz w:val="24"/>
          <w:szCs w:val="24"/>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277">
        <w:r>
          <w:rPr>
            <w:rStyle w:val="InternetLink"/>
            <w:rFonts w:cs="Times New Roman" w:ascii="Times New Roman" w:hAnsi="Times New Roman"/>
            <w:sz w:val="24"/>
            <w:szCs w:val="24"/>
          </w:rPr>
          <w:t>пункт 11.6</w:t>
        </w:r>
      </w:hyperlink>
      <w:r>
        <w:rPr>
          <w:rFonts w:cs="Times New Roman" w:ascii="Times New Roman" w:hAnsi="Times New Roman"/>
          <w:sz w:val="24"/>
          <w:szCs w:val="24"/>
        </w:rPr>
        <w:t xml:space="preserve"> или </w:t>
      </w:r>
      <w:hyperlink w:anchor="Par278">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настоящего Положения.</w:t>
      </w:r>
    </w:p>
    <w:p>
      <w:pPr>
        <w:pStyle w:val="Style22"/>
        <w:ind w:firstLine="709"/>
        <w:jc w:val="both"/>
        <w:rPr/>
      </w:pPr>
      <w:r>
        <w:rPr>
          <w:rFonts w:cs="Times New Roman" w:ascii="Times New Roman" w:hAnsi="Times New Roman"/>
          <w:sz w:val="24"/>
          <w:szCs w:val="24"/>
        </w:rPr>
        <w:t xml:space="preserve">11.11. Взыскания, предусмотренные </w:t>
      </w:r>
      <w:hyperlink w:anchor="Par139">
        <w:r>
          <w:rPr>
            <w:rStyle w:val="InternetLink"/>
            <w:rFonts w:cs="Times New Roman" w:ascii="Times New Roman" w:hAnsi="Times New Roman"/>
            <w:sz w:val="24"/>
            <w:szCs w:val="24"/>
          </w:rPr>
          <w:t>разделами 6</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w:anchor="Par271">
        <w:r>
          <w:rPr>
            <w:rStyle w:val="InternetLink"/>
            <w:rFonts w:cs="Times New Roman" w:ascii="Times New Roman" w:hAnsi="Times New Roman"/>
            <w:sz w:val="24"/>
            <w:szCs w:val="24"/>
          </w:rPr>
          <w:t>пунктом 11.4</w:t>
        </w:r>
      </w:hyperlink>
      <w:r>
        <w:rPr>
          <w:rFonts w:cs="Times New Roman" w:ascii="Times New Roman" w:hAnsi="Times New Roman"/>
          <w:sz w:val="24"/>
          <w:szCs w:val="24"/>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Style22"/>
        <w:ind w:firstLine="709"/>
        <w:jc w:val="both"/>
        <w:rPr/>
      </w:pPr>
      <w:r>
        <w:rPr>
          <w:rFonts w:cs="Times New Roman" w:ascii="Times New Roman" w:hAnsi="Times New Roman"/>
          <w:sz w:val="24"/>
          <w:szCs w:val="24"/>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Style22"/>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ому служащему гарантиру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2"/>
        <w:ind w:firstLine="709"/>
        <w:jc w:val="both"/>
        <w:rPr/>
      </w:pPr>
      <w:r>
        <w:rPr>
          <w:rFonts w:cs="Times New Roman" w:ascii="Times New Roman" w:hAnsi="Times New Roman"/>
          <w:sz w:val="24"/>
          <w:szCs w:val="24"/>
        </w:rPr>
        <w:t xml:space="preserve">12.3. При расторжении трудового договора с муниципальным служащим в связи с ликвидацией органа местного самоуправления, избирательной комиссии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либо сокращением штата работников органа местного самоуправления, аппарата избирательной комиссии </w:t>
      </w:r>
      <w:r>
        <w:rPr>
          <w:rFonts w:cs="Times New Roman" w:ascii="Times New Roman" w:hAnsi="Times New Roman"/>
          <w:bCs/>
          <w:sz w:val="24"/>
          <w:szCs w:val="24"/>
        </w:rPr>
        <w:t>Чебоксарского муниципального округа Чувашской Республики</w:t>
      </w:r>
      <w:r>
        <w:rPr>
          <w:rFonts w:cs="Times New Roman" w:ascii="Times New Roman" w:hAnsi="Times New Roman"/>
          <w:sz w:val="24"/>
          <w:szCs w:val="24"/>
        </w:rPr>
        <w:t xml:space="preserve">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altica">
    <w:charset w:val="00"/>
    <w:family w:val="auto"/>
    <w:pitch w:val="variable"/>
  </w:font>
  <w:font w:name="Courier New">
    <w:charset w:val="cc"/>
    <w:family w:val="modern"/>
    <w:pitch w:val="default"/>
  </w:font>
  <w:font w:name="Times New Roman Cyr">
    <w:charset w:val="cc"/>
    <w:family w:val="roman"/>
    <w:pitch w:val="variable"/>
  </w:font>
  <w:font w:name="Arial Cyr Chuv">
    <w:charset w:val="cc"/>
    <w:family w:val="swiss"/>
    <w:pitch w:val="variable"/>
  </w:font>
  <w:font w:name="Helvetika Chuw 1">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7">
    <w:name w:val="Гипертекстовая ссылка"/>
    <w:qFormat/>
    <w:rPr>
      <w:color w:val="106BBE"/>
    </w:rPr>
  </w:style>
  <w:style w:type="character" w:styleId="Style18">
    <w:name w:val="Верхний колонтитул Знак"/>
    <w:qFormat/>
    <w:rPr>
      <w:rFonts w:ascii="Baltica" w:hAnsi="Baltica" w:cs="Baltica"/>
      <w:sz w:val="26"/>
      <w:lang w:val="en-US"/>
    </w:rPr>
  </w:style>
  <w:style w:type="character" w:styleId="Style19">
    <w:name w:val="Нижний колонтитул Знак"/>
    <w:qFormat/>
    <w:rPr>
      <w:rFonts w:ascii="Baltica" w:hAnsi="Baltica" w:cs="Baltica"/>
      <w:sz w:val="26"/>
    </w:rPr>
  </w:style>
  <w:style w:type="character" w:styleId="22">
    <w:name w:val="Основной текст с отступом 2 Знак"/>
    <w:qFormat/>
    <w:rPr>
      <w:sz w:val="26"/>
    </w:rPr>
  </w:style>
  <w:style w:type="character" w:styleId="Emphasis">
    <w:name w:val="Emphasis"/>
    <w:qFormat/>
    <w:rPr>
      <w:i/>
      <w:iCs/>
    </w:rPr>
  </w:style>
  <w:style w:type="character" w:styleId="Hyperlink">
    <w:name w:val="hyperlink"/>
    <w:basedOn w:val="Style12"/>
    <w:qFormat/>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jc w:val="both"/>
    </w:pPr>
    <w:rPr>
      <w:rFonts w:ascii="Courier New" w:hAnsi="Courier New" w:cs="Courier New"/>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 w:hAnsi="Baltica" w:cs="Times New Roman"/>
      <w:sz w:val="26"/>
      <w:lang w:val="en-US"/>
    </w:rPr>
  </w:style>
  <w:style w:type="paragraph" w:styleId="Footer">
    <w:name w:val="Footer"/>
    <w:basedOn w:val="Normal"/>
    <w:pPr>
      <w:widowControl/>
      <w:tabs>
        <w:tab w:val="clear" w:pos="708"/>
        <w:tab w:val="center" w:pos="4153" w:leader="none"/>
        <w:tab w:val="right" w:pos="8306" w:leader="none"/>
      </w:tabs>
      <w:autoSpaceDE w:val="true"/>
    </w:pPr>
    <w:rPr>
      <w:rFonts w:ascii="Baltica" w:hAnsi="Baltica" w:cs="Times New Roman"/>
      <w:sz w:val="26"/>
      <w:lang w:val="en-US"/>
    </w:rPr>
  </w:style>
  <w:style w:type="paragraph" w:styleId="24">
    <w:name w:val="Основной текст с отступом 2"/>
    <w:basedOn w:val="Normal"/>
    <w:qFormat/>
    <w:pPr>
      <w:widowControl/>
      <w:autoSpaceDE w:val="true"/>
      <w:ind w:firstLine="709"/>
    </w:pPr>
    <w:rPr>
      <w:rFonts w:ascii="Times New Roman" w:hAnsi="Times New Roman" w:cs="Times New Roman"/>
      <w:sz w:val="26"/>
      <w:lang w:val="en-US"/>
    </w:rPr>
  </w:style>
  <w:style w:type="paragraph" w:styleId="Style2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5">
    <w:name w:val="Абзац списка"/>
    <w:basedOn w:val="Normal"/>
    <w:qFormat/>
    <w:pPr>
      <w:widowControl/>
      <w:autoSpaceDE w:val="true"/>
      <w:spacing w:before="0" w:after="0"/>
      <w:ind w:left="720" w:hanging="0"/>
      <w:contextualSpacing/>
    </w:pPr>
    <w:rPr>
      <w:rFonts w:ascii="Baltica" w:hAnsi="Baltica"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357DDCF74B89B9FC5A1C442D1E765A0B6DD846C9FDCF9355975ECE93BE0DDAB0AE622A2D1C683497404C34A609E97473E291E592345D51XAQ1P" TargetMode="External"/><Relationship Id="rId4" Type="http://schemas.openxmlformats.org/officeDocument/2006/relationships/hyperlink" Target="consultantplus://offline/ref=EB357DDCF74B89B9FC5A02493B72285E006E854ECAFDC7C100C15899CCEE0B8FF0EE647F6E586534904B1C6DE357B02736A99DE58D285C51BE514453X9Q6P" TargetMode="External"/><Relationship Id="rId5" Type="http://schemas.openxmlformats.org/officeDocument/2006/relationships/hyperlink" Target="consultantplus://offline/ref=EB357DDCF74B89B9FC5A02493B72285E006E854ECAFDC6C10FC15899CCEE0B8FF0EE647F7C583D38924A0664E042E67670XFQDP" TargetMode="External"/><Relationship Id="rId6" Type="http://schemas.openxmlformats.org/officeDocument/2006/relationships/hyperlink" Target="consultantplus://offline/ref=EB357DDCF74B89B9FC5A1C442D1E765A0B6DD846C9FDCF9355975ECE93BE0DDAA2AE3A262F1D763492551A65E0X5QDP" TargetMode="External"/><Relationship Id="rId7" Type="http://schemas.openxmlformats.org/officeDocument/2006/relationships/hyperlink" Target="consultantplus://offline/ref=EB357DDCF74B89B9FC5A02493B72285E006E854ECAFDC7C100C15899CCEE0B8FF0EE647F7C583D38924A0664E042E67670XFQDP" TargetMode="External"/><Relationship Id="rId8" Type="http://schemas.openxmlformats.org/officeDocument/2006/relationships/hyperlink" Target="consultantplus://offline/ref=EB357DDCF74B89B9FC5A1C442D1E765A0B6DD846C9FDCF9355975ECE93BE0DDAA2AE3A262F1D763492551A65E0X5QDP" TargetMode="External"/><Relationship Id="rId9" Type="http://schemas.openxmlformats.org/officeDocument/2006/relationships/hyperlink" Target="consultantplus://offline/ref=EB357DDCF74B89B9FC5A1C442D1E765A0A6DDC46C0AF989104C250CB9BEE57CAA6E76D2A331D6A2B924B1AX6Q4P" TargetMode="External"/><Relationship Id="rId10" Type="http://schemas.openxmlformats.org/officeDocument/2006/relationships/hyperlink" Target="consultantplus://offline/ref=EB357DDCF74B89B9FC5A02493B72285E006E854ECAFACDC20ECB5899CCEE0B8FF0EE647F7C583D38924A0664E042E67670XFQDP" TargetMode="External"/><Relationship Id="rId11" Type="http://schemas.openxmlformats.org/officeDocument/2006/relationships/hyperlink" Target="consultantplus://offline/ref=EB357DDCF74B89B9FC5A02493B72285E006E854ECAFDC6C10FC15899CCEE0B8FF0EE647F7C583D38924A0664E042E67670XFQDP" TargetMode="External"/><Relationship Id="rId12" Type="http://schemas.openxmlformats.org/officeDocument/2006/relationships/hyperlink" Target="consultantplus://offline/ref=EB357DDCF74B89B9FC5A1C442D1E765A0B6DD846C9FDCF9355975ECE93BE0DDAA2AE3A262F1D763492551A65E0X5QDP" TargetMode="External"/><Relationship Id="rId13" Type="http://schemas.openxmlformats.org/officeDocument/2006/relationships/hyperlink" Target="consultantplus://offline/ref=EB357DDCF74B89B9FC5A02493B72285E006E854ECAFDC7C100C15899CCEE0B8FF0EE647F7C583D38924A0664E042E67670XFQDP" TargetMode="External"/><Relationship Id="rId14" Type="http://schemas.openxmlformats.org/officeDocument/2006/relationships/hyperlink" Target="http://internet.garant.ru/document/redirect/10102673/101" TargetMode="External"/><Relationship Id="rId15" Type="http://schemas.openxmlformats.org/officeDocument/2006/relationships/hyperlink" Target="consultantplus://offline/ref=EB357DDCF74B89B9FC5A1C442D1E765A0B6DD846C9FDCF9355975ECE93BE0DDAA2AE3A262F1D763492551A65E0X5QDP" TargetMode="External"/><Relationship Id="rId16" Type="http://schemas.openxmlformats.org/officeDocument/2006/relationships/hyperlink" Target="consultantplus://offline/ref=EB357DDCF74B89B9FC5A1C442D1E765A0B6DDE43C8FACF9355975ECE93BE0DDAA2AE3A262F1D763492551A65E0X5QDP" TargetMode="External"/><Relationship Id="rId17" Type="http://schemas.openxmlformats.org/officeDocument/2006/relationships/hyperlink" Target="consultantplus://offline/ref=EB357DDCF74B89B9FC5A1C442D1E765A0B6DD846C9FDCF9355975ECE93BE0DDAB0AE622A2D1C6B3494404C34A609E97473E291E592345D51XAQ1P" TargetMode="External"/><Relationship Id="rId18" Type="http://schemas.openxmlformats.org/officeDocument/2006/relationships/hyperlink" Target="consultantplus://offline/ref=EB357DDCF74B89B9FC5A1C442D1E765A0B6DD846C9FDCF9355975ECE93BE0DDAA2AE3A262F1D763492551A65E0X5QDP" TargetMode="External"/><Relationship Id="rId19" Type="http://schemas.openxmlformats.org/officeDocument/2006/relationships/hyperlink" Target="consultantplus://offline/ref=EB357DDCF74B89B9FC5A1C442D1E765A0B6DD346C8FDCF9355975ECE93BE0DDAA2AE3A262F1D763492551A65E0X5QDP" TargetMode="External"/><Relationship Id="rId20" Type="http://schemas.openxmlformats.org/officeDocument/2006/relationships/hyperlink" Target="consultantplus://offline/ref=EB357DDCF74B89B9FC5A1C442D1E765A0B6DDE43C8FACF9355975ECE93BE0DDAA2AE3A262F1D763492551A65E0X5QDP" TargetMode="External"/><Relationship Id="rId21" Type="http://schemas.openxmlformats.org/officeDocument/2006/relationships/hyperlink" Target="consultantplus://offline/ref=EB357DDCF74B89B9FC5A1C442D1E765A0B60D34BCCFFCF9355975ECE93BE0DDAA2AE3A262F1D763492551A65E0X5QDP" TargetMode="External"/><Relationship Id="rId22" Type="http://schemas.openxmlformats.org/officeDocument/2006/relationships/hyperlink" Target="consultantplus://offline/ref=EB357DDCF74B89B9FC5A1C442D1E765A0B6DDE43C8FACF9355975ECE93BE0DDAA2AE3A262F1D763492551A65E0X5QDP" TargetMode="External"/><Relationship Id="rId23" Type="http://schemas.openxmlformats.org/officeDocument/2006/relationships/hyperlink" Target="consultantplus://offline/ref=EB357DDCF74B89B9FC5A1C442D1E765A0B6DD846C9FDCF9355975ECE93BE0DDAA2AE3A262F1D763492551A65E0X5QDP" TargetMode="External"/><Relationship Id="rId24" Type="http://schemas.openxmlformats.org/officeDocument/2006/relationships/hyperlink" Target="consultantplus://offline/ref=EB357DDCF74B89B9FC5A1C442D1E765A0B6DD846C9FDCF9355975ECE93BE0DDAA2AE3A262F1D763492551A65E0X5QDP" TargetMode="External"/><Relationship Id="rId25" Type="http://schemas.openxmlformats.org/officeDocument/2006/relationships/hyperlink" Target="consultantplus://offline/ref=EB357DDCF74B89B9FC5A1C442D1E765A0C65DB44C2FBCF9355975ECE93BE0DDAA2AE3A262F1D763492551A65E0X5QDP" TargetMode="External"/><Relationship Id="rId26" Type="http://schemas.openxmlformats.org/officeDocument/2006/relationships/hyperlink" Target="consultantplus://offline/ref=EB357DDCF74B89B9FC5A1C442D1E765A0B6DD846C9FDCF9355975ECE93BE0DDAB0AE622A2D1C683C92404C34A609E97473E291E592345D51XAQ1P" TargetMode="External"/><Relationship Id="rId27" Type="http://schemas.openxmlformats.org/officeDocument/2006/relationships/hyperlink" Target="consultantplus://offline/ref=EB357DDCF74B89B9FC5A1C442D1E765A0B6DD846C9FDCF9355975ECE93BE0DDAB0AE622A2D1C693594404C34A609E97473E291E592345D51XAQ1P" TargetMode="External"/><Relationship Id="rId28" Type="http://schemas.openxmlformats.org/officeDocument/2006/relationships/hyperlink" Target="consultantplus://offline/ref=EB357DDCF74B89B9FC5A1C442D1E765A0B6DD846C9FDCF9355975ECE93BE0DDAB0AE622A2D1C6A3D99404C34A609E97473E291E592345D51XAQ1P" TargetMode="External"/><Relationship Id="rId29" Type="http://schemas.openxmlformats.org/officeDocument/2006/relationships/hyperlink" Target="consultantplus://offline/ref=EB357DDCF74B89B9FC5A1C442D1E765A0B6DD846C9FDCF9355975ECE93BE0DDAB0AE622F2C173C64D41E1567E342E5746CFE90E5X8QDP" TargetMode="External"/><Relationship Id="rId30" Type="http://schemas.openxmlformats.org/officeDocument/2006/relationships/hyperlink" Target="consultantplus://offline/ref=EB357DDCF74B89B9FC5A02493B72285E006E854ECAFDC7C100C15899CCEE0B8FF0EE647F7C583D38924A0664E042E67670XFQDP" TargetMode="External"/><Relationship Id="rId31" Type="http://schemas.openxmlformats.org/officeDocument/2006/relationships/hyperlink" Target="consultantplus://offline/ref=EB357DDCF74B89B9FC5A02493B72285E006E854ECAFDC6C10FC15899CCEE0B8FF0EE647F6E586534904B1C60E257B02736A99DE58D285C51BE514453X9Q6P" TargetMode="External"/><Relationship Id="rId32" Type="http://schemas.openxmlformats.org/officeDocument/2006/relationships/hyperlink" Target="consultantplus://offline/ref=EB357DDCF74B89B9FC5A1C442D1E765A0B6DD244C8FDCF9355975ECE93BE0DDAB0AE622A2D1C613493404C34A609E97473E291E592345D51XAQ1P" TargetMode="External"/><Relationship Id="rId33" Type="http://schemas.openxmlformats.org/officeDocument/2006/relationships/hyperlink" Target="consultantplus://offline/ref=EB357DDCF74B89B9FC5A02493B72285E006E854ECAFDC7C100C15899CCEE0B8FF0EE647F6E586534904B1F64EA57B02736A99DE58D285C51BE514453X9Q6P" TargetMode="External"/><Relationship Id="rId34" Type="http://schemas.openxmlformats.org/officeDocument/2006/relationships/hyperlink" Target="consultantplus://offline/ref=EB357DDCF74B89B9FC5A02493B72285E006E854ECAFDC7C100C15899CCEE0B8FF0EE647F6E586534904B1A62E557B02736A99DE58D285C51BE514453X9Q6P" TargetMode="External"/><Relationship Id="rId35" Type="http://schemas.openxmlformats.org/officeDocument/2006/relationships/hyperlink" Target="consultantplus://offline/ref=EB357DDCF74B89B9FC5A02493B72285E006E854ECAFDC7C100C15899CCEE0B8FF0EE647F7C583D38924A0664E042E67670XFQDP" TargetMode="External"/><Relationship Id="rId36" Type="http://schemas.openxmlformats.org/officeDocument/2006/relationships/hyperlink" Target="consultantplus://offline/ref=EB357DDCF74B89B9FC5A1C442D1E765A0B6DD846C9FDCF9355975ECE93BE0DDAA2AE3A262F1D763492551A65E0X5QDP" TargetMode="External"/><Relationship Id="rId37" Type="http://schemas.openxmlformats.org/officeDocument/2006/relationships/hyperlink" Target="consultantplus://offline/ref=EB357DDCF74B89B9FC5A1C442D1E765A0B6DD846C9FDCF9355975ECE93BE0DDAA2AE3A262F1D763492551A65E0X5QDP" TargetMode="External"/><Relationship Id="rId38" Type="http://schemas.openxmlformats.org/officeDocument/2006/relationships/hyperlink" Target="consultantplus://offline/ref=EB357DDCF74B89B9FC5A1C442D1E765A0B6DDE43C8FACF9355975ECE93BE0DDAA2AE3A262F1D763492551A65E0X5QDP"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5:00Z</dcterms:created>
  <dc:creator>admorg</dc:creator>
  <dc:description/>
  <cp:keywords/>
  <dc:language>en-US</dc:language>
  <cp:lastModifiedBy>Павлова Наталия Владимировна</cp:lastModifiedBy>
  <cp:lastPrinted>2022-12-24T15:54:00Z</cp:lastPrinted>
  <dcterms:modified xsi:type="dcterms:W3CDTF">2023-01-11T15:16:00Z</dcterms:modified>
  <cp:revision>16</cp:revision>
  <dc:subject/>
  <dc:title/>
</cp:coreProperties>
</file>