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426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ёваш</w:t>
            </w:r>
            <w:r>
              <w:rPr>
                <w:rFonts w:ascii="Helvetika Chuw 1" w:hAnsi="Helvetika Chuw 1"/>
                <w:sz w:val="22"/>
              </w:rPr>
              <w:t xml:space="preserve"> </w:t>
            </w:r>
            <w:r>
              <w:rPr>
                <w:rFonts w:ascii="Arial Cyr Chuv" w:hAnsi="Arial Cyr Chuv"/>
                <w:sz w:val="22"/>
              </w:rPr>
              <w:t>Республикин</w:t>
            </w:r>
          </w:p>
          <w:p>
            <w:pPr>
              <w:pStyle w:val="Header"/>
              <w:widowControl w:val="false"/>
              <w:ind w:left="426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Шупашкар</w:t>
            </w:r>
          </w:p>
          <w:p>
            <w:pPr>
              <w:pStyle w:val="Header"/>
              <w:widowControl w:val="false"/>
              <w:ind w:left="426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муниципаллё округ.н</w:t>
            </w:r>
          </w:p>
          <w:p>
            <w:pPr>
              <w:pStyle w:val="Header"/>
              <w:widowControl w:val="false"/>
              <w:ind w:left="426" w:hanging="0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2"/>
              </w:rPr>
              <w:t>депутатсен Пухёв.</w:t>
            </w:r>
          </w:p>
          <w:p>
            <w:pPr>
              <w:pStyle w:val="Header"/>
              <w:widowControl w:val="false"/>
              <w:ind w:left="426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426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152400</wp:posOffset>
                      </wp:positionV>
                      <wp:extent cx="824230" cy="852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47pt;margin-top:-12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426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widowControl w:val="false"/>
              <w:ind w:left="426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Header"/>
              <w:widowControl w:val="false"/>
              <w:ind w:left="426" w:hanging="0"/>
              <w:jc w:val="center"/>
              <w:rPr>
                <w:rFonts w:ascii="Helvetika Chuw 1" w:hAnsi="Helvetika Chuw 1"/>
                <w:sz w:val="24"/>
              </w:rPr>
            </w:pPr>
            <w:r>
              <w:rPr>
                <w:rFonts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widowControl w:val="false"/>
              <w:ind w:left="426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ind w:left="426" w:hanging="0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</w:t>
      </w:r>
    </w:p>
    <w:p>
      <w:pPr>
        <w:pStyle w:val="Header"/>
        <w:ind w:left="426" w:hanging="0"/>
        <w:rPr>
          <w:rFonts w:ascii="Arial Cyr Chuv" w:hAnsi="Arial Cyr Chuv"/>
          <w:sz w:val="28"/>
        </w:rPr>
      </w:pPr>
      <w:r>
        <w:rPr>
          <w:rFonts w:ascii="Arial Cyr Chuv" w:hAnsi="Arial Cyr Chuv"/>
          <w:sz w:val="24"/>
        </w:rPr>
        <w:t xml:space="preserve">          </w:t>
      </w:r>
      <w:r>
        <w:rPr>
          <w:rFonts w:ascii="Arial Cyr Chuv" w:hAnsi="Arial Cyr Chuv"/>
          <w:sz w:val="28"/>
          <w:szCs w:val="28"/>
        </w:rPr>
        <w:t>ЙЫШЁНУ</w:t>
      </w:r>
      <w:r>
        <w:rPr>
          <w:rFonts w:ascii="Arial Cyr Chuv" w:hAnsi="Arial Cyr Chuv"/>
          <w:sz w:val="28"/>
        </w:rPr>
        <w:t xml:space="preserve">                                                             РЕШЕНИЕ</w:t>
      </w:r>
    </w:p>
    <w:p>
      <w:pPr>
        <w:pStyle w:val="Header"/>
        <w:ind w:left="426" w:hanging="0"/>
        <w:rPr>
          <w:rFonts w:ascii="Arial Cyr Chuv" w:hAnsi="Arial Cyr Chuv"/>
          <w:sz w:val="28"/>
        </w:rPr>
      </w:pPr>
      <w:r>
        <w:rPr>
          <w:rFonts w:ascii="Arial Cyr Chuv" w:hAnsi="Arial Cyr Chuv"/>
          <w:sz w:val="28"/>
        </w:rPr>
      </w:r>
    </w:p>
    <w:p>
      <w:pPr>
        <w:pStyle w:val="Header"/>
        <w:ind w:left="426" w:hanging="0"/>
        <w:rPr>
          <w:rFonts w:ascii="Times New Roman" w:hAnsi="Times New Roman"/>
          <w:sz w:val="24"/>
        </w:rPr>
      </w:pPr>
      <w:r>
        <w:rPr>
          <w:rFonts w:ascii="Arial Cyr Chuv" w:hAnsi="Arial Cyr Chuv"/>
          <w:sz w:val="24"/>
        </w:rPr>
        <w:t xml:space="preserve">    </w:t>
      </w:r>
      <w:r>
        <w:rPr>
          <w:rFonts w:ascii="Times New Roman" w:hAnsi="Times New Roman"/>
          <w:sz w:val="24"/>
          <w:u w:val="single"/>
        </w:rPr>
        <w:t>15.12.2022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06-08</w:t>
      </w:r>
      <w:r>
        <w:rPr>
          <w:rFonts w:ascii="Times New Roman" w:hAnsi="Times New Roman"/>
          <w:sz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u w:val="single"/>
        </w:rPr>
        <w:t>15.12.2022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06-08</w:t>
      </w:r>
    </w:p>
    <w:p>
      <w:pPr>
        <w:pStyle w:val="Header"/>
        <w:ind w:left="426" w:hanging="0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    </w:t>
      </w:r>
      <w:r>
        <w:rPr>
          <w:rFonts w:ascii="Arial Cyr Chuv" w:hAnsi="Arial Cyr Chuv"/>
          <w:sz w:val="24"/>
        </w:rPr>
        <w:t xml:space="preserve">К\ке= поселок.                                                                  поселок Кугеси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озложении исполнения обязанностей глав сельских поселений Чебоксарского района Чувашской Республики</w:t>
      </w:r>
    </w:p>
    <w:p>
      <w:pPr>
        <w:pStyle w:val="Normal"/>
        <w:ind w:right="481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  <w:t>В соответствии с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связи с вступлением в должность главы Чебоксарского муниципального округа Чувашской Республики с 20 декабря 2022 года, Собрание депутатов Чебоксарского муниципального округа  р е ш и л о: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 Возложить с 21</w:t>
      </w:r>
      <w:bookmarkStart w:id="0" w:name="_GoBack"/>
      <w:bookmarkEnd w:id="0"/>
      <w:r>
        <w:rPr>
          <w:rFonts w:ascii="Times New Roman" w:hAnsi="Times New Roman"/>
          <w:bCs/>
          <w:szCs w:val="26"/>
        </w:rPr>
        <w:t xml:space="preserve"> декабря 2022 года по 30 декабря 2022 года: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. Исполнение обязанностей главы Абашевского сельского поселения Чебоксарского района Чувашской Республики на Владимирова Александра Николае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2. Исполнение обязанностей главы Акулевского сельского поселения Чебоксарского района Чувашской Республики на Иванова Виталия Михайло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3. Исполнение обязанностей главы Атлашевского сельского поселения Чебоксарского района Чувашской Республики на Иванова Дениса Владимиро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4. Исполнение обязанностей главы Большекатрасьского сельского поселения Чебоксарского района Чувашской Республики на Падукова Дмитрия Юрье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5. Исполнение обязанностей главы Вурман-Сюктерского сельского поселения Чебоксарского района Чувашской Республики на Курносова Кирилла Николае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6. Исполнение обязанностей главы Ишакского сельского поселения Чебоксарского района Чувашской Республики на Васильеву Анастасию Алексеевну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7. Исполнение обязанностей главы Ишлейского сельского поселения Чебоксарского района Чувашской Республики на Кушникову Галину Апполоновну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8. Исполнение обязанностей главы Кугесьского сельского поселения Чебоксарского района Чувашской Республики на Михайлова Алексея Николае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9. Исполнение обязанностей главы Кшаушского сельского поселения Чебоксарского района Чувашской Республики на Мульдиярова Сергея Ивано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0. Исполнение обязанностей главы Лапсарского сельского поселения Чебоксарского района Чувашской Республики на Лукова Дмитрия Виталье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1. Исполнение обязанностей главы Сарабакасинского сельского поселения Чебоксарского района Чувашской Республики на Якимова Димитрия Владимиро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2. Исполнение обязанностей главы Синьял-Покровского сельского поселения Чебоксарского района Чувашской Республики на Васильева Рудольфа Валериано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3. Исполнение обязанностей главы Синьяльского сельского поселения Чебоксарского района Чувашской Республики на Михайлова Андрея Николае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4. Исполнение обязанностей главы Сирмапосинского сельского поселения Чебоксарского района Чувашской Республики на Семенова Андрея Александро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5. Исполнение обязанностей главы Чиршкасинского сельского поселения Чебоксарского района Чувашской Республики на Матьянова Евгения Вячеславовича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6. Исполнение обязанностей главы Шинерпосинского сельского поселения Чебоксарского района Чувашской Республики на Никифорову Алину Владимировну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7. Исполнение обязанностей главы Янышского сельского поселения Чебоксарского района Чувашской Республики на Грачева Ивана Леонидовича.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</w:r>
    </w:p>
    <w:p>
      <w:pPr>
        <w:pStyle w:val="Normal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  <w:t xml:space="preserve">Чебоксарского муниципального   </w:t>
      </w:r>
    </w:p>
    <w:p>
      <w:pPr>
        <w:pStyle w:val="Normal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  <w:t>округа Чувашской Республики                                                                        В.И. Михайлов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/>
      </w:r>
    </w:p>
    <w:sectPr>
      <w:type w:val="evenPage"/>
      <w:pgSz w:w="11906" w:h="16838"/>
      <w:pgMar w:left="1418" w:right="850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3137</TotalTime>
  <Application>LibreOffice/7.4.7.2$Linux_X86_64 LibreOffice_project/40$Build-2</Application>
  <AppVersion>15.0000</AppVersion>
  <Pages>2</Pages>
  <Words>595</Words>
  <Characters>3396</Characters>
  <CharactersWithSpaces>3984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Павлова Наталия Владимировна</cp:lastModifiedBy>
  <cp:lastPrinted>2022-12-12T07:40:00Z</cp:lastPrinted>
  <dcterms:modified xsi:type="dcterms:W3CDTF">2023-01-13T14:47:00Z</dcterms:modified>
  <cp:revision>6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