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firstLine="426"/>
        <w:rPr/>
      </w:pPr>
      <w:r>
        <w:rPr>
          <w:rStyle w:val="StrongEmphasis"/>
        </w:rPr>
        <w:t>1 ОБЛАСТЬ РАСПРОСТРАНЕНИЯ</w:t>
      </w:r>
    </w:p>
    <w:p>
      <w:pPr>
        <w:pStyle w:val="Style15"/>
        <w:spacing w:before="0" w:after="0"/>
        <w:ind w:left="-284" w:firstLine="426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Настоящий Порядок устанавливает правила проведения проверки проектов стандартов организации (далее - СТО), технических условий (далее - ТУ) на все виды продукции в целях обеспечения соблюдения требований ГОСТ 2.114 и ГОСТ Р 51740, соответствие проектов представленных документов государственным стандартам РФ и межгосударственным стандартам, устанавливающим требования к качеству и обеспечению безопасности продукции, ее транспортированию и хранению, правилам приемки, методам отбора проб и испытаний, а также полноту и правильность ссылок на действующие нормативные документы.</w:t>
      </w:r>
    </w:p>
    <w:p>
      <w:pPr>
        <w:pStyle w:val="Style15"/>
        <w:spacing w:before="0" w:after="0"/>
        <w:ind w:left="-284" w:firstLine="426"/>
        <w:rPr/>
      </w:pPr>
      <w:r>
        <w:rPr/>
        <w:t> </w:t>
      </w:r>
    </w:p>
    <w:p>
      <w:pPr>
        <w:pStyle w:val="Style15"/>
        <w:spacing w:before="0" w:after="0"/>
        <w:ind w:left="-284" w:firstLine="426"/>
        <w:rPr/>
      </w:pPr>
      <w:r>
        <w:rPr>
          <w:rStyle w:val="StrongEmphasis"/>
        </w:rPr>
        <w:t>2 НОРМАТИВНЫЕ ССЫЛКИ</w:t>
      </w:r>
    </w:p>
    <w:p>
      <w:pPr>
        <w:pStyle w:val="Style15"/>
        <w:spacing w:before="0" w:after="0"/>
        <w:ind w:left="-284" w:firstLine="426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В настоящих правилах используются ссылки на следующие нормативные документы: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ГОСТ Р 1.4-2004 «Стандартизация в Российской Федерации. Стандарты организаций. Общие положения»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ГОСТ Р 1.5-2012 «Стандартизация в Российской Федерации. Стандарты национальные. Правила построения, изложения, оформления и обозначения»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ГОСТ 2.114-2016 «ЕСКД. Технические условия»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ГОСТ 8.417-2002 «Государственная система обеспечения единства измерений. Единицы величин»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ГОСТ 14192-96 «Маркировка грузов»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ГОСТ Р 51074-2003 «Продукты пищевые. Информация для потребителя. Общие требования»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ГОСТ Р 51740-2016 «Технические условия на пищевую продукцию. Общие требования к разработке и оформлению»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ОК 034-2014 «Общероссийский классификатор продукции по видам экономической деятельности»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ОК 001-2021 «Общероссийский классификатор стандартов»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ОК 007-93 «Общероссийский классификатор предприятий и организаций»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ПР 1323565.1.002-2018 «Правила заполнения и представления каталожных листов продукции»</w:t>
      </w:r>
    </w:p>
    <w:p>
      <w:pPr>
        <w:pStyle w:val="Style15"/>
        <w:spacing w:before="0" w:after="0"/>
        <w:ind w:left="-284" w:firstLine="426"/>
        <w:rPr/>
      </w:pPr>
      <w:r>
        <w:rPr/>
        <w:t> </w:t>
      </w:r>
    </w:p>
    <w:p>
      <w:pPr>
        <w:pStyle w:val="Style15"/>
        <w:spacing w:before="0" w:after="0"/>
        <w:ind w:left="-284" w:firstLine="426"/>
        <w:rPr/>
      </w:pPr>
      <w:r>
        <w:rPr>
          <w:rStyle w:val="StrongEmphasis"/>
        </w:rPr>
        <w:t xml:space="preserve">3 ОБЩИЕ ПОЛОЖЕНИЯ </w:t>
      </w:r>
    </w:p>
    <w:p>
      <w:pPr>
        <w:pStyle w:val="Style15"/>
        <w:spacing w:before="0" w:after="0"/>
        <w:ind w:left="-284" w:firstLine="426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3.1      Проверка проекта СТО или ТУ на соответствие их общим требованиям к разработке и оформлению, а также полноту и правильность ссылок на государственные стандарты (далее – проверка ТУ) осуществляется ФБУ «Чувашский ЦСМ» в целях выявления и устранения несоответствий требованиям, регламентированным ГОСТ 2.114 и ГОСТ Р 51740 до их утверждения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3.2      ФБУ «Чувашский ЦСМ» осуществляет проверку ТУ, разработчики которых или изготовители продукции находятся на территории Чувашской Республики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3.3      Стандарты организаций и технические условия представляются разработчиком на проверку и согласование в ФБУ «Чувашский ЦСМ» после согласования с другими органами и учреждениями, если это необходимо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3.4      Для проведения проверки разработчик представляет проект ТУ на продукцию (технологическую инструкцию – на пищевые продукты), разработанный в соответствии с требованиями ГОСТ 2.114 или ГОСТ Р 51740, вместе с сопроводительным письмом на имя директора ФБУ «Чувашский ЦСМ»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3.5      Проверка выполняется в течение не более 15 рабочих дней со дня оплаты. В случае необходимости, разработчик ТУ предоставляет дополнительную информацию, при этом срок проведения проверки ТУ может быть увеличен, но не более, чем на 10 рабочих дней после получения дополнительной информации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3.6  При выявлении по результатам проверки существенных несоответствий, оформляется заключение (см. раздел 5), которое передается разработчику вместе с проектом СТО (ТУ). После устранения несоответствий проект СТО или ТУ предъявляется на повторную проверку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Повторная проверка ТУ выполняется в течение не более 10 рабочих дней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При отсутствии спорных вопросов по устранению выявленных несоответствий  допускается  заключение не оформлять, а несоответствия устранить в рабочем порядке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 xml:space="preserve">3.7      Согласование ТУ подтверждается подписью директора и печатью ФБУ на титульном листе,  специальным штампом о внесении в Реестр и о регистрации каталожного листа (при наличии). 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3.8 Изменения СТО или ТУ, связанные с изменением требований к качеству и безопасности, подлежат перед согласованием проверке в порядке, установленном для проверки СТО или ТУ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При внесении в СТО или ТУ поправок, не связанных с изменением их состава и содержания, а также при уточнении ссылок на государственные стандарты в связи с их обновлением, согласования с ФБУ «Чувашский ЦСМ» не требуется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3.9 При возникновении спорных вопросов между разработчиком СТО или ТУ и специалистом, проводившим проверку, они решаются директором ФБУ «Чувашский ЦСМ»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3.10 Услуги по проверке оплачиваются за счет средств предприятий, организаций, граждан, обратившихся с просьбой о согласовании разработанных ими ТУ, вне зависимости от результатов проверки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 xml:space="preserve">3.11 Стоимость проверки определяется в соответствии с утвержденным Прейскурантом. 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3.12 После утверждения СТО или ТУ разработчик заполняет и представляет каталожный лист продукции в порядке, установленном ПР 1323565.1.002-2018.</w:t>
      </w:r>
    </w:p>
    <w:p>
      <w:pPr>
        <w:pStyle w:val="Style15"/>
        <w:spacing w:before="0" w:after="0"/>
        <w:ind w:left="-284" w:firstLine="426"/>
        <w:rPr/>
      </w:pPr>
      <w:r>
        <w:rPr/>
        <w:t> </w:t>
      </w:r>
    </w:p>
    <w:p>
      <w:pPr>
        <w:pStyle w:val="Style15"/>
        <w:spacing w:before="0" w:after="0"/>
        <w:ind w:left="-284" w:firstLine="426"/>
        <w:rPr/>
      </w:pPr>
      <w:r>
        <w:rPr>
          <w:rStyle w:val="StrongEmphasis"/>
        </w:rPr>
        <w:t>4 ПРАВИЛА ПРОВЕДЕНИЯ ПРОВЕРКИ СТО или ТУ</w:t>
      </w:r>
    </w:p>
    <w:p>
      <w:pPr>
        <w:pStyle w:val="Style15"/>
        <w:spacing w:before="0" w:after="0"/>
        <w:ind w:left="-284" w:firstLine="426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4.1 При проведении проверки ТУ в обязательном порядке проверяется наличие или отсутствие государственных стандартов, общих технических условий или технических условий на группу однородной продукции, к которой может быть отнесена конкретная продукция, требования к которой установлены в СТО или ТУ. Требования СТО (ТУ), не должны быть ниже требований, установленных государственными стандартами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4.2 При отсутствии государственных стандартов вида «Общие технические условия» или «Технические условия» на группу однородной продукции проверяется наличие требований к качеству и безопасности конкретной продукции, необходимых для ее идентификации, включая наименование, органолептические, физические и химические показатели, состав ингредиентов (компонентов), форму, размеры, массу, категорию, сорт и другие показатели, однозначно определяющие конкретную продукцию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4.3 Титульный лист СТО или ТУ проверяется на соответствие требованиям ГОСТ 2.105, ГОСТ Р 51740, включая требования к составу и расположению данных. Проверяется правильность отнесения продукции к соответствующей классификационной группировке по Общероссийскому классификатору продукции по видам экономической деятельности (ОК 034), правильность кода группы по Классификатору государственных стандартов (КГС) и кода ОКС по Общероссийскому классификатору стандартов (ОК 001)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4.4 Наименование СТО или ТУ проверяется на предмет соответствия наименованию государственного стандарта общих технических условий или технических условий, если таковой имеется, а также на правильность построения наименования в соответствии с установленными правилами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4.5 Проверке подвергается правильность условного обозначения СТО или ТУ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4.6 При проверке выявляется наличие нестандартизованных терминов и определений к ним, правильность деления текста на разделы, подразделы, пункты, подпункты, соответствие единиц физических величин, их наименований и обозначений требованиям ГОСТ 8.417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4.7 Содержание СТО или ТУ проверяется на наличие всех разделов, предусмотренных ГОСТ Р 51740, включая «Область применения», «Требования к качеству и безопасности», «Маркировка», «Упаковка», «Правила приемки», «Методы контроля», «Правила транспортирования и хранения» и предусмотренных ГОСТ 2.114, включая вводную часть без заголовка, «Технические требования», «Требования безопасности», «Требования охраны окружающей среды», «Правила приемки», «Методы контроля», «Транспортирование и хранение», «Указания по эксплуатации», «Гарантии изготовителя»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4.8 Раздел «Область применения» проверяется на наличие назначения использования продукции, области применения, ассортимента пищевых продуктов. Раздел вводная часть проверяется на наличие назначения использования продукции, области применения, условий эксплуатации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4.9 В разделе «Требования к качеству и безопасности проверяется наличие требований к основным потребительским характеристикам (свойствам) каждого пищевого продукта. При этом номенклатура характеристик и требования к качеству и безопасности должны соответствовать представленным в государственных стандартах общих технических условий и технических условий, а значения этих характеристик не должны быть хуже (ниже) установленных государственными стандартами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4.10 Требования к маркировке проверяются на соответствие требованиям к маркировке на соответствие ГОСТ Р 51074, а также на соответствие требованиям, изложенным в государственных стандартах. Требования к маркировке транспортной тары проверяются на соответствие требованиям ГОСТ 14192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4.11 Требования к упаковке проверяются на соответствие требованиям государственных стандартов на упаковку, а также стандартов общих технических условий. При этом проверяются наличие требований к потребительской и транспортной таре, материалам, из которых она изготовлена, и наличие ссылок на нормативные документы, устанавливающие требования к безопасности материалов, контактирующих с пищевым продуктом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4.12 Раздел «Правила приемки» проверяется на соответствие требованиям, изложенным в государственных стандартах на правила приемки различной продукции, а также на соответствие аналогичным разделам, представленным в государственных стандартах общих технических условий или технических условий на группу однородной продукции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При отсутствии стандартов, регламентирующих правила приемки конкретных пищевых продуктов, проверяется наличие в ТУ требований к приемке продукции, определению размера партии, предъявляемой к приемке и порядку оформления результатов приемки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4.13 Раздел «Методы контроля» проверяется на соответствие методам контроля, представленным в государственных стандартах на методы контроля соответствующей продукции и государственным стандартам общих технических условий на группы однородной продукции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При этом проверяется наличие требований в ТУ к испытательному оборудованию и материалам, необходимым для осуществления выбранного метода контроля и наличие ссылок на соответствующие государственные стандарты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4.14 Проверка раздела «Правила транспортирования и хранения» должная быть направлена на обеспечение требований к сохранности пищевых продуктов и соответствующих требований государственных стандартов общих технических условий и технических условий на группы однородных пищевых продуктов в части требований к видам транспорта и к транспортным средствам, условиям транспортирования, к размещению транспортной тары в транспортных средствах, включая температуру, влажность, защиту от ударов и т.п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Правила хранения должны обеспечивать соблюдение требований соответствующих государственных стандартов, регламентирующих условия хранения, срок хранения, и, при необходимости, специальные правила хранения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4.15 Перечень ссылочных документов проверяется, прежде всего, с целью выявления отмененных государственных стандартов, либо стандартов, утративших силу на территории Российской Федерации, а также пересмотренных, у которых изменен год утверждения. Проверка перечня ссылочных документов проводится на основе указателя государственных стандартов последнего года выпуска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4.16 Все разделы проверяются на соответствие требованиям действующих технических регламентов Таможенного союза и Российской Федерации.</w:t>
      </w:r>
    </w:p>
    <w:p>
      <w:pPr>
        <w:pStyle w:val="Style15"/>
        <w:spacing w:before="0" w:after="0"/>
        <w:ind w:left="-284" w:firstLine="426"/>
        <w:rPr/>
      </w:pPr>
      <w:r>
        <w:rPr/>
        <w:t> </w:t>
      </w:r>
    </w:p>
    <w:p>
      <w:pPr>
        <w:pStyle w:val="Style15"/>
        <w:spacing w:before="0" w:after="0"/>
        <w:ind w:left="-284" w:firstLine="426"/>
        <w:rPr/>
      </w:pPr>
      <w:r>
        <w:rPr>
          <w:rStyle w:val="StrongEmphasis"/>
        </w:rPr>
        <w:t>5 ОФОРМЛЕНИЕ РЕЗУЛЬТАТОВ  ПРОВЕРКИ  ТУ в случае выявления существенных несоответствий</w:t>
      </w:r>
    </w:p>
    <w:p>
      <w:pPr>
        <w:pStyle w:val="Style15"/>
        <w:spacing w:before="0" w:after="0"/>
        <w:ind w:left="-284" w:firstLine="426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5.1 Результаты проверки ТУ оформляются в виде Заключения на официальном бланке ФБУ «Чувашский ЦСМ», где излагаются все замечания по конкретным разделам, пунктам и подпунктам ТУ и приложениям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5.2  При выявлении неучтенных или не полностью учтенных требований государственных стандартов, в Заключении указываются конкретные замечания, направленные на устранение выявленных неучтенных или не полностью учтенных требований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5.3  При выявлении ссылок на отмененные государственные стандарты, стандарты, утратившие силу на территории Российской Федерации или на пересмотренные стандарты, в Заключении даются ссылки на указатель стандартов, на основе которого проводилась проверка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5.4  Не допускается указывать в Заключении: «Согласовано с замечаниями», «Согласовано, в случае учета замечаний»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5.5 Заключение подписывается специалистом с указанием его фамилии, имени и отчества, занимаемой должности, служебного телефона и даты подписания Заключения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5.6 Заключение утверждает директор ФБУ «Чувашский ЦСМ». Подпись директора должна быть заверена печатью.</w:t>
      </w:r>
    </w:p>
    <w:p>
      <w:pPr>
        <w:pStyle w:val="Style15"/>
        <w:spacing w:before="0" w:after="0"/>
        <w:ind w:left="-284" w:firstLine="426"/>
        <w:jc w:val="both"/>
        <w:rPr/>
      </w:pPr>
      <w:r>
        <w:rPr/>
        <w:t>5.7  Заключения учитываются и хранятся в ФБУ «Чувашский ЦСМ» в течение 5 лет с момента их утверждения, затем передаются в архив и хранятся в соответствии с установленными правилами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948"/>
    </w:tblGrid>
    <w:tr>
      <w:trPr/>
      <w:tc>
        <w:tcPr>
          <w:tcW w:w="8188" w:type="dxa"/>
          <w:tcBorders/>
        </w:tcPr>
        <w:p>
          <w:pPr>
            <w:pStyle w:val="Footer"/>
            <w:snapToGrid w:val="false"/>
            <w:ind w:right="360" w:hanging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48" w:type="dxa"/>
          <w:tcBorders/>
        </w:tcPr>
        <w:p>
          <w:pPr>
            <w:pStyle w:val="Footer"/>
            <w:snapToGrid w:val="false"/>
            <w:ind w:right="360" w:hanging="0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7:00Z</dcterms:created>
  <dc:creator>кк</dc:creator>
  <dc:description/>
  <dc:language>en-US</dc:language>
  <cp:lastModifiedBy>ИИТУ</cp:lastModifiedBy>
  <cp:lastPrinted>2018-01-31T09:47:00Z</cp:lastPrinted>
  <dcterms:modified xsi:type="dcterms:W3CDTF">2023-01-13T11:07:00Z</dcterms:modified>
  <cp:revision>4</cp:revision>
  <dc:subject/>
  <dc:title>1 ОБЛАСТЬ РАСПРОСТРАНЕНИЯ</dc:title>
</cp:coreProperties>
</file>