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ЫЙ ДО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мониторинга эффективности деятельности </w:t>
      </w:r>
    </w:p>
    <w:p>
      <w:pPr>
        <w:pStyle w:val="Normal"/>
        <w:jc w:val="center"/>
        <w:rPr/>
      </w:pPr>
      <w:r>
        <w:rPr>
          <w:b/>
          <w:bCs/>
        </w:rPr>
        <w:t xml:space="preserve">органов местного самоуправления муниципальных, городских округов и 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район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й Республики по итогам 2021 год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щая информация о городских округах и муниципальных районах </w:t>
      </w:r>
    </w:p>
    <w:p>
      <w:pPr>
        <w:pStyle w:val="Normal"/>
        <w:jc w:val="center"/>
        <w:rPr/>
      </w:pPr>
      <w:r>
        <w:rPr>
          <w:bCs/>
          <w:color w:val="FF0000"/>
        </w:rPr>
        <w:t>Чувашской Республики</w:t>
      </w:r>
      <w:r>
        <w:rPr/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580"/>
        <w:gridCol w:w="2340"/>
        <w:gridCol w:w="21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негодовая 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стоян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2019 году, 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тивный цент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размещении 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доклада главы в сети «Интернет» </w:t>
            </w:r>
            <w:r>
              <w:rPr>
                <w:bCs/>
                <w:sz w:val="20"/>
                <w:szCs w:val="20"/>
              </w:rPr>
              <w:t>(адрес официального сайта муниципального образ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">
              <w:r>
                <w:rPr>
                  <w:rStyle w:val="InternetLink"/>
                </w:rPr>
                <w:t>alatr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ов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ико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3">
              <w:r>
                <w:rPr>
                  <w:rStyle w:val="InternetLink"/>
                </w:rPr>
                <w:t>alikov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4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тыре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4">
              <w:r>
                <w:rPr>
                  <w:rStyle w:val="InternetLink"/>
                </w:rPr>
                <w:t>batyr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урна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5">
              <w:r>
                <w:rPr>
                  <w:rStyle w:val="InternetLink"/>
                </w:rPr>
                <w:t>vurnar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Ибрес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6">
              <w:r>
                <w:rPr>
                  <w:rStyle w:val="InternetLink"/>
                </w:rPr>
                <w:t>ibresi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на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7">
              <w:r>
                <w:rPr>
                  <w:rStyle w:val="InternetLink"/>
                </w:rPr>
                <w:t>kanash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7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8">
              <w:r>
                <w:rPr>
                  <w:rStyle w:val="InternetLink"/>
                </w:rPr>
                <w:t>kozlov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мсомольск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9">
              <w:r>
                <w:rPr>
                  <w:rStyle w:val="InternetLink"/>
                </w:rPr>
                <w:t>komsml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5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армейск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0">
              <w:r>
                <w:rPr>
                  <w:rStyle w:val="InternetLink"/>
                </w:rPr>
                <w:t>krarm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ые Чета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1">
              <w:r>
                <w:rPr>
                  <w:rStyle w:val="InternetLink"/>
                </w:rPr>
                <w:t>krchet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инско-Посад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8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риинский</w:t>
            </w:r>
          </w:p>
          <w:p>
            <w:pPr>
              <w:pStyle w:val="Normal"/>
              <w:jc w:val="center"/>
              <w:rPr/>
            </w:pPr>
            <w:r>
              <w:rPr/>
              <w:t>Поса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2">
              <w:r>
                <w:rPr>
                  <w:rStyle w:val="InternetLink"/>
                </w:rPr>
                <w:t>marpos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3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ргауш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3">
              <w:r>
                <w:rPr>
                  <w:rStyle w:val="InternetLink"/>
                </w:rPr>
                <w:t>morgau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рецк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4">
              <w:r>
                <w:rPr>
                  <w:rStyle w:val="InternetLink"/>
                </w:rPr>
                <w:t xml:space="preserve">porezk.cap.ru 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Урма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5">
              <w:r>
                <w:rPr>
                  <w:rStyle w:val="InternetLink"/>
                </w:rPr>
                <w:t>urmary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Цивильс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6">
              <w:r>
                <w:rPr>
                  <w:rStyle w:val="InternetLink"/>
                </w:rPr>
                <w:t>zivil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угес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7">
              <w:r>
                <w:rPr>
                  <w:rStyle w:val="InternetLink"/>
                </w:rPr>
                <w:t>chebs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урш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емурш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8">
              <w:r>
                <w:rPr>
                  <w:rStyle w:val="InternetLink"/>
                </w:rPr>
                <w:t>shemur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умерл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19">
              <w:r>
                <w:rPr>
                  <w:rStyle w:val="InternetLink"/>
                </w:rPr>
                <w:t>shumer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5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дри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0">
              <w:r>
                <w:rPr>
                  <w:rStyle w:val="InternetLink"/>
                </w:rPr>
                <w:t>yadrin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ьчик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льч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1">
              <w:r>
                <w:rPr>
                  <w:rStyle w:val="InternetLink"/>
                </w:rPr>
                <w:t>yaltch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нтико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2">
              <w:r>
                <w:rPr>
                  <w:rStyle w:val="InternetLink"/>
                </w:rPr>
                <w:t>yantik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аты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3">
              <w:r>
                <w:rPr>
                  <w:rStyle w:val="InternetLink"/>
                </w:rPr>
                <w:t>galatr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на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4">
              <w:r>
                <w:rPr>
                  <w:rStyle w:val="InternetLink"/>
                </w:rPr>
                <w:t>gkan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чебоксарс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8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nowch.cap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6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5">
              <w:r>
                <w:rPr>
                  <w:rStyle w:val="InternetLink"/>
                </w:rPr>
                <w:t>gcheb.cap.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ер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hyperlink r:id="rId26">
              <w:r>
                <w:rPr>
                  <w:rStyle w:val="InternetLink"/>
                </w:rPr>
                <w:t>gshum.cap.ru</w:t>
              </w:r>
            </w:hyperlink>
          </w:p>
        </w:tc>
      </w:tr>
    </w:tbl>
    <w:p>
      <w:pPr>
        <w:pStyle w:val="Normal"/>
        <w:jc w:val="center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jc w:val="center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jc w:val="center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jc w:val="center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jc w:val="center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jc w:val="center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jc w:val="center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jc w:val="center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jc w:val="center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jc w:val="center"/>
        <w:rPr>
          <w:bCs/>
          <w:color w:val="FF0000"/>
          <w:highlight w:val="yellow"/>
          <w:lang w:val="en-US"/>
        </w:rPr>
      </w:pPr>
      <w:r>
        <w:rPr>
          <w:bCs/>
          <w:color w:val="FF0000"/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ормативно-правовые акты Чувашской Республики, регламентирующие работу по оценке эффективности деятельности органов местного самоуправления, размещены на официальном сайте (http://gov.cap.ru/SiteMap.aspx?gov_id=200&amp;id=616177): </w:t>
      </w:r>
    </w:p>
    <w:p>
      <w:pPr>
        <w:pStyle w:val="Normal"/>
        <w:ind w:firstLine="709"/>
        <w:jc w:val="both"/>
        <w:rPr/>
      </w:pPr>
      <w:r>
        <w:rPr/>
        <w:t>В целях реализации Указа Президента Российской Федерации № 607 в Чувашской Республике приняты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/>
        <w:t>1) Указ Президента Чувашской Республики от 26 января 2009 г. № 4 «Об оценке эффективности деятельности органов местного самоуправления муниципальных, городских округов и муниципальных районов», которым утверждены:</w:t>
      </w:r>
    </w:p>
    <w:p>
      <w:pPr>
        <w:pStyle w:val="Normal"/>
        <w:ind w:firstLine="709"/>
        <w:jc w:val="both"/>
        <w:rPr/>
      </w:pPr>
      <w:r>
        <w:rPr/>
        <w:t>- порядок выделения за счет бюджетных ассигнований из республиканского бюджета Чувашской Республики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 и муниципальных районов);</w:t>
      </w:r>
    </w:p>
    <w:p>
      <w:pPr>
        <w:pStyle w:val="Normal"/>
        <w:ind w:firstLine="709"/>
        <w:jc w:val="both"/>
        <w:rPr/>
      </w:pPr>
      <w:r>
        <w:rPr/>
        <w:t>- порядок организации и проведения независимых опросов населения для определения значений показателей оценки населением эффективности деятельности органов местного самоуправления муниципальных, городских округов и муниципальных районов;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2) Указ Главы Чувашской Республики от 6 марта 2014 г. № 27 «Об оценке населением эффективности деятельности руководителей органов местного самоуправления, унитарных предприятий и учреждений, действующих на республиканском и муниципальном уровнях, акционерных обществ, контрольный пакет акций которых находится в государственной собственности Чувашской Республики или в муниципальной собственности, осуществляющих оказание услуг населению муниципальных образований», которым образована экспертная комиссия по рассмотрению и анализу результатов оценки населением эффективности деятельности руководителей органов местного самоуправления, унитарных предприятий и учреждений, действующих на республиканском и муниципальном уровнях, акционерных обществ, контрольный пакет акций которых находится в государственной собственности Чувашской Республики или в муниципальной собственности, осуществляющих оказание услуг населению муниципальных образований. Данным Указом Главы Чувашской Республики утверждены:</w:t>
      </w:r>
    </w:p>
    <w:p>
      <w:pPr>
        <w:pStyle w:val="Normal"/>
        <w:ind w:firstLine="720"/>
        <w:jc w:val="both"/>
        <w:rPr/>
      </w:pPr>
      <w:r>
        <w:rPr/>
        <w:t>- порядок организации и проведения опросов с использованием информационно-телекоммуникационных сетей и информационных технологий на Портале органов власти Чувашской Республики и официальных сайтах муниципальных образований в информационно-телекоммуникационной сети «Интернет»;</w:t>
      </w:r>
    </w:p>
    <w:p>
      <w:pPr>
        <w:pStyle w:val="Normal"/>
        <w:ind w:firstLine="720"/>
        <w:jc w:val="both"/>
        <w:rPr/>
      </w:pPr>
      <w:r>
        <w:rPr/>
        <w:t>- порядок работы экспертной комиссии по рассмотрению и анализу результатов оценки населением эффективности деятельности руководителей органов местного самоуправления, унитарных предприятий и учреждений, действующих на республиканском и муниципальном уровнях, акционерных обществ, контрольный пакет акций которых находится в государственной собственности Чувашской Республики или в муниципальной собственности, осуществляющих оказание услуг населению муниципальных образований;</w:t>
      </w:r>
    </w:p>
    <w:p>
      <w:pPr>
        <w:pStyle w:val="Normal"/>
        <w:ind w:firstLine="709"/>
        <w:jc w:val="both"/>
        <w:rPr/>
      </w:pPr>
      <w:r>
        <w:rPr/>
        <w:t>3) постановление Кабинета Министров Чувашской Республики от 2 марта 2009 г. № 60 «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муниципальных, городских округов и муниципальных районов», в соответствии с которым образована Правительственная комиссия по оценке эффективности деятельности органов местного самоуправления муниципальных, городских округов и муниципальных районов.</w:t>
      </w:r>
    </w:p>
    <w:p>
      <w:pPr>
        <w:pStyle w:val="Normal"/>
        <w:ind w:firstLine="720"/>
        <w:jc w:val="both"/>
        <w:rPr/>
      </w:pPr>
      <w:r>
        <w:rPr/>
        <w:t>Также данным постановлением Кабинета Министров Чувашской Республики утверждены:</w:t>
      </w:r>
    </w:p>
    <w:p>
      <w:pPr>
        <w:pStyle w:val="Normal"/>
        <w:ind w:firstLine="720"/>
        <w:jc w:val="both"/>
        <w:rPr/>
      </w:pPr>
      <w:r>
        <w:rPr/>
        <w:t>- положение о Правительственной комиссии по оценке эффективности деятельности органов местного самоуправления муниципальных, городских округов и муниципальных районов;</w:t>
      </w:r>
    </w:p>
    <w:p>
      <w:pPr>
        <w:pStyle w:val="Normal"/>
        <w:ind w:firstLine="720"/>
        <w:jc w:val="both"/>
        <w:rPr/>
      </w:pPr>
      <w:r>
        <w:rPr/>
        <w:t>- требования, предъявляемые к содержанию текстовой части доклада глав местных администраций муниципальных,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;</w:t>
      </w:r>
    </w:p>
    <w:p>
      <w:pPr>
        <w:pStyle w:val="Normal"/>
        <w:ind w:firstLine="720"/>
        <w:jc w:val="both"/>
        <w:rPr/>
      </w:pPr>
      <w:r>
        <w:rPr/>
        <w:t>- перечень органов исполнительной власти Чувашской Республики, ответственных за представление информации о значениях показателей для оценки эффективности деятельности органов местного самоуправления муниципальных, городских округов и муниципальных районов;</w:t>
      </w:r>
    </w:p>
    <w:p>
      <w:pPr>
        <w:pStyle w:val="Normal"/>
        <w:ind w:firstLine="720"/>
        <w:jc w:val="both"/>
        <w:rPr/>
      </w:pPr>
      <w:r>
        <w:rPr/>
        <w:t>4) распоряжение Главы Чувашской Республики от 3 апреля 2014 г. № 153-рг, которым утвержден состав экспертной комиссии по рассмотрению и анализу результатов оценки населением эффективности деятельности руководителей органов местного самоуправления, унитарных предприятий и учреждений, действующих на республиканском и муниципальном уровнях, акционерных обществ, контрольный пакет акций которых находится в государственной собственности Чувашской Республики или в муниципальной собственности, осуществляющих оказание услуг населению муниципальных образований (далее – экспертная комиссия);</w:t>
      </w:r>
    </w:p>
    <w:p>
      <w:pPr>
        <w:pStyle w:val="Normal"/>
        <w:ind w:firstLine="720"/>
        <w:jc w:val="both"/>
        <w:rPr/>
      </w:pPr>
      <w:r>
        <w:rPr/>
        <w:t>5) распоряжение Кабинета Министров Чувашской Республики от 14 января 2015 г. № 6-р, которым утвержден перечень вопросов для проведения опроса с использованием информационно-телекоммуникационных сетей и информационных технологий на Портале органов власти Чувашской Республики и официальных сайтах муниципальных образований в информационно-телекоммуникационной сети «Интернет»;</w:t>
      </w:r>
    </w:p>
    <w:p>
      <w:pPr>
        <w:pStyle w:val="Normal"/>
        <w:ind w:firstLine="720"/>
        <w:jc w:val="both"/>
        <w:rPr/>
      </w:pPr>
      <w:r>
        <w:rPr/>
        <w:t>6) распоряжение Кабинета Министров Чувашской Республики от 21 марта 2016 г. № 176-р, которым утвержден состав Правительственной комиссии по оценке эффективности деятельности органов местного самоуправления муниципальных, городских округов и муниципальных районов.</w:t>
      </w:r>
    </w:p>
    <w:p>
      <w:pPr>
        <w:pStyle w:val="Normal"/>
        <w:ind w:firstLine="720"/>
        <w:jc w:val="both"/>
        <w:rPr/>
      </w:pPr>
      <w:r>
        <w:rPr/>
        <w:t xml:space="preserve">Оценка эффективности деятельности органов местного самоуправления осуществляется в соответствии с </w:t>
      </w:r>
      <w:hyperlink r:id="rId27">
        <w:r>
          <w:rPr>
            <w:rStyle w:val="InternetLink"/>
            <w:rFonts w:cs="Times New Roman"/>
            <w:color w:val="000000"/>
          </w:rPr>
          <w:t>методикой</w:t>
        </w:r>
      </w:hyperlink>
      <w:r>
        <w:rPr/>
        <w:t xml:space="preserve"> мониторинга эффективности деятельности органов местного самоуправления муниципальных, городских округов и муниципальных районов, утвержденной </w:t>
      </w:r>
      <w:hyperlink r:id="rId28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7 декабря 2012 г. № 1317.</w:t>
      </w:r>
    </w:p>
    <w:p>
      <w:pPr>
        <w:pStyle w:val="Normal"/>
        <w:ind w:firstLine="720"/>
        <w:jc w:val="both"/>
        <w:rPr/>
      </w:pPr>
      <w:r>
        <w:rPr/>
        <w:t>Комплексная оценка эффективности деятельности органов местного самоуправления муниципальных, городских округов и муниципальных районов рассчитана, в соответствии с перечнем рекомендуемых показателей, используемых для определения размера грантов, утвержденным постановлением Правительства Российской Федерации от 17 декабря 2012 г. № 1317.</w:t>
      </w:r>
    </w:p>
    <w:p>
      <w:pPr>
        <w:pStyle w:val="Normal"/>
        <w:ind w:firstLine="720"/>
        <w:jc w:val="both"/>
        <w:rPr/>
      </w:pPr>
      <w:r>
        <w:rPr/>
        <w:t xml:space="preserve">Комплексная оценка эффективности деятельности органов местного самоуправления муниципальных, городских округов и муниципальных районов </w:t>
      </w:r>
      <w:r>
        <w:rPr>
          <w:b/>
        </w:rPr>
        <w:t>рассчитана по 10 показателям</w:t>
      </w:r>
      <w:r>
        <w:rPr/>
        <w:t xml:space="preserve">, в соответствии с перечнем рекомендуемых показателей, используемых для определения размера грантов, </w:t>
      </w:r>
      <w:r>
        <w:rPr>
          <w:b/>
        </w:rPr>
        <w:t>утвержденным постановлением Правительства Российской Федерации от 17 декабря 2012 г. № 1317.</w:t>
      </w:r>
    </w:p>
    <w:p>
      <w:pPr>
        <w:pStyle w:val="Normal"/>
        <w:ind w:firstLine="720"/>
        <w:jc w:val="both"/>
        <w:rPr/>
      </w:pPr>
      <w:r>
        <w:rPr/>
        <w:t>Показатели перечня рекомендуемых показателей согласованы с органами исполнительной власти, ответственными за представление информации о значениях показателей для оценки эффективности деятельности органов местного самоуправления муниципальных, городских округов и муниципальных районов (постановление Кабинета Министров Чувашской Республики от 2 марта 2009 г. № 60).</w:t>
      </w:r>
    </w:p>
    <w:p>
      <w:pPr>
        <w:pStyle w:val="Normal"/>
        <w:ind w:firstLine="720"/>
        <w:jc w:val="both"/>
        <w:rPr/>
      </w:pPr>
      <w:r>
        <w:rPr/>
        <w:t>При проведении комплексной оценки эффективности деятельности органов местного самоуправления</w:t>
      </w:r>
      <w:r>
        <w:rPr>
          <w:sz w:val="28"/>
          <w:szCs w:val="20"/>
        </w:rPr>
        <w:t xml:space="preserve"> </w:t>
      </w:r>
      <w:r>
        <w:rPr/>
        <w:t xml:space="preserve">рассчитываются </w:t>
      </w:r>
      <w:r>
        <w:rPr>
          <w:b/>
        </w:rPr>
        <w:t>сводные индексы значений показателей (Ип)</w:t>
      </w:r>
      <w:r>
        <w:rPr/>
        <w:t xml:space="preserve"> как </w:t>
      </w:r>
      <w:r>
        <w:rPr>
          <w:b/>
        </w:rPr>
        <w:t>сумма индекса среднего темпа роста показателя (Ист) с коэффициентом 0,6</w:t>
      </w:r>
      <w:r>
        <w:rPr/>
        <w:t xml:space="preserve"> и </w:t>
      </w:r>
      <w:r>
        <w:rPr>
          <w:b/>
        </w:rPr>
        <w:t>индекса среднего объема показателя (Исо) с коэффициентом 0,4</w:t>
      </w:r>
      <w:r>
        <w:rPr/>
        <w:t xml:space="preserve">. Для расчета </w:t>
      </w:r>
      <w:r>
        <w:rPr>
          <w:b/>
        </w:rPr>
        <w:t>(Ип)</w:t>
      </w:r>
      <w:r>
        <w:rPr/>
        <w:t xml:space="preserve">  определяется средний темп роста показателей за отчетный год и 2 года, предшествующие отчетному периоду и </w:t>
      </w:r>
      <w:bookmarkStart w:id="0" w:name="sub_4012"/>
      <w:r>
        <w:rPr/>
        <w:t>значение среднего объема показателя за отчетный год и 2 года, предшествующие отчетному.</w:t>
      </w:r>
    </w:p>
    <w:p>
      <w:pPr>
        <w:pStyle w:val="Normal"/>
        <w:ind w:firstLine="720"/>
        <w:jc w:val="both"/>
        <w:rPr/>
      </w:pPr>
      <w:r>
        <w:rPr/>
        <w:t>Победители определяются по следующим группам:</w:t>
      </w:r>
    </w:p>
    <w:p>
      <w:pPr>
        <w:pStyle w:val="Normal"/>
        <w:ind w:firstLine="720"/>
        <w:jc w:val="both"/>
        <w:rPr/>
      </w:pPr>
      <w:r>
        <w:rPr/>
        <w:t>I группа - среди муниципальных, городских округов;</w:t>
      </w:r>
    </w:p>
    <w:p>
      <w:pPr>
        <w:pStyle w:val="Normal"/>
        <w:ind w:firstLine="720"/>
        <w:jc w:val="both"/>
        <w:rPr/>
      </w:pPr>
      <w:r>
        <w:rPr/>
        <w:t>II группа - среди муниципальных районов.</w:t>
      </w:r>
    </w:p>
    <w:p>
      <w:pPr>
        <w:pStyle w:val="Normal"/>
        <w:ind w:firstLine="720"/>
        <w:jc w:val="both"/>
        <w:rPr/>
      </w:pPr>
      <w:bookmarkEnd w:id="0"/>
      <w:r>
        <w:rPr/>
        <w:t xml:space="preserve">В соответствии с Указом Президента Российской Федерации от 28 апреля </w:t>
        <w:br/>
        <w:t>2008 г. № 607 «Об оценке эффективности деятельности органов местного самоуправления муниципальных, городских округов и муниципальных районов» органам исполнительной власти субъектов Российской Федерации рекомендовано выделять из бюджета субъекта Российской Федерации гранты муниципальным, городским округам и муниципальным района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 и муниципальных районов.</w:t>
      </w:r>
      <w:r>
        <w:rPr>
          <w:b/>
        </w:rPr>
        <w:t xml:space="preserve"> Установление органами исполнительной власти субъектов Российской Федерации дополнительных показателей для оценки</w:t>
      </w:r>
      <w:r>
        <w:rPr/>
        <w:t xml:space="preserve"> органов местного самоуправления муниципальных, городских округов и муниципальных районов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республиканском бюджете Чувашской Республики на 2022 год предусмотрены средства на предоставление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 и муниципальных районов в сумме 10,0 млн. рублей.</w:t>
      </w:r>
    </w:p>
    <w:p>
      <w:pPr>
        <w:pStyle w:val="Normal"/>
        <w:ind w:firstLine="720"/>
        <w:jc w:val="both"/>
        <w:rPr/>
      </w:pPr>
      <w:r>
        <w:rPr/>
        <w:t>Распределение грантов по муниципальному, городскому округу и муниципальным районам осуществляется по формуле, утвержденной постановлением Правительства Российской Федерации от 17 декабря 2012 г. № 1317.</w:t>
      </w:r>
    </w:p>
    <w:p>
      <w:pPr>
        <w:pStyle w:val="Normal"/>
        <w:ind w:firstLine="720"/>
        <w:jc w:val="both"/>
        <w:rPr/>
      </w:pPr>
      <w:r>
        <w:rPr/>
        <w:t xml:space="preserve">По результатам комплексной оценки по итогам 2021 года сложились следующие результаты: </w:t>
      </w:r>
    </w:p>
    <w:p>
      <w:pPr>
        <w:pStyle w:val="Normal"/>
        <w:ind w:firstLine="720"/>
        <w:jc w:val="both"/>
        <w:rPr/>
      </w:pPr>
      <w:r>
        <w:rPr/>
        <w:t>по I группе (среди муниципальных, городских округов):</w:t>
      </w:r>
    </w:p>
    <w:p>
      <w:pPr>
        <w:pStyle w:val="Normal"/>
        <w:ind w:firstLine="720"/>
        <w:jc w:val="both"/>
        <w:rPr/>
      </w:pPr>
      <w:r>
        <w:rPr/>
        <w:t>г. Канаш (0,519 балла) – 1415,0 тыс. рублей;</w:t>
      </w:r>
    </w:p>
    <w:p>
      <w:pPr>
        <w:pStyle w:val="Normal"/>
        <w:ind w:firstLine="720"/>
        <w:jc w:val="both"/>
        <w:rPr/>
      </w:pPr>
      <w:r>
        <w:rPr/>
        <w:t>по II группе (среди муниципальных районов):</w:t>
      </w:r>
    </w:p>
    <w:p>
      <w:pPr>
        <w:pStyle w:val="Normal"/>
        <w:ind w:firstLine="720"/>
        <w:jc w:val="both"/>
        <w:rPr/>
      </w:pPr>
      <w:r>
        <w:rPr/>
        <w:t>Шумерлинский район муниципальный округ (правопреемнику администрации Шумерлинского района) (0,585 балла) – 4514,0 тыс. рублей;</w:t>
      </w:r>
    </w:p>
    <w:p>
      <w:pPr>
        <w:pStyle w:val="Normal"/>
        <w:ind w:firstLine="720"/>
        <w:jc w:val="both"/>
        <w:rPr/>
      </w:pPr>
      <w:r>
        <w:rPr/>
        <w:t>Яльчикский район (0,576 балла) – 4071,0 тыс. рублей.</w:t>
      </w:r>
    </w:p>
    <w:p>
      <w:pPr>
        <w:pStyle w:val="Normal"/>
        <w:ind w:firstLine="720"/>
        <w:jc w:val="both"/>
        <w:rPr/>
      </w:pPr>
      <w:r>
        <w:rPr/>
        <w:t>В соответствии с порядком присуждения грантов, утвержденным Указом Главы Чувашской Республики от 26 января 2009 г. № 4, полученные средства, администрация-ми муниципальных районов и муниципальных, городских округов направляются на исполнение расходных обязательств по решению вопросов местного 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Единым реестром субъектов малого и среднего предпринимательства в Чувашской Республике среднесписочная численность работников субъектов МСП за 2021 год составила 178,2 тыс. человек, что на 110,8% больше, чем в 2020 году (160,8 тыс. человек). </w:t>
      </w:r>
    </w:p>
    <w:p>
      <w:pPr>
        <w:pStyle w:val="Normal"/>
        <w:ind w:firstLine="720"/>
        <w:jc w:val="both"/>
        <w:rPr/>
      </w:pPr>
      <w:r>
        <w:rPr/>
        <w:t xml:space="preserve">В целях увеличения численности занятых в малом и среднем бизнесе в Чувашской Республике в рамках национального проекта «Малое и среднее предпринимательство и поддержка индивидуальной предпринимательской инициативы» Минэкономразвития Чувашии реализуется 3 региональных проекта: «Акселерация субъектов малого и среднего предпринимательства», «Создание условий для легкого старта и комфортного ведения бизнеса», «Создание благоприятных условий для осуществления деятельности самозанятыми гражданами». </w:t>
      </w:r>
    </w:p>
    <w:p>
      <w:pPr>
        <w:pStyle w:val="Normal"/>
        <w:ind w:firstLine="720"/>
        <w:jc w:val="both"/>
        <w:rPr/>
      </w:pPr>
      <w:r>
        <w:rPr/>
        <w:t>В результате реализации региональных проектов к 2024 году численность занятых в малом и среднем предпринимательстве с учетом индивидуальных предпринимателей составит 188,0 тыс. человек.</w:t>
      </w:r>
    </w:p>
    <w:p>
      <w:pPr>
        <w:pStyle w:val="Normal"/>
        <w:ind w:firstLine="720"/>
        <w:jc w:val="both"/>
        <w:rPr/>
      </w:pPr>
      <w:r>
        <w:rPr/>
        <w:t>Поиск и привлечение кадров требуемой квалификации являются одними из важнейших направлений работы по преодолению препятствий, ограничивающих развитие малого и среднего предпринимательства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В целях укрепления кадрового потенциала, профессионального развития работников малых и средних предприятий и мотивации граждан, желающих начать собственный бизнес, в составе услуг бизнес-инкубаторов планируются внедрение и дальнейшее развитие системы безвозмездных обучающих программ по основам предпринимательства, налогам, бухгалтерскому учету, вопросам интеллектуальной собственности и проектной деятель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Число субъектов малого и среднего предпринимательства в расчете на 10 тыс. человек населения.</w:t>
      </w:r>
    </w:p>
    <w:p>
      <w:pPr>
        <w:pStyle w:val="Normal"/>
        <w:ind w:firstLine="720"/>
        <w:jc w:val="both"/>
        <w:rPr/>
      </w:pPr>
      <w:r>
        <w:rPr/>
        <w:t>За 2021 год наибольший показатель по числу субъектов малого и среднего предпринимательства в расчете на 10 тыс. человек населения среди районов у Чебоксарского района, который составляет 1963 единиц, наименьший – в Алатырском районе – 232 единицы, среди городских округов наибольшее значение у г. Чебоксары – 24 715 единиц,  наименьшее у г. Алатыря  – 907 единиц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Единым реестром субъектов малого и среднего предпринимательства в Чувашской Республике на 1 января 2022 г. фактически осуществляют деятельность 43,6 тыс. субъектов МСП, что составляет 102,3% к аналогичному показателю за 2020 год (42,6 тыс. субъектов МСП). Оценочно количество субъектов МСП в 2022 году составит 44,0 тыс. субъектов МСП. </w:t>
      </w:r>
    </w:p>
    <w:p>
      <w:pPr>
        <w:pStyle w:val="Normal"/>
        <w:ind w:firstLine="720"/>
        <w:jc w:val="both"/>
        <w:rPr/>
      </w:pPr>
      <w:r>
        <w:rPr/>
        <w:t>Численность занятых в сфере малого и среднего предпринимательства, включая индивидуальных предпринимателей и самозанятых, на 1 января 2022 г. составила 178,2 тыс. человек, что составляет 110,8% к аналогичному показателю по состоянию на 1 янва-ря 2021 г. (160,8 тыс. человек).</w:t>
      </w:r>
    </w:p>
    <w:p>
      <w:pPr>
        <w:pStyle w:val="Normal"/>
        <w:ind w:firstLine="720"/>
        <w:jc w:val="both"/>
        <w:rPr/>
      </w:pPr>
      <w:r>
        <w:rPr/>
        <w:t>Доля среднесписочной численности работников, занятых у субъектов МСП, в об-щей численности занятого населения в 2021 году оценочно составит 14,8%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ъем инвестиций в основной капитал (за исключением бюджетных средств) в расчете на 1 жителя.</w:t>
      </w:r>
    </w:p>
    <w:p>
      <w:pPr>
        <w:pStyle w:val="Normal"/>
        <w:ind w:firstLine="720"/>
        <w:jc w:val="both"/>
        <w:rPr/>
      </w:pPr>
      <w:r>
        <w:rPr/>
        <w:t>Объем инвестиций в основной капитал (за исключением бюджетных средств) в расчете на 1 жителя в 2021 году составил 39,9 тыс. рублей (в 2020 году – 36,2 тыс. рублей).</w:t>
      </w:r>
    </w:p>
    <w:p>
      <w:pPr>
        <w:pStyle w:val="Normal"/>
        <w:ind w:firstLine="720"/>
        <w:jc w:val="both"/>
        <w:rPr/>
      </w:pPr>
      <w:r>
        <w:rPr/>
        <w:t>Объем инвестиций в основной капитал за счет всех источников финансирования в 2021 году составил 61,3 млрд. рублей, или 104,0 % к предыдущему году (в 2020 году – 55,86 млрд. рублей, или 81,1 %).</w:t>
      </w:r>
    </w:p>
    <w:p>
      <w:pPr>
        <w:pStyle w:val="Normal"/>
        <w:ind w:firstLine="720"/>
        <w:jc w:val="both"/>
        <w:rPr/>
      </w:pPr>
      <w:r>
        <w:rPr/>
        <w:t>Из общего объема инвестиций в 2021 году в основной капитал приходилось на долю организаций, не относящихся к субъектам малого предпринимательства 37,86 млрд. рублей (61,7 %).</w:t>
      </w:r>
    </w:p>
    <w:p>
      <w:pPr>
        <w:pStyle w:val="Normal"/>
        <w:ind w:firstLine="720"/>
        <w:jc w:val="both"/>
        <w:rPr/>
      </w:pPr>
      <w:r>
        <w:rPr/>
        <w:t>В структуре инвестиций в основной капитал по источникам финансирования организаций (без субъектов малого предпринимательства) собственные средства предприятий составляют 45,9%, привлеченные средства – 54,1 %, в том числе  кредиты банков – 11,6 %, бюджетные средства – 35,1 %.</w:t>
      </w:r>
    </w:p>
    <w:p>
      <w:pPr>
        <w:pStyle w:val="Normal"/>
        <w:ind w:firstLine="720"/>
        <w:jc w:val="both"/>
        <w:rPr/>
      </w:pPr>
      <w:r>
        <w:rPr/>
        <w:t>Рост объема инвестиций обеспечили следующие организации: ООО «СЗ «Отделфинстрой», ООО «СЗ «ИСКО-Ч»», Филиал ФКУ «Волго-Вятскуправтодор» в г. Чебоксары, ООО «СЗ «ТУС», Филиал ПАО «Россети Волга» – «Чувашэнерго», ООО «СЗ «Инкост», ООО «СЗ «Лидер», ООО НПП «Экра»  и ряд других организаций.</w:t>
      </w:r>
    </w:p>
    <w:p>
      <w:pPr>
        <w:pStyle w:val="Normal"/>
        <w:ind w:firstLine="720"/>
        <w:jc w:val="both"/>
        <w:rPr/>
      </w:pPr>
      <w:r>
        <w:rPr/>
        <w:t xml:space="preserve">По прогнозной оценке с учетом экономической ситуации объем инвестиций в основной капитал в 2022 году составит 65,9 млрд. рублей, или 102,1%, в 2023 году –                  71,7 млрд. рублей, или 103,0%, в 2024 году – 79,4 млрд. рублей, или 105,1%. Финансовым ресурсом восстановления инвестиционной активности послужит рост прибыли организаций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Normal"/>
        <w:ind w:firstLine="709"/>
        <w:jc w:val="both"/>
        <w:rPr/>
      </w:pPr>
      <w:r>
        <w:rPr/>
        <w:t>Максимальное значение показателя за 2021 год зафиксировано в Алатырском, Ибресинском, Козловском, Моргаушском, Чебоксарском (100,0%), Вурнарском (99,9%), Порецком (99,7%), Аликовском (98,9%), Яльчикском (98,6%) районах, г. Алатырь (98,6%).</w:t>
      </w:r>
    </w:p>
    <w:p>
      <w:pPr>
        <w:pStyle w:val="Normal"/>
        <w:ind w:firstLine="709"/>
        <w:jc w:val="both"/>
        <w:rPr/>
      </w:pPr>
      <w:r>
        <w:rPr/>
        <w:t>Положительная динамика показателя за 2021 год по сравнению с уровнем 2020 года зафиксирована в Алатырском (рост на 4,4 п.п.), Аликовском (на 1,5 п.п.).</w:t>
      </w:r>
    </w:p>
    <w:p>
      <w:pPr>
        <w:pStyle w:val="Normal"/>
        <w:ind w:firstLine="709"/>
        <w:jc w:val="both"/>
        <w:rPr/>
      </w:pPr>
      <w:r>
        <w:rPr/>
        <w:t>Рост значения показателя свидетельствует о повышении эффективности  деятельности органов местного самоуправления вышеуказанных районов и городов республики по развитию собственной доходной базы.</w:t>
      </w:r>
    </w:p>
    <w:p>
      <w:pPr>
        <w:pStyle w:val="Normal"/>
        <w:ind w:firstLine="709"/>
        <w:jc w:val="both"/>
        <w:rPr/>
      </w:pPr>
      <w:r>
        <w:rPr/>
        <w:t xml:space="preserve">Муниципальными образованиями продолжается работа по формированию и постановке на кадастровый учет выявленных неиспользуемых земельных участков для последующего их освоения и пополнения доходной части бюджета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Улучшение показателя планируется осуществлять за счет введения в оборот свободных земельных участков, предоставления их в аренду либо собственность, а также оформления прав на земельные участки, занятые собственниками объектов недвижим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Доля прибыльных сельскохозяйственных организаций муниципальных образований в общем числе сельскохозяйственных организаций. </w:t>
      </w:r>
    </w:p>
    <w:p>
      <w:pPr>
        <w:pStyle w:val="Normal"/>
        <w:ind w:firstLine="709"/>
        <w:jc w:val="both"/>
        <w:rPr/>
      </w:pPr>
      <w:r>
        <w:rPr/>
        <w:t xml:space="preserve">По данным бухгалтерской отчетности в 2021 году доля прибыльных сельскохозяйственных организаций муниципальных образований в общем числе сельскохозяйственных организаций Чувашской Республики составила 87%, что ниже уровня в 2021 года на 4,7 п.п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Аликовском, Вурнарском, Мариинско-Посадском, Цивильском, Шумерлинском и Яльчикском районах все сельскохозяйственные предприятия сработали прибыльно, выше среднереспубликанского значения – в  Комсомольском (95,0%), Моргаушском (92,9%), Батыревском (89,5%), ниже среднереспубликанского значения – в Алатырском (66,7%), Ибресинском (80,0%), Канашском (75,0%), Козловском (75,0%), Красноармейском (85,7%), Красночетайском (85,7%), Порецком (63,6%), Урмарском (85,7%), Чебоксарском (76,9%), Шемуршинском (50,0%), Ядринском (80,0%), Янтиковском (85,7%) районах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Общая протяженность сети автомобильных дорог общего пользования местного значения в Чувашской Республике по состоянию на 01.01.2022 составила 10814,7 км, в том числе с твердым покрытием – 6062,3 км. </w:t>
      </w:r>
    </w:p>
    <w:p>
      <w:pPr>
        <w:pStyle w:val="Normal"/>
        <w:ind w:firstLine="709"/>
        <w:jc w:val="both"/>
        <w:rPr/>
      </w:pPr>
      <w:r>
        <w:rPr/>
        <w:t xml:space="preserve">Доля автомобильных дорог общего пользования местного значения, не отвечающих нормативным требованиям, в общей протяженности автомобильных дорог составляет 67,1%. </w:t>
      </w:r>
    </w:p>
    <w:p>
      <w:pPr>
        <w:pStyle w:val="Normal"/>
        <w:ind w:firstLine="709"/>
        <w:jc w:val="both"/>
        <w:rPr/>
      </w:pPr>
      <w:r>
        <w:rPr/>
        <w:t>По автомобильным дорогам общего пользования местного значения муниципальных районов доля дорог построенных под расчетную допустимую осевую нагрузку на дорожную одежду 6 тонн на ось составляет от общей протяженности 56,7%, без учета грунтовых дорог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Для улучшения состояния дорожной сети в Чувашской Республике необходимо, сосредоточить финансовые ресурсы Дорожного фонда Чувашской Республики, внебюджетные источники, кредитные средства финансовых организаций, муниципальных дорожных фондов на капитальный ремонт и ремонт сети дорог регионального, межмуниципального и местного значе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реднемесячная номинальная начисленная заработная плата работников: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рупных и средних предприятий и некоммерческих организаций:</w:t>
      </w:r>
    </w:p>
    <w:p>
      <w:pPr>
        <w:pStyle w:val="Normal"/>
        <w:ind w:firstLine="709"/>
        <w:jc w:val="both"/>
        <w:rPr/>
      </w:pPr>
      <w:r>
        <w:rPr/>
        <w:t xml:space="preserve">По итогам 2021 года самая высокая среднемесячная зарплата на крупных и средних предприятиях и в некоммерческих организациях сложилась в Шумерлинском округе </w:t>
      </w:r>
      <w:r>
        <w:rPr>
          <w:i/>
        </w:rPr>
        <w:t>(среди муниципальных округов)</w:t>
      </w:r>
      <w:r>
        <w:rPr/>
        <w:t xml:space="preserve"> – 53 036,9 рубля, в Ибресинском районе </w:t>
      </w:r>
      <w:r>
        <w:rPr>
          <w:i/>
        </w:rPr>
        <w:t>(среди муниципальных районов)</w:t>
      </w:r>
      <w:r>
        <w:rPr/>
        <w:t xml:space="preserve"> – 40 561,5 рубля, в г. Чебоксары </w:t>
      </w:r>
      <w:r>
        <w:rPr>
          <w:i/>
        </w:rPr>
        <w:t>(среди городских округов)</w:t>
      </w:r>
      <w:r>
        <w:rPr/>
        <w:t xml:space="preserve"> – 42 589,6 рубля, самая низкая – в Красноармейском округе </w:t>
      </w:r>
      <w:r>
        <w:rPr>
          <w:i/>
        </w:rPr>
        <w:t xml:space="preserve">(среди муниципальных округов) </w:t>
      </w:r>
      <w:r>
        <w:rPr/>
        <w:t xml:space="preserve">– 37 264,8 рубля, в Алатырском районе </w:t>
      </w:r>
      <w:r>
        <w:rPr>
          <w:i/>
        </w:rPr>
        <w:t>(среди муниципальных районов)</w:t>
      </w:r>
      <w:r>
        <w:rPr/>
        <w:t xml:space="preserve"> – 25 288,6 рубля, и в г. Алатыре </w:t>
      </w:r>
      <w:r>
        <w:rPr>
          <w:i/>
        </w:rPr>
        <w:t>(среди городских округов)</w:t>
      </w:r>
      <w:r>
        <w:rPr/>
        <w:t xml:space="preserve"> – 29 696,1 рубл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ых дошкольных образовательных учреждений; муниципальных общеобразовательных учреждений; учителей муниципальных общеобразовательных учреждений: </w:t>
      </w:r>
    </w:p>
    <w:p>
      <w:pPr>
        <w:pStyle w:val="Normal"/>
        <w:ind w:firstLine="567"/>
        <w:jc w:val="both"/>
        <w:rPr/>
      </w:pPr>
      <w:r>
        <w:rPr>
          <w:bCs/>
        </w:rPr>
        <w:t>По итогам 2020 года среднемесячная номинальная начисленная заработная плата по данным Чувашстата составила 31 843,8 рублей, по данным Минэкономразвития Чувашии оценка номинальной начисленной среднемесячной заработной платы работников организаций на 2021 год – 34 122,0 рублей; прогноз н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022 год – 36 578,8 рублей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023 год – 39 285,7 рублей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024 год – 42 349,9 рубл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ых учреждений культуры и искусства: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Уровень средней заработной платы работников учреждений культуры в Чувашской Республике за 2021 год составил 30543,1 рублей, или 102,4 % от среднемесячного дохода от трудовой деятельности за 2021 год, в том числе работников муниципальных учреждений культуры 26169,2 рублей или 87,8% от среднемесячного дохода от трудовой деятельности за 2021 год. В 2022 году уровень средней заработной платы работников учреждений культуры планируется на уровне 32,4 тыс. рублей, или 100% от прогнозного среднемесячного дохода от трудовой деятельности в регионе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. 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статистическим наблюдением по форме № 85-К «Сведения о деятельности организации, осуществляющей</w:t>
      </w:r>
      <w:r>
        <w:rPr>
          <w:lang w:eastAsia="en-US"/>
        </w:rPr>
        <w:t xml:space="preserve"> образовательную деятельность по образовательным программам дошкольного образования, присмотр и уход за детьми», доля детей в возрасте 1-6 лет, получивш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по республике составляет 79,7%. К 2023 году по республике планируется достичь 96,1%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Лучшие показатели: г. Новочебоксарск (92,1%), г. Шумерля (88,7%), г. Чебоксары (87,9%)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Низкие показатели: Шумерлинский район (29,4%), Алатырский район (34,5%), Яльчикский район (50,5%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Система дошкольного образования включает 328 дошкольных образовательных организаций и 198 общеобразовательных организаций, в которых воспитывается более 76,5 тыс. детей. </w:t>
      </w:r>
      <w:r>
        <w:rPr/>
        <w:t xml:space="preserve">Как альтернатива муниципальным и государственным образовательным организациям функционируют 3 частных детских сада. </w:t>
      </w:r>
    </w:p>
    <w:p>
      <w:pPr>
        <w:pStyle w:val="Normal"/>
        <w:ind w:firstLine="567"/>
        <w:jc w:val="both"/>
        <w:rPr/>
      </w:pPr>
      <w:r>
        <w:rPr/>
        <w:t>Функционирует электронная система записи в дошкольные образовательные учреждения «Электронные услуги в сфере образования», которая обеспечивает прием заявлений, постановку на учет и комплектование дошкольных учреждени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целях улучшения показателя «Доля детей в возрасте 1-6 лет, получивш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» создаются дополнительные места в дошкольных образовательных учреждения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2020 году введено 7 дошкольных образовательных организаций на 1 380 мест, в том числе в г. Цивильск, г. Новочебоксарск, Чебоксарском районе – по одному объекту, в г. Чебоксары – 4 объек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2021 году планируется создать еще 1 760 дополнительных мест в дошкольных образовательных организациях путем строительства объек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«Дошкольное образовательное учреждение на 250 мест с ясельными группами в I очереди 7 микрорайона центральной части г. Чебоксары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«Дошкольное образовательное учреждение на 250 мест поз. 27 в мкр. Университетский-2 (II очередь) в СЗР г. Чебоксары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«Дошкольное образовательное учреждение на 110 мест с ясельными группами поз. 29 в микрорайоне «Солнечный-4» (1 этап) г. Чебоксары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«Дошкольное образовательное учреждение на 240 мест мкр. «Благовещенский»     г. Чебоксары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«Дошкольное образовательное учреждение на 160 мест мкр. «Альгешево»               г. Чебоксары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«Дошкольное образовательное учреждение с. Аликово (240 мест) Аликовского района Чувашской Республики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«Дошкольное образовательное учреждение г. Козловка (160 мест) Козловского района Чувашской Республики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«Дошкольное образовательное учреждение г. Цивильск (240 мест) Цивильского района Чувашской Республик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рамках регионального проекта Чувашской Республики «Содействие занятости женщин – создание условий дошкольного образования для детей в возрасте до трех лет», входящего в состав национального проекта «Демография», к концу 2020 года создано 64 места для детей от 1,5 до 3 лет в негосударственных организациях: 52 места – в частном общеобразовательном учреждении «Учебно-воспитательный центр» (г. Чебоксары, ул. Хузангая, д. 11А), 12 мест – в частном дошкольном образовательном учреждении «Центр развития ребенка-детский сад «Дошкольная академия» (г. Чебоксары, ул. Ф. Лукина, д. 6). На эти цели из федерального бюджета бюджету Чувашской Республики выделено 7,9 млн. рублей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.</w:t>
      </w:r>
    </w:p>
    <w:p>
      <w:pPr>
        <w:pStyle w:val="Normal"/>
        <w:ind w:firstLine="567"/>
        <w:jc w:val="both"/>
        <w:rPr/>
      </w:pPr>
      <w:r>
        <w:rPr/>
        <w:t xml:space="preserve"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 </w:t>
      </w:r>
      <w:r>
        <w:rPr>
          <w:lang w:eastAsia="en-US"/>
        </w:rPr>
        <w:t>по республике составляет 10,0%. К 2023 году по республике планируется достичь 2,8%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 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статистическим наблюдением по форме № 85-К «Сведения о деятельности организации, осуществляющей</w:t>
      </w:r>
      <w:r>
        <w:rPr>
          <w:lang w:eastAsia="en-US"/>
        </w:rPr>
        <w:t xml:space="preserve"> образовательную деятельность по образовательным программам дошкольного образования, присмотр и уход за детьми» доля детей в возрасте 1-6 лет, получивш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по республике составляет 79,7%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оказатель «</w:t>
      </w:r>
      <w:r>
        <w:rPr/>
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 по республике составляет 40%  (133 организации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eastAsia="en-US"/>
        </w:rPr>
        <w:t>В 2020 году капитальный ремонт проведен в 41 детском саду, общая сумма финансирования в 2020 году составила 441,8  млн. руб., средняя стоимость на 1 учреждение составила 11,0 млн. рублей. Основные виды работ: капитальный ремонт аварийных работ, кровли, холодное и горячее водоснабжение, фасада, замена окон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2021 году проводится модернизация 36 дошкольных образовательных организаций из 133 детских садов. Из республиканского бюджета выделено 587,9 млн. рублей.</w:t>
      </w:r>
      <w:r>
        <w:rPr/>
        <w:t xml:space="preserve"> В ближайшие три года планируется уменьшить данный </w:t>
      </w:r>
      <w:r>
        <w:rPr>
          <w:lang w:eastAsia="en-US"/>
        </w:rPr>
        <w:t>показатель до 5%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и дополните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На основании приказа Министерства просвещения Российской Федерации от 11 июня 2020 г. № 295 «Об особенностях заполнения и выдачи аттестатов об основном общем и среднем общем образовании в 2020 году» во всех муниципалитетах в 2020 году все выпускники муниципальных общеобразовательных учреждений получили аттестаты о среднем (полном) образовани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оказатель «Доля выпускников государственных (муниципальных) общеобразовательных организаций, не получивших аттестат о среднем (полном) общем образовании» на 2021–2023 годы составляет – 1,19% от общего количества выпускников общеобразовательных организаций, обучавшихся по программам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оказатель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по Чувашской Республике составляет 100%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о всех муниципалитетах имеющаяся инфраструктура общеобразовательных организаций позволяет реализовать требования федеральных государственных образовательных стандартов к условиям обучения. Общеобразовательные организации имеют лицензии на осуществление образовательной деятель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eastAsia="en-US"/>
        </w:rPr>
        <w:t>В 2020 году отремонтированы 22 спортивных зала в районных школах на сумму 22,3 млн. руб. В 2021 году проводится ремонт 11 спортивных залов в четырех муниципалитетах (г. Алатырь, г. Канаш, г. Шумерля, Ядринский район). К концу 2023 года будут отремонтированы все школьные спортзалы республи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соответствии с федеральным статистическим наблюдением по форме № ОО-2 «Сведения о материально-технической информационной базе, финансово-экономической деятельности общеобразовательной организации» 3 учреждения находятся в аварийном состоянии и 121 здание 73 общеобразовательных организаций требуют капитального ремонта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</w:r>
      <w:r>
        <w:rPr>
          <w:b/>
          <w:lang w:eastAsia="en-US"/>
        </w:rPr>
        <w:t xml:space="preserve"> </w:t>
      </w:r>
      <w:r>
        <w:rPr>
          <w:lang w:eastAsia="en-US"/>
        </w:rPr>
        <w:t>в соответствии с статистической формой составляет 18,4 %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eastAsia="en-US"/>
        </w:rPr>
        <w:t>В 2020 году капитальный ремонт проведен в 81 школе, общая сумма финансирования в 2020 году составила 532,7 млн. руб., средняя стоимость на 1 учреждение составила 6,6 млн. руб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На модернизацию школ в 2021 г. из республиканского бюджета выделено </w:t>
      </w:r>
      <w:r>
        <w:rPr>
          <w:rFonts w:eastAsia="+mn-ea"/>
          <w:color w:val="000000"/>
          <w:kern w:val="2"/>
        </w:rPr>
        <w:t>1 486,5 млн. руб</w:t>
      </w:r>
      <w:r>
        <w:rPr>
          <w:lang w:eastAsia="en-US"/>
        </w:rPr>
        <w:t>. Капитальный ремонт школ проводится в 24 муниципальных районах и городских округах Чувашской Республик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 2022 по 2025 гг. в капитальном ремонте нуждаются 259 школ (имеют износ 50 и более процентов), из них 73 школы вошли в федеральную программу капитального ремонта на 2022-2026 гг., на основании статистического отчета за 2020 год «Сведения о материально-технической информационной базе, финансово-экономической деятельности общеобразовательной организации». Обязательное условие программы – наличие проектно-сметной документации и положительного заключ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Доля детей первой и второй групп здоровья в общей численности обучающихся в муниципальных общеобразовательных учреждениях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целях качественного проведения медицинских осмотров несовершеннолетних в Чувашской Республике Минздравом Чувашии осуществлена организационная рабо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результатам профилактических медицинских осмотров доля детей первой и второй группы здоровья по республике составила 83,4 %, из них I группа здоровья – 29,3%, II группа – 54,1%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Наименьшая доля детей первой и второй групп здоровья в общей численности обучающихся в муниципальных общеобразовательных организациях составляет: г. Канаш – 77,5%; </w:t>
        <w:tab/>
        <w:t>Моргаушский район – 81,7%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Наибольшая доля детей первой и второй групп здоровья в общей численности обучающихся в муниципальных общеобразовательных организациях более 90 процентов в следующих муниципалитетах: г. Шумерля, Ибресинский, Козловский, Мариинско-Посадский, Цивильский, Чебоксарский и Шемуршинский районы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о результатам прохождения медицинских осмотров врачом-педиатром, осуществляющим динамическое наблюдение за состоянием здоровья ребенка, разработаны индивидуальные программы профилактических, лечебно-оздоровительных и реабилитационных мероприятий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2020 году в Чувашской Республике продолжили свою деятельность центры здоровья для детей. Основными задачами центров здоровья являются проведение первичной диагностики, консультирование по сохранению и укреплению здоровья, включая рекомендации по коррекции питания, двигательной активности, занятиям физкультурой и спортом, режиму сна, условиям быта, труда (учебы) и отдых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общеобразовательных организациях республики улучшается оснащённость школ современным учебным и технологическим оборудованием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соответствии с федеральным статистическим наблюдением по форме № ОО-1 «С</w:t>
      </w:r>
      <w:r>
        <w:rPr>
          <w:color w:val="000000"/>
          <w:shd w:fill="FFFFFF" w:val="clear"/>
        </w:rPr>
        <w:t>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по образовательным программам начального общего, основного общего, среднего общего образования в 2020 году обучались во вторую смену 12117 обучающихся из 129319 обучающихся, кроме классов для обучающихся с ограниченными возможностями здоровь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г. Чебоксары обучались во вторую смену 12,6 %. В 17 муниципальных районах и городских округах отсутствует вторая смена.</w:t>
      </w:r>
    </w:p>
    <w:p>
      <w:pPr>
        <w:pStyle w:val="Normal"/>
        <w:ind w:firstLine="567"/>
        <w:jc w:val="both"/>
        <w:rPr/>
      </w:pPr>
      <w:r>
        <w:rPr/>
        <w:t xml:space="preserve">В 2020 году в Козловском районе открыта новая школа в селе Байгулово на 165 ученических мест. </w:t>
      </w:r>
    </w:p>
    <w:p>
      <w:pPr>
        <w:pStyle w:val="Normal"/>
        <w:ind w:firstLine="567"/>
        <w:jc w:val="both"/>
        <w:rPr/>
      </w:pPr>
      <w:r>
        <w:rPr/>
        <w:t xml:space="preserve">В 2020 году открыта новая школа в микрорайоне Новый город на 1600 мест. </w:t>
      </w:r>
    </w:p>
    <w:p>
      <w:pPr>
        <w:pStyle w:val="Normal"/>
        <w:ind w:firstLine="567"/>
        <w:jc w:val="both"/>
        <w:rPr/>
      </w:pPr>
      <w:r>
        <w:rPr/>
        <w:t>Строится новая школа в микрорайоне Садовый на 1650 мест. Год ввода в эксплуатацию 2022 год.</w:t>
      </w:r>
    </w:p>
    <w:p>
      <w:pPr>
        <w:pStyle w:val="Normal"/>
        <w:ind w:firstLine="567"/>
        <w:jc w:val="both"/>
        <w:rPr/>
      </w:pPr>
      <w:r>
        <w:rPr/>
        <w:t xml:space="preserve">В 2021 году водятся в эксплуатацию два объекта на 228 ученических мест: пристрой на 120 мест к Шыгырданской СОШ №1  Батыревского района и на 108 мест в д. Кашмаши Моргаушского района.  </w:t>
      </w:r>
    </w:p>
    <w:p>
      <w:pPr>
        <w:pStyle w:val="Normal"/>
        <w:ind w:firstLine="567"/>
        <w:jc w:val="both"/>
        <w:rPr/>
      </w:pPr>
      <w:r>
        <w:rPr/>
        <w:t>Планируется строительство общеобразовательной школы в микрорайоне «Университетский» на 1500 ученических мест на 2022-2024 го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К 2023 году показатель «</w:t>
      </w:r>
      <w:r>
        <w:rPr>
          <w:lang w:eastAsia="en-US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 составляет 1%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Расходы на общее образование в расчете на 1 обучающегося по Чувашской Республике за 2020 год составили 46,3 тыс. руб., что на 1,2% (0,5 тыс. руб.) выше по сравнению с 2019 годом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Увеличение расходов на 1 обучающегося за 2020 год более 10% отмечается по Алатырскому, Козловскому, Шумерлинскому и Яльчикскому районам;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от 5% до 10% по Аликовскому, Батыревскому, Вурнарскому, Ибресинскому, Канашскому, Комсомольскому, Красноармейскому, Красночетайскому, Мариинско-Посадскому, Моргаушскому, Порецкому, Шемуршинскому, Ядринскому и Янтиковскому районам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нее 5% по Урмарскому, Цивильскому районам, городам Алатырь, Шумерля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Уменьшение указанного показателя в динамике с 2019 годом отмечается по Чебоксарскому району и городам Канаш, Новочебоксарск, Чебоксары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Причиной неравномерного увеличения расходов на 1 обучающегося в разрезе муниципальных образований является перераспределение средств в целях недопущения значительной дифференциации в оплате труда работников образовательных организаций разных муниципальных образований в рамках реализации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 </w:t>
      </w:r>
    </w:p>
    <w:p>
      <w:pPr>
        <w:pStyle w:val="Normal"/>
        <w:ind w:firstLine="708"/>
        <w:jc w:val="both"/>
        <w:rPr/>
      </w:pPr>
      <w:r>
        <w:rPr/>
        <w:t>В 2020 году охват детей Чувашской Республики в возрасте от 5 до 18 лет дополнительным образованием составил 75% (более 142 тыс. детей).</w:t>
      </w:r>
    </w:p>
    <w:p>
      <w:pPr>
        <w:pStyle w:val="Normal"/>
        <w:ind w:firstLine="708"/>
        <w:jc w:val="both"/>
        <w:rPr/>
      </w:pPr>
      <w:r>
        <w:rPr/>
        <w:t>Наиболее активно данная работа проведена в Яльчикском, Красночетайском, Шемуршинском районах.</w:t>
      </w:r>
    </w:p>
    <w:p>
      <w:pPr>
        <w:pStyle w:val="Normal"/>
        <w:ind w:firstLine="708"/>
        <w:jc w:val="both"/>
        <w:rPr/>
      </w:pPr>
      <w:r>
        <w:rPr/>
        <w:t xml:space="preserve">Наименьший охват детей дополнительным образованием </w:t>
      </w:r>
      <w:r>
        <w:rPr>
          <w:i/>
        </w:rPr>
        <w:t>(по данным ИС «Навигатор дополнительного образования Чувашской Республики»)</w:t>
      </w:r>
      <w:r>
        <w:rPr/>
        <w:t xml:space="preserve"> показали Порецкий, Канашский, Шумерлинский районы.</w:t>
      </w:r>
    </w:p>
    <w:p>
      <w:pPr>
        <w:pStyle w:val="Normal"/>
        <w:ind w:firstLine="708"/>
        <w:jc w:val="both"/>
        <w:rPr/>
      </w:pPr>
      <w:r>
        <w:rPr/>
        <w:t>К 2023 году показатель «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» по республике составляет 78,5%.</w:t>
      </w:r>
    </w:p>
    <w:p>
      <w:pPr>
        <w:pStyle w:val="Normal"/>
        <w:ind w:firstLine="708"/>
        <w:jc w:val="both"/>
        <w:rPr/>
      </w:pPr>
      <w:r>
        <w:rPr/>
        <w:t>В целях вовлечения большего количества детей в дополнительное образование проводятся совещания со специалистами, руководителями органов управления образованием муниципальных образований Чувашской Республики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уководителям органов управления образованием указано на необходимость регистрации организаций, реализующих дополнительные общеразвивающие программы, в ИС «Навигатор дополнительного образования Чувашской Республики»: </w:t>
      </w:r>
      <w:hyperlink r:id="rId29">
        <w:r>
          <w:rPr>
            <w:rStyle w:val="InternetLink"/>
            <w:u w:val="single"/>
          </w:rPr>
          <w:t>https://р21.навигатор.дет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актической обеспеченности учреждениями культуры от нормативной потребности: клубами и учреждениями клубного типа, библиотеками, парками культуры и отдыха. </w:t>
      </w:r>
    </w:p>
    <w:p>
      <w:pPr>
        <w:pStyle w:val="Normal"/>
        <w:ind w:firstLine="709"/>
        <w:jc w:val="both"/>
        <w:rPr/>
      </w:pPr>
      <w:r>
        <w:rPr/>
        <w:t>В Чувашской Республике создана сеть учреждений, оказывающих услуги населению в сфере культуры, которая составляет 1258 единиц, из них 20 региональных, 1233 муниципальных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театры – 9 (6 региональных, 3 частных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узеи – 33 (3 региональных (1 филиал), 10 муниципальных (3 филиала и 3 структурных подразделения, 18 музеев, не имеющих юридической самостоятельности и являющихся структурными подразделениями муниципальных учреждений культуры), 2 других ведомств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ультурно-досуговые учреждения 671 – (2 региональных, 669 муниципальных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библиотеки - 488 (3 региональных, 485 муниципальных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онцертные организации – 5 (3 региональных, 2 муниципальных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реждения образования – 3 (региональные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етские школы искусств – 44 (муниципальные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арки – 5 (муниципальные). </w:t>
      </w:r>
    </w:p>
    <w:p>
      <w:pPr>
        <w:pStyle w:val="Normal"/>
        <w:ind w:firstLine="709"/>
        <w:jc w:val="both"/>
        <w:rPr/>
      </w:pPr>
      <w:r>
        <w:rPr/>
        <w:t>В 2021 году расходы консолидированного бюджета отрасли по курируемым Министерством направлениям составили 3,9 млрд. рублей, в том числе расходы республиканского бюджета – 2154,4 млн. рублей, местных бюджетов – 1737,3 млн. рублей. В общем объеме расходной части консолидированного бюджета Чувашской Республики удельный вес расходов отрасли в 2021 году составил 4,6%. В 2021 году из федерального бюджета на финансирование курируемых направлений привлечено 222,8 млн. рублей.</w:t>
      </w:r>
    </w:p>
    <w:p>
      <w:pPr>
        <w:pStyle w:val="Normal"/>
        <w:ind w:firstLine="709"/>
        <w:jc w:val="both"/>
        <w:rPr/>
      </w:pPr>
      <w:r>
        <w:rPr/>
        <w:t xml:space="preserve">Библиотечные услуги населению предоставляют 488 общедоступных библиотек и 547 пунктов внестационарного обслуживания. Обеспеченность библиотеками в республике составляет 106,1 %. Библиотеками республики проведено более 53,5 тыс. библиотечных мероприятий с участием 1150,8 тыс. человек. </w:t>
      </w:r>
    </w:p>
    <w:p>
      <w:pPr>
        <w:pStyle w:val="Normal"/>
        <w:ind w:firstLine="709"/>
        <w:jc w:val="both"/>
        <w:rPr/>
      </w:pPr>
      <w:r>
        <w:rPr/>
        <w:t xml:space="preserve">В 2021 г. библиотеками республики реализовано 170 проектов, направленных на продвижение книги и чтения, развитие местных территорий, создание коммуникационных площадок для общения и творчества, экологическое просвещение, духовно-нравственное воспитание личности и др. </w:t>
      </w:r>
    </w:p>
    <w:p>
      <w:pPr>
        <w:pStyle w:val="Normal"/>
        <w:ind w:firstLine="709"/>
        <w:jc w:val="both"/>
        <w:rPr/>
      </w:pPr>
      <w:r>
        <w:rPr/>
        <w:t xml:space="preserve">Охват населения библиотечным обслуживанием в республике составляет 49,2 %, детского населения до 14 лет – 90 %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За счет средств республиканского и муниципального бюджетов в 2021 году в библиотеках создано уютное пространство для чтения и творчества, комфортного общения и реализации идей, в фонды библиотек в 2021 году поступило 96,6 тыс. экземпляров книг. Объем поступлений документов на чувашском языке 19,3% при плановом показателе 18%, предусмотренном подпрограммой «Сохранение, изучение и развитие чувашского языка» государственной программы Чувашской Республики «Развитие культуры и туризма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/>
        <w:t>На строительство, ремонт и модернизацию учреждений в сфере культуры в 2021 году направлено 992,4 млн. рублей, в том числе 212,3 млн. рублей из федерального бюджета. Из них на укрепление материально-технической базы государственных учреждений – 489,2 млн. рублей, муниципальных учреждений – 503,2 млн. рублей.</w:t>
      </w:r>
    </w:p>
    <w:p>
      <w:pPr>
        <w:pStyle w:val="Normal"/>
        <w:ind w:firstLine="709"/>
        <w:jc w:val="both"/>
        <w:rPr/>
      </w:pPr>
      <w:r>
        <w:rPr/>
        <w:t>С 2019 года Чувашия активно участвует в реализации национального проекта «Культура». Всего на реализацию 3-х региональных проектов в 2019-2024 гг. планируется направить 1,3 млрд. рублей, в т.ч. 2021 г. выделено 430,0 млн. рублей.</w:t>
      </w:r>
    </w:p>
    <w:p>
      <w:pPr>
        <w:pStyle w:val="Normal"/>
        <w:ind w:firstLine="709"/>
        <w:jc w:val="both"/>
        <w:rPr/>
      </w:pPr>
      <w:r>
        <w:rPr/>
        <w:t>В 2021 году в рамках регионального проекта «Культурная среда» в Чувашии построен сельский дом культуры на 150 мест в д. Ярабайкасы Моргаушского района, капитально отремонтированы здания учреждений культурно-досугового типа в Янтиковском и Батыревском районах республики, проведена модернизация 6 муниципальных детских школ искусств (2 – в г. Новочебоксарск, 2 – г. Чебоксары, 1 – Чебоксарском районе, 1 – Мариинско-Посадском районе), завершена реконструкция здания ГУК «Чувашская государственная филармония в г. Чебоксары», ряды модернизированных библиотек пополнили 7 муниципальных библиотек, оснащен оборудованием кинозал в ДК «Химик» г. Новочебоксарска для показа национальных кино-фильмов.</w:t>
      </w:r>
    </w:p>
    <w:p>
      <w:pPr>
        <w:pStyle w:val="Normal"/>
        <w:ind w:firstLine="709"/>
        <w:jc w:val="both"/>
        <w:rPr/>
      </w:pPr>
      <w:r>
        <w:rPr/>
        <w:t>В рамках регионального проекта «Творческие люди» оказана государственная поддержка 17 лучшим учреждениям культуры и 10 лучшим работниками учреждений культуры.</w:t>
      </w:r>
    </w:p>
    <w:p>
      <w:pPr>
        <w:pStyle w:val="Normal"/>
        <w:ind w:firstLine="709"/>
        <w:jc w:val="both"/>
        <w:rPr/>
      </w:pPr>
      <w:r>
        <w:rPr/>
        <w:t>В рамках регионального проекта «Цифровая культура» создан виртуальный концертный зал в г. Ядрин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сего в 2021 году в рамках национального проекта «Культура» отреставрировано, отремонтировано и модернизировано 19 объектов культуры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Доля населения, систематически занимающегося физической культурой и спортом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осударственная политика по развитию физической культуры и спорта направлена на формирование имиджа Чувашской Республики как региона, жители которого ведут здоровый образ жизни и активно вовлечены в массовой спорт, со стабильным профессиональным спортом и нулевой терпимостью к допинг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водимая политика коррелирует с поставленной перед всеми регионами Президентом страны В.В. Путиным стратегической задачей – вовлечь к 2030 году 70% населения в систематические занятия физической культурой и спортом, для чего особое внимание уделяется поддержке массового спорта, привлечению к занятиям физической культурой людей разных возрастных групп – детей, молодежи, взрослых, старшего поко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целях организации системной последовательной работы в данном направлении, в 2021 году Минспортом Чувашии разработана Стратегия развития физической культуры и спорта до 2030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2021 года в Чувашии были достигнуты следующие показате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доля детей и молодежи (возраст 3 – 29 лет), систематически занимающихся физической культурой и спортом, – 81,6 %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доля граждан среднего возраста (жен.30 – 54 года; муж. 30 – 59 лет), систематически занимающихся физической культурой и спортом, – 44,1%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доля граждан старшего возраста (жен: 55 – 79 лет; муж: 60 – 79 лет), систематически занимающихся физической культурой и спортом, – 17,2 %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доля инвалидов, систематически занимающихся физической культурой и спор-том, – 18,2 %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республике созданы условия для занятий физической культурой и спортом, большое внимание уделяется проведению массовых физкультурных мероприятий с участием различных групп населения. 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На территории республики функционируют свыше 4,8 тыс. спортивных объектов (в том числе 86 плавательных бассейнов, 11 стадионов, 2452 плоскостных спортивных сооружения, 772 спортивных зала, 5 крытых спортивных объектов с искусственным льдом, 3 манежа, 38 лыжных баз, 1 биатлонный комплекс, 178 сооружений для стрелковых видов спорта и 666 других спортивных объектов, а также два физкультурно-оздоровительных центра – АУ ФОЦ «Росника» и АУ «Белые камни»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Доля обучающихся, систематически занимающихся физической культурой и спортом, в общей численности обучающихся. </w:t>
      </w:r>
    </w:p>
    <w:p>
      <w:pPr>
        <w:pStyle w:val="Normal"/>
        <w:ind w:firstLine="709"/>
        <w:jc w:val="both"/>
        <w:rPr/>
      </w:pPr>
      <w:r>
        <w:rPr/>
        <w:t>Минспортом Чувашии совместно с региональными спортивными федерациями было проведено более 30 официальных физкультурных мероприятий. Самые крупные массовые мероприятия:</w:t>
      </w:r>
    </w:p>
    <w:p>
      <w:pPr>
        <w:pStyle w:val="Normal"/>
        <w:ind w:firstLine="709"/>
        <w:jc w:val="both"/>
        <w:rPr/>
      </w:pPr>
      <w:r>
        <w:rPr/>
        <w:t>-  «Декада спорта и здоровья». Во всех муниципальных образованиях Чувашской Республики были организованы физкультурные и спортивные мероприятия по различным видам спорта, фестивали, спортивные праздники среди семейных команд, организованы массовые катания на коньках, лыжах, санках. Всего в Декаде спорта и здоровья приняло участие более 100 тыс. человек;</w:t>
      </w:r>
    </w:p>
    <w:p>
      <w:pPr>
        <w:pStyle w:val="Normal"/>
        <w:ind w:firstLine="709"/>
        <w:jc w:val="both"/>
        <w:rPr/>
      </w:pPr>
      <w:r>
        <w:rPr/>
        <w:t>- 40-ая открытая Всероссийская массовая лыжная гонка «Лыжня России», в которой участвовали свыше 49 тыс. человек. Массовые старты прошли во всех 26 муниципальных образованиях Чувашской Республики;</w:t>
      </w:r>
    </w:p>
    <w:p>
      <w:pPr>
        <w:pStyle w:val="Normal"/>
        <w:ind w:firstLine="709"/>
        <w:jc w:val="both"/>
        <w:rPr/>
      </w:pPr>
      <w:r>
        <w:rPr/>
        <w:t>- Всероссийские массовые соревнования по спортивному ориентированию «Российский Азимут» в Чувашской Республике, где приняло участие 2071 человек;</w:t>
      </w:r>
    </w:p>
    <w:p>
      <w:pPr>
        <w:pStyle w:val="Normal"/>
        <w:ind w:firstLine="709"/>
        <w:jc w:val="both"/>
        <w:rPr/>
      </w:pPr>
      <w:r>
        <w:rPr/>
        <w:t xml:space="preserve">- Всероссийские летние сельские спортивные игры, где приняли участие 19 муниципальных образований Чувашской Республики. </w:t>
      </w:r>
    </w:p>
    <w:p>
      <w:pPr>
        <w:pStyle w:val="Normal"/>
        <w:ind w:firstLine="709"/>
        <w:jc w:val="both"/>
        <w:rPr/>
      </w:pPr>
      <w:r>
        <w:rPr/>
        <w:t>По результатам отборочного этапа была сформирована сборная команда в количестве 37 человек, которая представляла Чувашскую Республику на всероссийском этапе в г. Омск в период с 26 по 31 июля в п. Ростовка, г. Омск, Омской области и заняла 1 командное место в группе субъектов с численностью сельского населения до 450 тысяч человек и 6 место среди всех регионо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Также продолжается реализация Всероссийского физкультурно-спортивного ком-плекса «Готов к труду и обороне». На данный момент на официальном портале комплекса ГТО зарегистрировано 224 104 жителя Чувашской Республики, приняли участие в сдаче нормативов 90 146 человек. </w:t>
      </w:r>
    </w:p>
    <w:p>
      <w:pPr>
        <w:pStyle w:val="Normal"/>
        <w:ind w:firstLine="709"/>
        <w:jc w:val="both"/>
        <w:rPr/>
      </w:pPr>
      <w:r>
        <w:rPr/>
        <w:t>Минспортом Чувашии совместно с Региональным оператором комплекса ГТО были проведены фестивали ВФСК ГТО среди трудовых коллективов, обучающихся образовательных организаций высшего образования, обучающихся общеобразовательных организаций Чувашской Республики, в которых приняли участие более 500 человек.</w:t>
      </w:r>
    </w:p>
    <w:p>
      <w:pPr>
        <w:pStyle w:val="Normal"/>
        <w:ind w:firstLine="709"/>
        <w:jc w:val="both"/>
        <w:rPr/>
      </w:pPr>
      <w:r>
        <w:rPr/>
        <w:t>В соответствии с Указом Главы Чувашской от 20 марта 2014 г. № 34 «О Дне здоровья и спорта» ежемесячно в муниципальных районах и муниципальных, городских округах Чувашской Республики проводится День здоровья и спорта для жителей республики в рамках данной акции приняло участие более 200 тыс. жителей Чувашской Республики.</w:t>
      </w:r>
    </w:p>
    <w:p>
      <w:pPr>
        <w:pStyle w:val="Normal"/>
        <w:ind w:firstLine="709"/>
        <w:jc w:val="both"/>
        <w:rPr/>
      </w:pPr>
      <w:r>
        <w:rPr/>
        <w:t>Спортивные школы осуществляют свою деятельность во всех муниципальных районах и муниципальных, городских округах Чувашской Республики. Всего тренировочными занятиями в спортивных школах Чувашской Республики охвачено 32 597 человека. Самыми массовыми видами спорта являются: легкая атлетика – 4 437 человек, плавание – 3529 человек, футбол – 3200 человек, спортивная борьба – 3001 человек, волейбол – 2622 человек, лыжные гонки – 1759 человек и баскетбол – 1722 человек.</w:t>
      </w:r>
    </w:p>
    <w:p>
      <w:pPr>
        <w:pStyle w:val="Normal"/>
        <w:ind w:firstLine="709"/>
        <w:jc w:val="both"/>
        <w:rPr/>
      </w:pPr>
      <w:r>
        <w:rPr/>
        <w:t>В спортивных школах работают 919 квалифицированных тренеров (тренеров-преподавателей), из них штатных – 498 человек. Из числа штатных тренеров имеют высшее профессиональное образование – 258 человек, в том числе физкультурное – 237 человек, среднее профессиональное – 46 человек, в том числе физкультурное – 39 человек, звание «Заслуженный тренер России» имеют 16 человек.</w:t>
      </w:r>
    </w:p>
    <w:p>
      <w:pPr>
        <w:pStyle w:val="Normal"/>
        <w:ind w:firstLine="709"/>
        <w:jc w:val="both"/>
        <w:rPr/>
      </w:pPr>
      <w:r>
        <w:rPr/>
        <w:t>Спортивное звание «Мастер спорта России» присвоено – 19 спортсменам, звание «Мастер спорта России международного класса» – 4 спортсмен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бщая площадь жилых помещений, приходящаяся в среднем на одного жителя, – всего, в том числе введенная в действие за один год. </w:t>
      </w:r>
    </w:p>
    <w:p>
      <w:pPr>
        <w:pStyle w:val="Normal"/>
        <w:ind w:firstLine="708"/>
        <w:jc w:val="both"/>
        <w:rPr/>
      </w:pPr>
      <w:r>
        <w:rPr/>
        <w:t>В период с 2019 по 2021 годы увеличение общей доли жилых помещений, введенных в действие за один год в среднем на 1 жителя, наблюдается в следующих муниципалитетах Чувашской Республики: Алатырском, Аликовском, Батыревском, Вурнарском, Ибресинском, Канашском, Комсомольском, Красноармейском, Красночетайском, Мариинско-Посадском, Моргаушском, Урмарском, Цивильском, Чебоксарском, Шемуршинском, Шумерлинском, Ядринском, Янтиковском районах, г. Канаш.</w:t>
      </w:r>
    </w:p>
    <w:p>
      <w:pPr>
        <w:pStyle w:val="Normal"/>
        <w:ind w:firstLine="708"/>
        <w:jc w:val="both"/>
        <w:rPr/>
      </w:pPr>
      <w:r>
        <w:rPr/>
        <w:t>В остальных муниципалитетах Чувашской Республики в динамике с 2019 года наблюдается уменьшение названного показателя (Козловский район в 2019 г. – 0,33 кв. метров, в 2020 г. – 0,16 кв. метров, в 2021 г. – 0,24 кв. метров; Порецкий район в 2019 г. – 0,17 кв. метров, в 2020 г. – 0,17 кв. метров, в 2021 г. – 0,13 кв. метров; Яльчикский район в 2019 г. – 0,19 кв. метров, в 2020 г. – 0,06 кв. метров, в 2021 г. – 0,09 кв. метров; г. Алатырь в 2019 г. – 0,19 кв. метров, в 2020 г. – 0,14 кв. метров, в 2021 г. – 0,16 кв. метров;            г. Новочебоксарск в 2019 г. – 0,41 кв. метров, в 2020 г. – 0,29 кв. метров, в 2021 г. – 0,14 кв. метров; г Чебоксары в 2019 г. – 0,84 кв. метров, в 2020 г. – 0,75 кв. метров, в 2021 г. –0,73 кв. метров; г. Шумерля в 2019 г. – 0,17 кв. метров, в 2020 г. – 0,09 кв. метров, в            2021 г. – 0,10 кв. метров;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лощадь земельных участков, предоставленных для строительства в расчете на 10 тыс. человек населения, –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Наибольшее количество земельных участков (ежегодно – более  200 га на 10 тыс. чел.), предусмотренных в основном для индивидуального жилищного строительства, находятся в Чебоксарском, Моргаушском и Канашском районах. Территории, на которых органами местного самоуправления предоставлены (без проведения аукциона) земельные участки многодетным семьям для строительства индивидуальных жилых домов, комплексно застраиваются жилыми домами, объектами инженерной, транспортной инфраструктуры и социальными объектами. Земельные участки, на которых строятся многоквартирные жилые дома, находятся в основном в городах – Чебоксары и Новочебоксарск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– в течение 3 лет, иных объектов капитального строительства – в течение 5 лет.</w:t>
      </w:r>
    </w:p>
    <w:p>
      <w:pPr>
        <w:pStyle w:val="Normal"/>
        <w:ind w:firstLine="708"/>
        <w:jc w:val="both"/>
        <w:rPr/>
      </w:pPr>
      <w:r>
        <w:rPr/>
        <w:t xml:space="preserve">Учитывая, что застройщики заинтересованы в сокращении срока строительства объекта, т.к. это связано с излишней арендной платой за земельный участок, ввод в эксплуатацию объектов жилищного строительства и иных объектов капитального строительства обеспечивается в установленный разрешением на строительство срок. </w:t>
      </w:r>
    </w:p>
    <w:p>
      <w:pPr>
        <w:pStyle w:val="Normal"/>
        <w:ind w:firstLine="708"/>
        <w:jc w:val="both"/>
        <w:rPr/>
      </w:pPr>
      <w:r>
        <w:rPr/>
        <w:t>В целях обеспечения своевременного ввода объектов в эксплуатацию органами местного самоуправления совместно с застройщиками принимаются меры по сокращению сроков, затраченных на подготовку проектной документации, прохождение экспертизы, получения разрешительной документов на строительство, обеспечение инженерной инфраструктурой строящегося объекта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rFonts w:eastAsia="Calibri"/>
          <w:b/>
          <w:i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о всех муниципальных районах и муниципальных, городских округах Чувашской Республики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составляет 100%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i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Чувашской Республик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  <w:r>
        <w:rPr>
          <w:b/>
          <w:i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основном во всех муниципальных образованиях доля организаций коммунального комплекса осуществляющих производство и поставку коммунальных ресурсов и использующих объекты коммунальной инфраструктуры на праве частной собственности, по договору аренды или концессии в общем числе организаций коммунального комплекса составляет в среднем 80% (водоснабжение, водоотведение и очистка сточных вод – 67%, электроснабжение – 97%, теплоснабжение – 57%, газоснабжение – 100%). В г. Алатырь, Козловском, Комсомольском, Красночетайском, Моргаушском, Порецком, Ядринском, Янтиковском районах данный показатель ниже среднереспубликанского значения, а в Шемуршинском районе и городе Шумерля данный показатель равен 0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государственный кадастровый учет осуществлен в Алатырском, Аликовском, Батыревском, Вурнарском, Ибресинском, Канашском, Комсомольском, Красноармейском, Красночетайском, Мариинско-Посадском, Моргаушском, Порецком, Чебоксарском, Шемуршинском, Яльчикском, Янтиковском, Ядринском районах, а также в городах Алатырь, Канаш, Чебоксары, Новочебоксарк и Шумерл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2021 года государственный кадастровый учет в районах Чувашской Республики завершен на: 95% - Козловском, 89,6% - Урмарском, 87,4% - Цивильском, 86,2% - Шумерлинском. Доля многоквартирных домов, расположенных на земельных участках, в отношении которых осуществлен государственный кадастровый учет, ежегодно  увеличивается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езультате рассмотрения показателей по годам в период с 2019 по 2021 годы в разрезе муниципалитетов Чувашской Республики наблюдается положительная динамика показателей доли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2019 по 2021 годы увеличение доли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произошло в следующих муниципалитетах Чувашской Республики: Аликовский район, Батыревский, Вурнарский район, Ибресинский, Козловский район, Комсомольский район, Красночетайский, Мариинско-Посадский, Моргаушский район, Урмарский, Цивильский район, Чебоксарский, Шумерлинский район, Яльчикский и Янтиковский районах, г. Алатырь, г. Новочебоксарск, г. Канаш, г Чебоксар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муниципалитетах Чувашской Республики в динамике с 2019 года наблюдается уменьшение названного показателя (Алатырский район в 2019 г. – 6,5 %, в 2020 г. – 3,5 %, в 2021 г. – 4,%; Канашский в 2019 г. – 5,3 %, в 2020 г. – 2,3 %, в 2021 г. –4,3 %; Порецкий в 2019 г. – 10,2 %, в 2020 г. – 6,0 %, в 2021 г. – 9,5 %; Шемуршинский район в 2019 г. – 10,6 %, в 2020 г. – 9,4 %, в 2021 г. – 9,6 %; Ядринский в 2019 г. – 3,5 %, в 2020 г. – 1,9 %, в 2021 г. – 3,3 %; г. Шумерля в 2019 г. – 3,8 %, в 2020 г. – 1,4 %, в            2021 г. – 2,4 %;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6"/>
        <w:spacing w:lineRule="auto" w:line="276"/>
        <w:ind w:right="-1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». </w:t>
      </w:r>
    </w:p>
    <w:p>
      <w:pPr>
        <w:pStyle w:val="Style26"/>
        <w:spacing w:lineRule="auto" w:line="276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налоговых и неналоговых доходов консолидированных бюджетов муниципальных районов и бюджетов городских округов (за исключением поступлений налоговых доходов по дополнительным нормативам отчислений) в общем объеме собственных доходов (без учета субвенций) в среднем по муниципальным образованиям за 2021 год составила 31,4 % (за 2020 год – 28,0 %). </w:t>
      </w:r>
    </w:p>
    <w:p>
      <w:pPr>
        <w:pStyle w:val="Style26"/>
        <w:spacing w:lineRule="auto" w:line="276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значение указанного показателя отмечается в городах Чебоксары (44,0 %), Новочебоксарск (39,1 %) и Канаш (33,2 %), наименьшее в Красночетайском (12,8 %), Шумерлинском (13,5 %), Аликовском (13,7 %), Янтиковском (13,7 %) районах. </w:t>
      </w:r>
    </w:p>
    <w:p>
      <w:pPr>
        <w:pStyle w:val="Style26"/>
        <w:spacing w:lineRule="auto" w:line="276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рост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отмечен в 21 муниципальном образовании, при этом наибольший рост обеспечен в Вурнарском районе (на 10,8 процентных пункта), г. Алатыре (на 8,7 процентных пункта). Указанный показатель снизился в 5 муниципальных образованиях, при этом наибольшее снижение отмечено в г. Шумерля (на 13,4 процентных пункта), Моргаушском (на 5,3 процентных пункта) и Мариинско-Посадском (на 3,4 процентных пункта) районах.</w:t>
      </w:r>
    </w:p>
    <w:p>
      <w:pPr>
        <w:pStyle w:val="Style26"/>
        <w:spacing w:lineRule="auto" w:line="276"/>
        <w:ind w:right="-1"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ост поступлений налоговых и неналоговых доходов (за исключением поступлений налоговых доходов по дополнительным нормативам отчислений) в 2021 году составил 23,7 % к 2020 году. В 25 муниципальных образованиях обеспечено поступление собственных (налоговых и неналоговых) доходов выше уровня 2020 года: наибольший рост в Шумерлинском (в 1,9 раза), Аликовском (в 1,5 раза) и Красночетайском (на 45,4 %) районах. В г. Шумерля поступление собственных доходов (за исключением поступлений налоговых доходов по дополнительным нормативам отчислений) ниже уровня 2020 года на 7,4 %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</w:p>
    <w:p>
      <w:pPr>
        <w:pStyle w:val="Normal"/>
        <w:ind w:firstLine="709"/>
        <w:jc w:val="both"/>
        <w:rPr/>
      </w:pPr>
      <w:r>
        <w:rPr/>
        <w:t>По данным муниципальных образований Чувашской Республики, по состоянию на 01.01.2022 на территории Чувашской Республики зарегистрировано 59 муниципальных унитарных предприятий, из них 7 находятся в стадии банкротства:</w:t>
      </w:r>
    </w:p>
    <w:p>
      <w:pPr>
        <w:pStyle w:val="Normal"/>
        <w:ind w:firstLine="709"/>
        <w:jc w:val="both"/>
        <w:rPr/>
      </w:pPr>
      <w:r>
        <w:rPr/>
        <w:t>- Козловский район – 1 предприятие;</w:t>
      </w:r>
    </w:p>
    <w:p>
      <w:pPr>
        <w:pStyle w:val="Normal"/>
        <w:ind w:firstLine="709"/>
        <w:jc w:val="both"/>
        <w:rPr/>
      </w:pPr>
      <w:r>
        <w:rPr/>
        <w:t>- г. Алатырь – 1 предприятие;</w:t>
      </w:r>
    </w:p>
    <w:p>
      <w:pPr>
        <w:pStyle w:val="Normal"/>
        <w:ind w:firstLine="709"/>
        <w:jc w:val="both"/>
        <w:rPr/>
      </w:pPr>
      <w:r>
        <w:rPr/>
        <w:t>- г. Канаш – 1 предприятие;</w:t>
      </w:r>
    </w:p>
    <w:p>
      <w:pPr>
        <w:pStyle w:val="Normal"/>
        <w:ind w:firstLine="709"/>
        <w:jc w:val="both"/>
        <w:rPr/>
      </w:pPr>
      <w:r>
        <w:rPr/>
        <w:t>- г. Шумерля – 3 предприятия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- г. Новочебоксарск – 1 предприятие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i/>
        </w:rPr>
        <w:t>Объем не завершенного в установленные сроки строительства, осуществляемого за счет средств бюджета городского округа (муниципального района)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о всех муниципальных образованиях незавершенные строительством объекты, курируемые Минстроем Чувашии, отсутствуют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Style26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по оплате труда (включая начисления на оплату труда) на протяжении ряда лет отсутствует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Style26"/>
        <w:spacing w:lineRule="auto" w:line="276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размер расходов консолидированных бюджетов муниципальных районов и бюджетов муниципальных, городских округов на содержание работников органов местного самоуправления в расчете на одного жителя по итогам 2021 года составил                      1 108,7 рублей (рост к уровню 2020 года на 10,1 %), в том числе по муниципальным районам – 1 991,6 рублей (рост к уровню 2020 года на 12,0 %), по городским округам – 550,0 рублей (рост к уровню 2020 года на 7,1 %).</w:t>
      </w:r>
    </w:p>
    <w:p>
      <w:pPr>
        <w:pStyle w:val="Style26"/>
        <w:spacing w:lineRule="auto" w:line="276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 выше среднего показателя по муниципальным районам значение этого показателя сложилось в Шумерлинском (4677,6 рублей на 1 жителя), Порецком (3290,9 рублей на 1 жителя) и Алатырском (2882,7 рублей на 1 жителя) районах. Выше среднего показателя по городским округам отмечается в городах Шумерле (1103,2 рублей на 1 жителя), Алатыре (897,6 рублей на 1 жителя) и Канаше (725,1 рублей на 1 жителя).</w:t>
      </w:r>
    </w:p>
    <w:p>
      <w:pPr>
        <w:pStyle w:val="Style26"/>
        <w:spacing w:lineRule="auto" w:line="276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среднего показателя по муниципальным районам значение этого показателя отмечается в 9 муниципальных районах, при этом наименьшее значение в Чебоксарском (1 185,5 рублей на 1 жителя), Батыревском (1 560,3 рублей на 1 жителя) и Цивильском (1 573,8 рублей на 1 жителя) районах. Ниже среднего показателя по городским округам отмечается в городах  Новочебоксарске (460,4 рублей на 1 жителя) и Чебоксарах (503,8 рублей на 1 жителя)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i/>
        </w:rPr>
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Чувашской Республике все предусмотренные Градостроительным кодексом Российской Федерации документы территориального планирования и градостроительного зонирования утверждены в полном объеме. Во всех муниципальных образованиях республики этот показатель составляет 100%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довлетворенность населения деятельностью органов местного самоуправления городского округа (муниципального района).</w:t>
      </w:r>
    </w:p>
    <w:p>
      <w:pPr>
        <w:pStyle w:val="Normal"/>
        <w:ind w:firstLine="709"/>
        <w:jc w:val="both"/>
        <w:rPr>
          <w:rFonts w:eastAsia="Calibri"/>
          <w:highlight w:val="yellow"/>
        </w:rPr>
      </w:pPr>
      <w:r>
        <w:rPr>
          <w:rFonts w:eastAsia="Calibri"/>
        </w:rPr>
        <w:t>Показатель во всех муниципальных образованиях достаточно высокий, так в 18 муниципальных районах результат выше 80%. Самый низкий – 49,0% в Мариинско-Посадском район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>Удельная величина потребления энергетических ресурсов в многоквартирных домах.</w:t>
      </w:r>
    </w:p>
    <w:p>
      <w:pPr>
        <w:pStyle w:val="Normal"/>
        <w:ind w:firstLine="720"/>
        <w:jc w:val="both"/>
        <w:rPr/>
      </w:pPr>
      <w:r>
        <w:rPr/>
        <w:t>Показатели в области энергосбережения и повышения энергетической эффективности находятся на среднем уровне в допустимых пределах.</w:t>
      </w:r>
    </w:p>
    <w:p>
      <w:pPr>
        <w:pStyle w:val="Normal"/>
        <w:ind w:firstLine="720"/>
        <w:jc w:val="both"/>
        <w:rPr/>
      </w:pPr>
      <w:r>
        <w:rPr/>
        <w:t>Максимальное значение удельной величины электрической энергии в многоквартирных домах составило 1137 кВт*ч/чел. (г. Новочебоксарск), минимальное                           17,1 кВт*ч/чел. (Комсомольский район). Столь существенный разброс между удельными потреблениями вызван достаточно малым количеством многоквартирных жилых домов в районе и малой величиной использования жилых помещений с преимущественным выбором для проживания сельской местности, тогда как в знаменателе показателя отражены собственники, члены семей, независимо от их фактического проживания. Максимальная величина не сильно отличается от среднего по городским округам, удельное потребление по которым составило 744,8 кВтч/чел. В среднем по Чувашской Республике (по данным районов и городов) наблюдается снижение рассматриваемой удельной характеристики по средневзвешенному показателю, который за 2020 год был равен 730,5 кВт*ч/чел, тогда как в 2021 году - 721,4 кВт*ч/чел.</w:t>
      </w:r>
    </w:p>
    <w:p>
      <w:pPr>
        <w:pStyle w:val="Normal"/>
        <w:ind w:firstLine="720"/>
        <w:jc w:val="both"/>
        <w:rPr/>
      </w:pPr>
      <w:r>
        <w:rPr/>
        <w:t>Максимальное значение удельной величины тепловой энергии в многоквартирных домах в целом по Чувашской Республике составило 2,3 Гкал/м2 (Ядринский район), минимальное 0,0148 Гкал/м2 (Цивильский район). Относительно городских округов максимальная величина 0,4 Гкал/м2 (г. Шумерля), минимальная величина 0,025 Гкал/м2 (г. Канаш). В разрезе муниципальных районов максимум 2,3 Гкал/м2 (Ядринский район), минимум 0,0148 Гкал/м2 (Цивильский район). В среднем по Чувашской Республике (по данным районов и городов) наблюдается снижение рассматриваемой удельной характеристики по средневзвешенному показателю, который за 2019 год был равен 0,179 Гкал/м2, тогда как в 2021 году - 0,173 Гкал/м2.</w:t>
      </w:r>
    </w:p>
    <w:p>
      <w:pPr>
        <w:pStyle w:val="Normal"/>
        <w:ind w:firstLine="720"/>
        <w:jc w:val="both"/>
        <w:rPr/>
      </w:pPr>
      <w:r>
        <w:rPr/>
        <w:t>Максимальное значение удельной величины горячей воды в многоквартирных домах в целом по Чувашской Республике составило 18 м3/чел. (Чебоксарский район), минимальное 0,4 м3/чел. (Ибресинский район). Относительно городских округов максимальная величина 15,16 м3/чел. (г. Новочебоксарск), минимальная величина 2,928 м3/чел. (г. Канаш). В разрезе муниципальных районов максимум 18 м3/чел. (Чебоксарский район), минимум 0,4 м3/чел. (Ибресинский район). В среднем по Чувашской Республике (по данным районов и городов) наблюдается снижение рассматриваемой удельной характеристики по средневзвешенному показателю, который за 2019 год был равен 9,99 м3/чел/, тогда как в 2021 году - 9,27 м3/чел.</w:t>
      </w:r>
    </w:p>
    <w:p>
      <w:pPr>
        <w:pStyle w:val="Normal"/>
        <w:ind w:firstLine="720"/>
        <w:jc w:val="both"/>
        <w:rPr/>
      </w:pPr>
      <w:r>
        <w:rPr/>
        <w:t>Максимальное значение удельной величины холодной воды в целом по Чувашской Республике составило 68,9 м3/чел. (Комсомольский район), минимальное 3 м3/чел. (Шумерлинский муниципальный округ). Относительно городских округов максимальная величина 40,41 м3/чел. (г. Чебоксары), минимальная величина 31 м3/чел. (г. Канаш). В разрезе муниципальных районов максимум 68,9 м3/чел. (Комсомольский район), минимум 3 м3/чел. (Шумерлинский муниципальный округ). В среднем по Чувашской Республике (по данным районов и городов) наблюдается снижение рассматриваемой удельной характеристики по средневзвешенному показателю, который за 2020 год был равен 38,03 м3/чел, тогда как в 2021 году - 37,53 м3/чел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Максимальное значение удельной величины природного газа в целом по Чувашской Республике составило 725,24 м3/чел. (Моргаушский район), минимальное               12 м3/чел. (Цивильский район). Относительно городских округов максимальная величина 338 м3/чел. (г. Шумерля), минимальная величина 73,14 м3/чел. (г. Новочебоксарск). В разрезе муниципальных районов максимум 725,24 м3/чел. (Моргаушский район), минимум 12 м3/чел. (Цивильский район). В среднем по Чувашской Республике (по данным районов и городов) наблюдается снижение рассматриваемой удельной характеристики по средневзвешенному показателю, который за 2020 год был равен 183,42 м3/чел., тогда как в 2021 году - 184,29 м3/чел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i/>
        </w:rPr>
        <w:t>Удельная величина потребления энергетических ресурсов муниципальными бюджетными учреждениями.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Максимальное значение удельной величины электрической энергии в целом по Чувашской Республике составило 199 кВт*ч/чел. (Аликовский район), минимальное               23,4 кВт*ч/чел. (г. Шумерля). Относительно городских округов максимальная величина 48,3 кВт*ч/чел. (г. Чебоксары), минимальная величина 23,4 кВт*ч/чел. (г. Шумерля). В разрезе муниципальных районов максимум 199 кВт*ч/чел. (Аликовский район), минимум 33 кВт*ч/чел. (Порецкий район). В среднем по Чувашской Республике (по данным районов и городов) наблюдается снижение рассматриваемой удельной характеристики по средневзвешенному показателю, который за 2019 год был равен 61,35 кВт*ч/чел, тогда как в 2021 году - 61,12 кВт*ч/чел.</w:t>
      </w:r>
    </w:p>
    <w:p>
      <w:pPr>
        <w:pStyle w:val="Normal"/>
        <w:ind w:firstLine="720"/>
        <w:jc w:val="both"/>
        <w:rPr/>
      </w:pPr>
      <w:r>
        <w:rPr/>
        <w:t>Максимальное значение удельной величины тепловой энергии в целом по Чувашской Республике составило 0,9 Гкал/м2 (г. Шумерля), минимальное 0,019 Гкал/м2 (Козловский район). Относительно городских округов максимальная величина 0,9 Гкал/м2 (г. Шумерля), минимальная величина 0,1 Гкал/м2 (г. Алатырь). В разрезе муниципальных районов максимум 0,3 Гкал/м2 (Вурнарский район), минимум 0,019 Гкал/м2 (Козловский район). В среднем по Чувашской Республике (по данным районов и городов) наблюдается рост рассматриваемой удельной характеристики по средневзвешенному показателю, который за 2020 год был равен 0,22 Гкал/м2, тогда как в 2021 году - 0,31 Гкал/м2. Данный рост вызван изменением сопоставимых условий, а именно изменением градусо-суток отопительного периода.</w:t>
      </w:r>
    </w:p>
    <w:p>
      <w:pPr>
        <w:pStyle w:val="Normal"/>
        <w:ind w:firstLine="720"/>
        <w:jc w:val="both"/>
        <w:rPr/>
      </w:pPr>
      <w:r>
        <w:rPr/>
        <w:t>Максимальное значение удельной величины горячей воды в целом по Чувашской Республике составило 1,05 м3/чел. (Ядринский район), минимальное 0,06 м3/чел. (Козловский район). Относительно городских округов максимальная величина 0,8 м3/чел. (г. Шумерля), минимальная величина 0,11 м3/чел. (г. Алатырь). В разрезе муниципальных районов максимум 1,05 м3/чел. (Ядринский район), минимум 0,06 м3/чел. (Козловский район). В среднем по Чувашской Республике (по данным районов и городов) наблюдается снижение рассматриваемой удельной характеристики по средневзвешенному показателю, который за 2020 год был равен 0,4 м3/чел, тогда как в 2021 году - 0,28 м3/чел.</w:t>
      </w:r>
    </w:p>
    <w:p>
      <w:pPr>
        <w:pStyle w:val="Normal"/>
        <w:ind w:firstLine="720"/>
        <w:jc w:val="both"/>
        <w:rPr/>
      </w:pPr>
      <w:r>
        <w:rPr/>
        <w:t>Максимальное значение удельной величины холодной воды в целом по Чувашской Республике составило 4,1 м3/чел. (Мариинско-Посадский район), минимальное              0,06 м3/чел. (Алатырcкий район). Относительно городских округов максимальная величина 2,34 м3/чел. (г. Канаш), минимальная величина 0,78 м3/чел. (г. Алатырь). В разрезе муниципальных районов максимум 4,1 м3/чел. (Мариинско-Посадский район), минимум 0,06 м3/чел. (Алатырcкий район). В среднем по Чувашской Республике (по данным районов и городов) наблюдается снижение рассматриваемой удельной характеристики по средневзвешенному показателю, который за 2019 год был равен 2,29 м3/чел, тогда как в 2021 году - 1,36 м3/чел.</w:t>
      </w:r>
    </w:p>
    <w:p>
      <w:pPr>
        <w:pStyle w:val="Normal"/>
        <w:ind w:firstLine="720"/>
        <w:jc w:val="both"/>
        <w:rPr/>
      </w:pPr>
      <w:r>
        <w:rPr/>
        <w:t>Максимальное значение удельной величины природного газа в целом по Чувашской Республике составило 113,4 м3/чел. (Яльчикский район), минимальное 2,4 м3/чел. (Ядринский район). Относительно городских округов максимальная величина                    3,66 м3/чел. (г. Алатырь), минимальная величина 2,95 м3/чел. (г. Чебоксары). В разрезе муниципальных районов максимум 113,4 м3/чел. (Яльчикский район), минимум                     2,4 м3/чел. (Ядринский район). Наибольший разброс по данному показателю наблюдается в муниципальных образованиях вследствие двух причин: первая – показатель высчитывается относительно населения муниципального района (округа), города и структура отопления бюджетных учреждений в районах различна (централизованное отопление, электрическое, природный газ) и вторая причина - различия целей использования природного газа, а именно на цели приготовления пищи и отопления. В среднем по Чувашской Республике (по данным районов и городов) наблюдается рост рассматриваемой удельной характеристики по средневзвешенному показателю, который за 2020 год был равен 19,87 м3/чел, тогда как в 2021 году - 23,61 м3/че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оценки эффективности деятельности органов местного самоуправления муниципальных, городских округов и муниципальных районов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йтинг муниципальных, городских округов и муниципальных районов по комплексной оценке по итогам 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о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по комплексной оценке</w:t>
            </w:r>
          </w:p>
        </w:tc>
      </w:tr>
      <w:tr>
        <w:trPr>
          <w:trHeight w:val="2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Алаты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анаш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овочебоксарск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Чебоксары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Шумерля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атыр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ко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ыревский райо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рнарский райо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бресинский райо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шский райо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ский райо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сомольский райо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ий райо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четайский райо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посадский райо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гаушский райо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ецкий райо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марский райо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вильский райо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боксарский райо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муршинский райо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ерлинский райо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дринский райо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льчикский райо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тиковский райо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800" w:right="851" w:gutter="0" w:header="709" w:top="1276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Знак"/>
    <w:qFormat/>
    <w:rPr>
      <w:rFonts w:ascii="TimesET;Times New Roman" w:hAnsi="TimesET;Times New Roman" w:cs="TimesET;Times New Roman"/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8"/>
      <w:ind w:firstLine="470"/>
      <w:jc w:val="both"/>
    </w:pPr>
    <w:rPr>
      <w:rFonts w:ascii="Impact" w:hAnsi="Impact" w:cs="Impact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06"/>
      <w:ind w:firstLine="480"/>
      <w:jc w:val="both"/>
    </w:pPr>
    <w:rPr/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03" w:leader="none"/>
      </w:tabs>
      <w:overflowPunct w:val="false"/>
      <w:autoSpaceDE w:val="false"/>
      <w:spacing w:lineRule="auto" w:line="228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tr@cap.ru" TargetMode="External"/><Relationship Id="rId3" Type="http://schemas.openxmlformats.org/officeDocument/2006/relationships/hyperlink" Target="mailto:alikov@cap.ru" TargetMode="External"/><Relationship Id="rId4" Type="http://schemas.openxmlformats.org/officeDocument/2006/relationships/hyperlink" Target="mailto:batyr@cap.ru" TargetMode="External"/><Relationship Id="rId5" Type="http://schemas.openxmlformats.org/officeDocument/2006/relationships/hyperlink" Target="mailto:vurnar@cap.ru" TargetMode="External"/><Relationship Id="rId6" Type="http://schemas.openxmlformats.org/officeDocument/2006/relationships/hyperlink" Target="mailto:ibresi@cap.ru" TargetMode="External"/><Relationship Id="rId7" Type="http://schemas.openxmlformats.org/officeDocument/2006/relationships/hyperlink" Target="mailto:kanash@cap.ru" TargetMode="External"/><Relationship Id="rId8" Type="http://schemas.openxmlformats.org/officeDocument/2006/relationships/hyperlink" Target="mailto:kozlov@cap.ru" TargetMode="External"/><Relationship Id="rId9" Type="http://schemas.openxmlformats.org/officeDocument/2006/relationships/hyperlink" Target="mailto:komsml@cap.ru" TargetMode="External"/><Relationship Id="rId10" Type="http://schemas.openxmlformats.org/officeDocument/2006/relationships/hyperlink" Target="mailto:krarm@cap.ru" TargetMode="External"/><Relationship Id="rId11" Type="http://schemas.openxmlformats.org/officeDocument/2006/relationships/hyperlink" Target="mailto:krchet@cap.ru" TargetMode="External"/><Relationship Id="rId12" Type="http://schemas.openxmlformats.org/officeDocument/2006/relationships/hyperlink" Target="mailto:marpos@cap.ru" TargetMode="External"/><Relationship Id="rId13" Type="http://schemas.openxmlformats.org/officeDocument/2006/relationships/hyperlink" Target="mailto:morgau@cap.ru" TargetMode="External"/><Relationship Id="rId14" Type="http://schemas.openxmlformats.org/officeDocument/2006/relationships/hyperlink" Target="mailto: porezk@cap.ru, admin@porezk.cap.ru" TargetMode="External"/><Relationship Id="rId15" Type="http://schemas.openxmlformats.org/officeDocument/2006/relationships/hyperlink" Target="mailto:urmary@cap.ru" TargetMode="External"/><Relationship Id="rId16" Type="http://schemas.openxmlformats.org/officeDocument/2006/relationships/hyperlink" Target="mailto:zivil@cap.ru" TargetMode="External"/><Relationship Id="rId17" Type="http://schemas.openxmlformats.org/officeDocument/2006/relationships/hyperlink" Target="mailto:chebs@cap.ru" TargetMode="External"/><Relationship Id="rId18" Type="http://schemas.openxmlformats.org/officeDocument/2006/relationships/hyperlink" Target="mailto:shemur@cap.ru" TargetMode="External"/><Relationship Id="rId19" Type="http://schemas.openxmlformats.org/officeDocument/2006/relationships/hyperlink" Target="mailto:shumer@cap.ru" TargetMode="External"/><Relationship Id="rId20" Type="http://schemas.openxmlformats.org/officeDocument/2006/relationships/hyperlink" Target="mailto:yadrin@cap.ru" TargetMode="External"/><Relationship Id="rId21" Type="http://schemas.openxmlformats.org/officeDocument/2006/relationships/hyperlink" Target="mailto:yaltch@cap.ru" TargetMode="External"/><Relationship Id="rId22" Type="http://schemas.openxmlformats.org/officeDocument/2006/relationships/hyperlink" Target="mailto:yantik@cap.ru" TargetMode="External"/><Relationship Id="rId23" Type="http://schemas.openxmlformats.org/officeDocument/2006/relationships/hyperlink" Target="mailto:galatr@cap.ru" TargetMode="External"/><Relationship Id="rId24" Type="http://schemas.openxmlformats.org/officeDocument/2006/relationships/hyperlink" Target="mailto:gkan@cap.ru" TargetMode="External"/><Relationship Id="rId25" Type="http://schemas.openxmlformats.org/officeDocument/2006/relationships/hyperlink" Target="mailto:gcheb@cap.ru" TargetMode="External"/><Relationship Id="rId26" Type="http://schemas.openxmlformats.org/officeDocument/2006/relationships/hyperlink" Target="mailto:gshum@cap.ru" TargetMode="External"/><Relationship Id="rId27" Type="http://schemas.openxmlformats.org/officeDocument/2006/relationships/hyperlink" Target="garantf1://93897.3000" TargetMode="External"/><Relationship Id="rId28" Type="http://schemas.openxmlformats.org/officeDocument/2006/relationships/hyperlink" Target="garantf1://93897.0" TargetMode="External"/><Relationship Id="rId29" Type="http://schemas.openxmlformats.org/officeDocument/2006/relationships/hyperlink" Target="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8:00Z</dcterms:created>
  <dc:creator>Елена</dc:creator>
  <dc:description/>
  <cp:keywords/>
  <dc:language>en-US</dc:language>
  <cp:lastModifiedBy>economy20 (Евлампьева В.И.)</cp:lastModifiedBy>
  <cp:lastPrinted>2018-09-10T11:02:00Z</cp:lastPrinted>
  <dcterms:modified xsi:type="dcterms:W3CDTF">2022-10-04T07:41:00Z</dcterms:modified>
  <cp:revision>114</cp:revision>
  <dc:subject/>
  <dc:title>Аналитическая записка</dc:title>
</cp:coreProperties>
</file>